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田林第二中学章程</w:t>
      </w:r>
    </w:p>
    <w:p>
      <w:pPr>
        <w:pStyle w:val="Normal"/>
        <w:spacing w:lineRule="atLeast" w:line="44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程经本校第八届第六次教职工代表大会讨论通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章 总则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全面贯彻国家的教育方针，积极推进素质教育，根据《中华人民共和国教育法》、《</w:t>
      </w:r>
      <w:r>
        <w:rPr>
          <w:rFonts w:ascii="宋体;SimSun" w:hAnsi="宋体;SimSun" w:cs="宋体;SimSun"/>
          <w:sz w:val="28"/>
          <w:szCs w:val="28"/>
        </w:rPr>
        <w:t>中华人民共和国教师法</w:t>
      </w:r>
      <w:r>
        <w:rPr>
          <w:rFonts w:ascii="宋体;SimSun" w:hAnsi="宋体;SimSun" w:cs="宋体;SimSun"/>
          <w:sz w:val="28"/>
          <w:szCs w:val="28"/>
        </w:rPr>
        <w:t>》、《中华人民共和国未成年人保护法》等法律法规，根据《徐汇区教育局关于建立和完善学校章程，进一步推进依法治校工作的通知》的要求，制定本章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学校名称：上海市田林第二中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学校地址：上海市柳州路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号，邮政编码为</w:t>
      </w:r>
      <w:r>
        <w:rPr>
          <w:rFonts w:cs="宋体;SimSun" w:ascii="宋体;SimSun" w:hAnsi="宋体;SimSun"/>
          <w:sz w:val="28"/>
          <w:szCs w:val="28"/>
        </w:rPr>
        <w:t>2002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学校性质：学校经登记批准，是具有法人资格的办学机构，属于公办普通初级中学，由徐汇区教育局主管，在徐汇区教育局规定的教育服务区域内招生，招生规模以徐汇区教育局核定的班级和人数为准。按照上级教育行政部门颁布的校历安排学校工作，修业年限为四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办学宗旨：学校全面贯彻党的教育方针，积极推进素质教育，营造以“求真务实、开拓创新”为导向的鼓励创新的文化氛围，构建和谐的校园文化。努力培养勇于负责、善于合作、乐于探究、勤于锻炼、精于技艺全面发展的社会主义事业的建设者和接班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办学思想：创建特色，关爱学生，让每一个学生健康、快乐成长；全面发展，追求卓越，为学生终身发展奠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办学目标：</w:t>
      </w:r>
      <w:r>
        <w:rPr>
          <w:rFonts w:ascii="宋体;SimSun" w:hAnsi="宋体;SimSun" w:cs="宋体;SimSun"/>
          <w:color w:val="000000"/>
          <w:sz w:val="28"/>
          <w:szCs w:val="28"/>
        </w:rPr>
        <w:t>造就一支讲奉献、讲团结、理念先进、业务熟练、责任心强、表率作用好、协作意识强的干部队伍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建立一支有崇高职业理想、良好的职业习惯，师德高尚、业务精良、观念先进、结构优化的师资队伍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形成全员参与，全员德育氛围，构建学校、家庭、社会三位一体的管理网络，形成学校德育工作特色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争创一流的教育教学质量，做到学校办有特色，教师教有特点，学生学有特长，办人民满意的教育，办家长满意的优质学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八条  </w:t>
      </w:r>
      <w:r>
        <w:rPr>
          <w:rFonts w:ascii="宋体;SimSun" w:hAnsi="宋体;SimSun" w:cs="宋体;SimSun"/>
          <w:sz w:val="28"/>
          <w:szCs w:val="28"/>
        </w:rPr>
        <w:t>特色发展：学校在办学过程中注重内涵建设，不断丰富教育教学的途径，形成“幸福教育 主动发展”的办学特色。学校在完善办学特色的过程中，树立以特色求发展，以特色创精彩的思路，借助各类特色项目营造多彩的育人环境，提升学校整体办学品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九条  </w:t>
      </w:r>
      <w:r>
        <w:rPr>
          <w:rFonts w:ascii="宋体;SimSun" w:hAnsi="宋体;SimSun" w:cs="宋体;SimSun"/>
          <w:sz w:val="28"/>
          <w:szCs w:val="28"/>
        </w:rPr>
        <w:t>校训：求真务实，奋发向上，和谐共进，开拓创新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十条  </w:t>
      </w:r>
      <w:r>
        <w:rPr>
          <w:rFonts w:ascii="宋体;SimSun" w:hAnsi="宋体;SimSun" w:cs="宋体;SimSun"/>
          <w:sz w:val="28"/>
          <w:szCs w:val="28"/>
        </w:rPr>
        <w:t>校标：图案由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构成，为田林二中拼音的开头字母。天鹅及字母底色为金黄色，喻为金灿灿的阳光，充满朝气与希望，蕴含着“奋发向上”的校训。整个图案红色圆形打底，金色菱形包边，红色喻为阳光——朝气蓬勃，金色喻为荣耀——辉煌似锦。天鹅展翅飞翔蓝天，呈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型，与开头字母相吻合，象征着学子们蒸蒸日上，充满朝气的未来。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三个字母呈斜体，简洁明快，给予人清新和自然之气。整个图案方圆交错，“天圆地方” 的天地概念包容性强，色彩艳丽醒目，象征我校师生激情、蓬勃、健康、向上的积极心态，是我校传统的写照和未来发展方向的指向标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color w:val="000000"/>
          <w:sz w:val="28"/>
          <w:szCs w:val="28"/>
        </w:rPr>
        <w:t>校旗</w:t>
      </w:r>
      <w:r>
        <w:rPr>
          <w:rFonts w:ascii="宋体;SimSun" w:hAnsi="宋体;SimSun" w:cs="宋体;SimSun"/>
          <w:sz w:val="28"/>
          <w:szCs w:val="28"/>
        </w:rPr>
        <w:t>底面为蓝色，象征着</w:t>
      </w:r>
      <w:r>
        <w:rPr>
          <w:rFonts w:ascii="宋体;SimSun" w:hAnsi="宋体;SimSun" w:cs="宋体;SimSun"/>
          <w:sz w:val="28"/>
          <w:szCs w:val="28"/>
        </w:rPr>
        <w:t>广阔的天空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辽阔的海洋</w:t>
      </w:r>
      <w:r>
        <w:rPr>
          <w:rFonts w:ascii="宋体;SimSun" w:hAnsi="宋体;SimSun" w:cs="宋体;SimSun"/>
          <w:sz w:val="28"/>
          <w:szCs w:val="28"/>
        </w:rPr>
        <w:t>；“天鹅图案”是我校校名缩写“田二”的首字母，代表着全体田二学子的天鹅在天空与大海中自由翱翔。“上海市田林第二中学”的校名下方是我校建校时间——</w:t>
      </w:r>
      <w:r>
        <w:rPr>
          <w:rFonts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/>
          <w:sz w:val="28"/>
          <w:szCs w:val="28"/>
        </w:rPr>
        <w:t>年。校旗的上下边分别有两条黄色的丝带，象征着青春朝气的田二学子在学校的培育下收获硕果累累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校歌：求真务实勇向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章  学校的权利和义务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 学校享有下列权利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按照学校章程自主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依照教育行政部门的规定招收学生；组织实施教育教学活动；对学生进行学籍管理和实施奖励或处分；给学生颁发相应的学业证书、证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依照国家有关规定和《学校聘用合同制实施方案》聘任教师及职工，实施奖励或处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妥善管理、使用本校的设施和经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依法维护学校的合法权益不受侵犯，拒绝任何组织或个人对教育教学活动的非法干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法律、法规规定的其他权利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 学校应当履行下列义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校根据《中华人民共和国教育法》以及上海市的有关规定，实施初中阶段的四年义务教育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学校遵守中华人民共和国的法律、法规、规章和政策，认真贯彻党的教育方针，尊重教育规律，保证教育质量，创设和谐的校园环境，坚持学校的公益性，不损害国家和社会公共利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积极支持学校工会、共青团、妇联开展工作，维护学生、教师及职工的合法权益；关心教师和学生的身心健康，努力构建教职工的多重保障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以适当的方式向学生及其监护人提供学生在校的发展状况、学业成绩及其他有关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遵照国家有关规定，公开收费项目、标准并严格按照公示内容要求收取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依法接受学生家长、社会、政府综合部门及教育主管部门的监督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 为保障教职工完成学校工作，学校应当履行下列职责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提供符合国家安全标准的教育教学设施和设备，不断改善教职工的办公条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提供必需的图书、音像资料、其它办公用品以及相应的学习进修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教师在教育教学、科研及各项工作中的所取得的成绩给予鼓励和奖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支持教职工制止有害于学生或者其他侵犯学生合法权益的行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学校制定《全员业绩考评条例》以及其他相关的奖励、惩处制度，规范对教职工的奖励和处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章  学校的组织机构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 学校实行校长负责制，独立承担办学责任，校长是学校法定代表人，全面负责学校行政工作，独立承担办学责任。学校的中国共产党支部委员会起政治核心作用和保障监督作用；教职工通过教职工代表大会参与学校的民主管理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 学校建立中国共产党支部委员会。支部书记经全体党员公推直选后由上级党组织任命。学校充分发挥党支部的政治核心作用，通过加强领导班子建设和后备干部的考察、培养，加强教工队伍的建设和师德教育，保证、监督学校行政工作的健康运行。党支部实行对工会、共青团等群众组织的领导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 校长由徐汇区教育局任命，校长的权利和职责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国家的教育方针、政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制订并实施学校的发展规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执行上级教育行政部门的决定和指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管理学校事务，组织实施教育教学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管理、使用校舍设施和经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聘任与解聘中层干部和教职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对有关学校的重大事务，在完成学校议事程序后，有决策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上级主管部门授权的其他职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发挥学校教育的主导作用，努力促进学校教育、家庭教育、社会教育的协调一致，互相配合，形成良好的育人环境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 学校在校长领导下建立校务委员会，校务委员会由校长、党支部书记、副校长、工会主席组成。下设校长办公室、教导处、政教处、总务处等职能部门，分别承担相应的管理职能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 学校依法建立以教师为主体的教职工代表大会，教职工通过教职工代表大会参与学校的民主管理。教职工代表大会是教职工参与学校民主管理和监督的机构，凡校内重大的与教职工切身利益密切相关的改革方案、规章制度都须经教职工代表大会依据议事规则审议并通过。教职工代表大会休会期间，由教职工代表大会主席团行使职能</w:t>
      </w:r>
      <w:r>
        <w:rPr>
          <w:rFonts w:ascii="宋体;SimSun" w:hAnsi="宋体;SimSun" w:cs="宋体;SimSun"/>
          <w:kern w:val="0"/>
          <w:sz w:val="28"/>
          <w:szCs w:val="28"/>
        </w:rPr>
        <w:t>，落实各项通过的决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一条</w:t>
      </w:r>
      <w:r>
        <w:rPr>
          <w:rFonts w:ascii="宋体;SimSun" w:hAnsi="宋体;SimSun" w:cs="宋体;SimSun"/>
          <w:sz w:val="28"/>
          <w:szCs w:val="28"/>
        </w:rPr>
        <w:t xml:space="preserve">  学校建立工会，工会是教职工代表大会的工作机构，参与学校重大问题的决策，实施民主管理、民主监督，维护教职工的合法权益；建立共青团、学生会组织，保障学生的合法权益，调动学生主动参与、自主管理的积极性；建立退休教职工管理委员会，保障退休教职工的合法权益，为学校的发展提供建设性的意见和建议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章  教师及其他职工的权利和义务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二条  </w:t>
      </w:r>
      <w:r>
        <w:rPr>
          <w:rFonts w:ascii="宋体;SimSun" w:hAnsi="宋体;SimSun" w:cs="宋体;SimSun"/>
          <w:sz w:val="28"/>
          <w:szCs w:val="28"/>
        </w:rPr>
        <w:t>学校教职工由教师和其他专业技术人员、管理人员和工勤人员等组成。教师享有以下权利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依法进行教育教学活动，开展教育教学改革和实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从事教育教学科研、学术交流，参与专业的学术团体，在学术活动中充分发表意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指导学生学习和发展，评定学生品行和学业成绩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按时获取学校的工资报酬，享受福利待遇以及寒暑假的带薪休假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对学校教育教学、管理工作和教育行政部门的工作提出意见和建议，通过教职工代表大会或者其他形式，参与学校的民主管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在学校教育教学中正确使用学校设施、图书音像资料及其他教育教学用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参加对本岗位工作有直接促进作用的进修或其他方式的培训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三条</w:t>
      </w:r>
      <w:r>
        <w:rPr>
          <w:rFonts w:ascii="宋体;SimSun" w:hAnsi="宋体;SimSun" w:cs="宋体;SimSun"/>
          <w:sz w:val="28"/>
          <w:szCs w:val="28"/>
        </w:rPr>
        <w:t xml:space="preserve">  教师应当履行下列义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遵守宪法、法律和职业道德，为人师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贯彻国家的教育方针，遵守规章制度，执行学校的工作计划，履行教师聘约，完成教育教学等工作任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关心、爱护全体学生，尊重学生人格，促进学生在品德、智力、体质等方面的全面发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履行人人都是德育工作者的职责，积极、主动与学生家长联系，向家长宣传科学的家庭教育思想和方法，促进家庭教育的科学化。认真听取家长意见和建议，取得工作上的支持和配合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制止有害于学生的行为或者其他侵犯学生合法权利的行为，批评和抵制有害于学生健康成长的现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断提高思想政治觉悟和教育教学业务水平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四条</w:t>
      </w:r>
      <w:r>
        <w:rPr>
          <w:rFonts w:ascii="宋体;SimSun" w:hAnsi="宋体;SimSun" w:cs="宋体;SimSun"/>
          <w:sz w:val="28"/>
          <w:szCs w:val="28"/>
        </w:rPr>
        <w:t xml:space="preserve">  其他职工的权利和义务参照教师的相关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章  学生的权利和义务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五条  </w:t>
      </w:r>
      <w:r>
        <w:rPr>
          <w:rFonts w:ascii="宋体;SimSun" w:hAnsi="宋体;SimSun" w:cs="宋体;SimSun"/>
          <w:sz w:val="28"/>
          <w:szCs w:val="28"/>
        </w:rPr>
        <w:t>凡按有关规定被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校录取或转入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校学习的</w:t>
      </w:r>
      <w:r>
        <w:rPr>
          <w:rFonts w:ascii="宋体;SimSun" w:hAnsi="宋体;SimSun" w:cs="宋体;SimSun"/>
          <w:sz w:val="28"/>
          <w:szCs w:val="28"/>
        </w:rPr>
        <w:t>受教育者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校学籍</w:t>
      </w:r>
      <w:r>
        <w:rPr>
          <w:rFonts w:ascii="宋体;SimSun" w:hAnsi="宋体;SimSun" w:cs="宋体;SimSun"/>
          <w:sz w:val="28"/>
          <w:szCs w:val="28"/>
        </w:rPr>
        <w:t>，为学校学生。</w:t>
      </w:r>
      <w:r>
        <w:rPr>
          <w:rFonts w:ascii="宋体;SimSun" w:hAnsi="宋体;SimSun" w:cs="宋体;SimSun"/>
          <w:sz w:val="28"/>
          <w:szCs w:val="28"/>
        </w:rPr>
        <w:t>学校依据</w:t>
      </w:r>
      <w:r>
        <w:rPr>
          <w:rFonts w:ascii="宋体;SimSun" w:hAnsi="宋体;SimSun" w:cs="宋体;SimSun"/>
          <w:sz w:val="28"/>
          <w:szCs w:val="28"/>
        </w:rPr>
        <w:t>《上海市中小学学籍管理办法》（沪教委基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及《上海市义务教育阶段学生学籍管理办法》（沪教委基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号）的相关规定</w:t>
      </w:r>
      <w:r>
        <w:rPr>
          <w:rFonts w:ascii="宋体;SimSun" w:hAnsi="宋体;SimSun" w:cs="宋体;SimSun"/>
          <w:sz w:val="28"/>
          <w:szCs w:val="28"/>
        </w:rPr>
        <w:t>，加强学生学籍管理</w:t>
      </w:r>
      <w:r>
        <w:rPr>
          <w:rFonts w:ascii="宋体;SimSun" w:hAnsi="宋体;SimSun" w:cs="宋体;SimSun"/>
          <w:sz w:val="28"/>
          <w:szCs w:val="28"/>
        </w:rPr>
        <w:t>，健全学生学籍档案，依法办理学生转学、休学、复学等手续，依法对学生给予奖励和处分。根据《教育法》规定，学生有下列权利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加教育教学计划安排的各种活动，按教师的要求使用教育教学设施、设备、图书、音像资料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按照国家有关规定获得奖学金、助学金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校使用“学生成长手册”对学生实施综合素质评定，促进学生全面发展。每学期评价结果记入“学生成长手册”。学校对修完修学年限内规定课程且综合素质、学科学习业绩合格的学生，准予毕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对学校给予的处分不服向有关部门提出申诉，对学校、教师侵犯其受教育权、人身权、财产权等合法权益，提出申诉或依法提起诉讼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法律、法规规定的其他权利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六条  </w:t>
      </w:r>
      <w:r>
        <w:rPr>
          <w:rFonts w:ascii="宋体;SimSun" w:hAnsi="宋体;SimSun" w:cs="宋体;SimSun"/>
          <w:sz w:val="28"/>
          <w:szCs w:val="28"/>
        </w:rPr>
        <w:t>学生应当履行下列义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遵守法律、法规，遵守《中学生守则》、遵守学校的管理制度和行为规范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尊敬师长，养成良好的行为习惯和思想道德品质，自觉维护学校荣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努力学习，完成规定的学习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六章  学校的课程与教学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七条</w:t>
      </w:r>
      <w:r>
        <w:rPr>
          <w:rFonts w:ascii="宋体;SimSun" w:hAnsi="宋体;SimSun" w:cs="宋体;SimSun"/>
          <w:sz w:val="28"/>
          <w:szCs w:val="28"/>
        </w:rPr>
        <w:t xml:space="preserve">  学校根据《中华人民共和国国家通用语言文字法》第十条的规定，以普通话和规范汉字为基本的教育教学用语用字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八条</w:t>
      </w:r>
      <w:r>
        <w:rPr>
          <w:rFonts w:ascii="宋体;SimSun" w:hAnsi="宋体;SimSun" w:cs="宋体;SimSun"/>
          <w:sz w:val="28"/>
          <w:szCs w:val="28"/>
        </w:rPr>
        <w:t xml:space="preserve">  学校根据深化教育改革、全面推进素质教育的要求，遵循课程改革的原则，优化基础型课程、提高拓展型课程和落实研究型课程。贯彻国家课程、地方课程和学校课程三级管理的政策，认真执行国家和地方课程计划，积极开发学校课程，编制校本教材，并逐步形成学校的课程体系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九条</w:t>
      </w:r>
      <w:r>
        <w:rPr>
          <w:rFonts w:ascii="宋体;SimSun" w:hAnsi="宋体;SimSun" w:cs="宋体;SimSun"/>
          <w:sz w:val="28"/>
          <w:szCs w:val="28"/>
        </w:rPr>
        <w:t xml:space="preserve">  学校组织教师积极推进教学改革，借鉴国内外先进教育理念，积极探索符合素质教育要求的各种教学模式，逐步形成学生主动参与、探索发现、合作交流的适合学生的学习方式，努力提高学生的学习能力和教学质量，为学生的终身发展打下扎实的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七章  学校的管理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条</w:t>
      </w:r>
      <w:r>
        <w:rPr>
          <w:rFonts w:ascii="宋体;SimSun" w:hAnsi="宋体;SimSun" w:cs="宋体;SimSun"/>
          <w:sz w:val="28"/>
          <w:szCs w:val="28"/>
        </w:rPr>
        <w:t xml:space="preserve">  学校按照上海市徐汇区教育局的要求，每三年制订一份旨在推进学校自主发展的规划，并逐步形成和健全自评机制，坚持学校的可持续发展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一条</w:t>
      </w:r>
      <w:r>
        <w:rPr>
          <w:rFonts w:ascii="宋体;SimSun" w:hAnsi="宋体;SimSun" w:cs="宋体;SimSun"/>
          <w:sz w:val="28"/>
          <w:szCs w:val="28"/>
        </w:rPr>
        <w:t xml:space="preserve">  依照法律和建设现代学校的需要，通过民主程序，不断建立、健全学校的各项规章制度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二条</w:t>
      </w:r>
      <w:r>
        <w:rPr>
          <w:rFonts w:ascii="宋体;SimSun" w:hAnsi="宋体;SimSun" w:cs="宋体;SimSun"/>
          <w:sz w:val="28"/>
          <w:szCs w:val="28"/>
        </w:rPr>
        <w:t xml:space="preserve">  根据国家和教育工会的要求，积极实行校务公开民主管理制度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三条</w:t>
      </w:r>
      <w:r>
        <w:rPr>
          <w:rFonts w:ascii="宋体;SimSun" w:hAnsi="宋体;SimSun" w:cs="宋体;SimSun"/>
          <w:sz w:val="28"/>
          <w:szCs w:val="28"/>
        </w:rPr>
        <w:t xml:space="preserve">  学校建立校务会制度，即由校长主持，有校长、党支部书记、副校长、工会主席参加的联席会议。学校重大问题须经党、政、工主要负责人协商，经充分讨论后形成初步方案，最后由校长决策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四条</w:t>
      </w:r>
      <w:r>
        <w:rPr>
          <w:rFonts w:ascii="宋体;SimSun" w:hAnsi="宋体;SimSun" w:cs="宋体;SimSun"/>
          <w:sz w:val="28"/>
          <w:szCs w:val="28"/>
        </w:rPr>
        <w:t xml:space="preserve">  学校建立行政会议制度，即由校长主持，由学校党政工、校长办公室、教导处、政教处、总务处、人事及团队负责人参加的会议，讨论落实学校具体工作，对行政工作做出决定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十五条</w:t>
      </w:r>
      <w:r>
        <w:rPr>
          <w:rFonts w:ascii="宋体;SimSun" w:hAnsi="宋体;SimSun" w:cs="宋体;SimSun"/>
          <w:sz w:val="28"/>
          <w:szCs w:val="28"/>
        </w:rPr>
        <w:t xml:space="preserve">  学校成立年级组、教研组和学科组，教师应该积极参加年级组、教研组和学科组的一切教育教学活动。年级组为学校管理教师教育教学工作的行政组织。教研组为学校管理教师专业学科技术的管理组织。备课组为年级学科的管理组织。年级组接受教导处和政教处的双重领导，教研组接受教导处的领导，备课组接受年级组与教研组的双重领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十六条</w:t>
      </w:r>
      <w:r>
        <w:rPr>
          <w:rFonts w:ascii="宋体;SimSun" w:hAnsi="宋体;SimSun" w:cs="宋体;SimSun"/>
          <w:sz w:val="28"/>
          <w:szCs w:val="28"/>
        </w:rPr>
        <w:t xml:space="preserve">  学校根据《上海市事业单位聘用合同办法》和教育行政部门的有关规定，实行学校用人制度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七条</w:t>
      </w:r>
      <w:r>
        <w:rPr>
          <w:rFonts w:ascii="宋体;SimSun" w:hAnsi="宋体;SimSun" w:cs="宋体;SimSun"/>
          <w:sz w:val="28"/>
          <w:szCs w:val="28"/>
        </w:rPr>
        <w:t xml:space="preserve">  学校根据教育行政部门和学校的有关规定，对受聘用人员实行岗位管理。学校对受聘用人员按学校有关规定，实行岗位月薪制和绩效奖励相结合的奖金制度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八条</w:t>
      </w:r>
      <w:r>
        <w:rPr>
          <w:rFonts w:ascii="宋体;SimSun" w:hAnsi="宋体;SimSun" w:cs="宋体;SimSun"/>
          <w:sz w:val="28"/>
          <w:szCs w:val="28"/>
        </w:rPr>
        <w:t xml:space="preserve">  学校根据聘用合同法成立劳动争议调解小组，就人员的聘用、待遇、奖惩等方面产生的争议进行调解。当事人对劳动争议调解小组提出的调解意见不满意的，可按《上海市事业单位聘用合同办法》的有关规定办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八章  家长委员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十九条</w:t>
      </w:r>
      <w:r>
        <w:rPr>
          <w:rFonts w:ascii="宋体;SimSun" w:hAnsi="宋体;SimSun" w:cs="宋体;SimSun"/>
          <w:sz w:val="28"/>
          <w:szCs w:val="28"/>
        </w:rPr>
        <w:t xml:space="preserve">  学校建立家长委员会制度。各年级组和班级建立相应家长委员会或者核心小组。学校定期召开家长委员会会议，加强学校与家长之间的沟通与联系，依靠家长委员会办好家长学校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条</w:t>
      </w:r>
      <w:r>
        <w:rPr>
          <w:rFonts w:ascii="宋体;SimSun" w:hAnsi="宋体;SimSun" w:cs="宋体;SimSun"/>
          <w:sz w:val="28"/>
          <w:szCs w:val="28"/>
        </w:rPr>
        <w:t xml:space="preserve">  学校有计划地加强对家庭教育的指导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十一条 </w:t>
      </w:r>
      <w:r>
        <w:rPr>
          <w:rFonts w:ascii="宋体;SimSun" w:hAnsi="宋体;SimSun" w:cs="宋体;SimSun"/>
          <w:sz w:val="28"/>
          <w:szCs w:val="28"/>
        </w:rPr>
        <w:t xml:space="preserve"> 学校要求教师、班主任广泛联系家长，做好家校联系工作，使家庭教育与学校教育形成合力，促进学生健康成长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九章  学校与社区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二条</w:t>
      </w:r>
      <w:r>
        <w:rPr>
          <w:rFonts w:ascii="宋体;SimSun" w:hAnsi="宋体;SimSun" w:cs="宋体;SimSun"/>
          <w:sz w:val="28"/>
          <w:szCs w:val="28"/>
        </w:rPr>
        <w:t xml:space="preserve">  学校应以良好的校风、教风、学风在社区树立良好的公共形象，发挥积极的辐射和服务作用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三条</w:t>
      </w:r>
      <w:r>
        <w:rPr>
          <w:rFonts w:ascii="宋体;SimSun" w:hAnsi="宋体;SimSun" w:cs="宋体;SimSun"/>
          <w:sz w:val="28"/>
          <w:szCs w:val="28"/>
        </w:rPr>
        <w:t xml:space="preserve">  学校依托社区，努力开发社区教育资源，依靠社区开展社会实践活动，为学生创造服务社区和实践体验的机会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四条</w:t>
      </w:r>
      <w:r>
        <w:rPr>
          <w:rFonts w:ascii="宋体;SimSun" w:hAnsi="宋体;SimSun" w:cs="宋体;SimSun"/>
          <w:sz w:val="28"/>
          <w:szCs w:val="28"/>
        </w:rPr>
        <w:t xml:space="preserve">  学校依靠居委会、派出所开展校园内及周边地区的综合治理工作，加强对行为偏差及不良习惯学生的教育，确保学校的校园文明安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章  学校资产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五条</w:t>
      </w:r>
      <w:r>
        <w:rPr>
          <w:rFonts w:ascii="宋体;SimSun" w:hAnsi="宋体;SimSun" w:cs="宋体;SimSun"/>
          <w:sz w:val="28"/>
          <w:szCs w:val="28"/>
        </w:rPr>
        <w:t xml:space="preserve">  学校是徐汇区教育局全额拨款的单位，有关财务预决算、会计事务等事项，均由徐汇区教育局财务结算中心管理。学校按照校务公开制度的规定公开财务情况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六条</w:t>
      </w:r>
      <w:r>
        <w:rPr>
          <w:rFonts w:ascii="宋体;SimSun" w:hAnsi="宋体;SimSun" w:cs="宋体;SimSun"/>
          <w:sz w:val="28"/>
          <w:szCs w:val="28"/>
        </w:rPr>
        <w:t xml:space="preserve"> 学校的房屋、土地资源、财产受法律保护，任何单位和个人不得侵占、破坏或移作他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一章  学校办学的监督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七条</w:t>
      </w:r>
      <w:r>
        <w:rPr>
          <w:rFonts w:ascii="宋体;SimSun" w:hAnsi="宋体;SimSun" w:cs="宋体;SimSun"/>
          <w:sz w:val="28"/>
          <w:szCs w:val="28"/>
        </w:rPr>
        <w:t xml:space="preserve">  学校的中国共产党支部委员会对学校办学实行组织监督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八条</w:t>
      </w:r>
      <w:r>
        <w:rPr>
          <w:rFonts w:ascii="宋体;SimSun" w:hAnsi="宋体;SimSun" w:cs="宋体;SimSun"/>
          <w:sz w:val="28"/>
          <w:szCs w:val="28"/>
        </w:rPr>
        <w:t xml:space="preserve">  学校接受教职工参与民主管理和民主监督。教职工大会或教职工代表大会对学校主要领导成员的学习、廉政、实绩等状况进行一年一次的民主评议和考核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十九条</w:t>
      </w:r>
      <w:r>
        <w:rPr>
          <w:rFonts w:ascii="宋体;SimSun" w:hAnsi="宋体;SimSun" w:cs="宋体;SimSun"/>
          <w:sz w:val="28"/>
          <w:szCs w:val="28"/>
        </w:rPr>
        <w:t xml:space="preserve">  学校接受徐汇区人民政府教育督导室对学校办学的政府监督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十条</w:t>
      </w:r>
      <w:r>
        <w:rPr>
          <w:rFonts w:ascii="宋体;SimSun" w:hAnsi="宋体;SimSun" w:cs="宋体;SimSun"/>
          <w:sz w:val="28"/>
          <w:szCs w:val="28"/>
        </w:rPr>
        <w:t xml:space="preserve">  学校受各级教育行政部门的检查、监督，接受国家审计机构的审计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十一条</w:t>
      </w:r>
      <w:r>
        <w:rPr>
          <w:rFonts w:ascii="宋体;SimSun" w:hAnsi="宋体;SimSun" w:cs="宋体;SimSun"/>
          <w:sz w:val="28"/>
          <w:szCs w:val="28"/>
        </w:rPr>
        <w:t xml:space="preserve">  学校家长委员会和社区代表对学校的办学实行社会监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二章  附则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十二条</w:t>
      </w:r>
      <w:r>
        <w:rPr>
          <w:rFonts w:ascii="宋体;SimSun" w:hAnsi="宋体;SimSun" w:cs="宋体;SimSun"/>
          <w:sz w:val="28"/>
          <w:szCs w:val="28"/>
        </w:rPr>
        <w:t xml:space="preserve">  本章程的制订与修改应由校长、教职工代表等相关主体提出，经出席教职工代表大会三分之二以上的代表讨论通过，并报徐汇区教育局批准后生效执行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十三条</w:t>
      </w:r>
      <w:r>
        <w:rPr>
          <w:rFonts w:ascii="宋体;SimSun" w:hAnsi="宋体;SimSun" w:cs="宋体;SimSun"/>
          <w:sz w:val="28"/>
          <w:szCs w:val="28"/>
        </w:rPr>
        <w:t xml:space="preserve">  本章程的解释权在教职工代表大会，由教职工代表大会依据议事规则进行解释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十四条</w:t>
      </w:r>
      <w:r>
        <w:rPr>
          <w:rFonts w:ascii="宋体;SimSun" w:hAnsi="宋体;SimSun" w:cs="宋体;SimSun"/>
          <w:sz w:val="28"/>
          <w:szCs w:val="28"/>
        </w:rPr>
        <w:t xml:space="preserve">  本章程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21:00Z</dcterms:created>
  <dc:creator>dell</dc:creator>
  <dc:description/>
  <dc:language>en-US</dc:language>
  <cp:lastModifiedBy>admin</cp:lastModifiedBy>
  <cp:lastPrinted>2014-12-23T09:15:00Z</cp:lastPrinted>
  <dcterms:modified xsi:type="dcterms:W3CDTF">2018-10-22T00:21:00Z</dcterms:modified>
  <cp:revision>2</cp:revision>
  <dc:subject/>
  <dc:title>上海市中国中学章程</dc:title>
</cp:coreProperties>
</file>