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FF66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36"/>
          <w:szCs w:val="36"/>
        </w:rPr>
        <w:t>地震小英雄回首“灾后</w:t>
      </w:r>
      <w:r>
        <w:rPr>
          <w:rFonts w:cs="宋体;SimSun" w:ascii="宋体;SimSun" w:hAnsi="宋体;SimSun"/>
          <w:b/>
          <w:bCs/>
          <w:color w:val="FF6600"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color w:val="FF6600"/>
          <w:kern w:val="0"/>
          <w:sz w:val="36"/>
          <w:szCs w:val="36"/>
        </w:rPr>
        <w:t>天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584700</wp:posOffset>
            </wp:positionV>
            <wp:extent cx="20574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康洁，震央映秀镇中心小学的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岁女孩，地震时，她带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同学从教学楼四楼果断跳下，避免了他们活埋倒塌在瓦砾中，教学楼倒塌之后，她又冲回废墟救援被埋老师，左脚受重伤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地震发生时康洁正在学校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楼上课。震动稍稍平息，康洁就赶紧往外跑，眨眼间就已经冲到教学楼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楼。当时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同学在她的身边，他们都不敢往下跳。“我开始大喊，让他们赶快跳下去，有两名同学不敢从楼上跳下来，我就用脚踹他们，紧接着我自己也跟着跳下去了。”就是这样，在康洁的指挥下，连同她在内的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名学生全安然无恙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就在康洁他们落地的瞬间，身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层的教学楼轰然倒塌。刚刚脱险的康洁，立即又返回废墟中拖拉压在废墟里的老师，慌乱中，她的左脚脚面被水泥板上的铁丝划出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厘米长的口子，皮肉外翻，筋骨可见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最难熬的时候不是地震发生的那一刻，而是当天晚上。“那天好大雨，天塌下来的感觉，完全绝望了。”康洁和妈妈在映秀镇电厂的空地上搭起了帐篷，不过母女俩一夜都没能合眼。“我去家里看过，房子完全垮在那里，我估计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爸爸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肯定是不行了。”康洁的妈妈杨秀香说，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夜晚这段时间里，女儿的情绪一直处于失控状态，尤其是当她得知爸爸不在的消息时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康洁是不幸的，  不过康洁也是幸运的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当晚，手系着红色丝带的康洁被解放军抱上了飞机，直接送到成都的四川省人民医院接受治疗。“妈妈当时没有和我一起去成都，我担心极了。”不过第二天，杨秀香就翻山越岭地走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多个小时来到成都。母女俩在四川省人民医院相见的时候，女儿的左脚的手术已经成功完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康洁在地震前后表现出来的异于常人的镇定和勇敢感动了很多人，她的事迹通过全国媒体的大力宣扬被更多的人知晓，康洁出名了。她被冠以“小英雄”、“小飞侠”的称号，教育部网站上公布的首批嘉奖名单中，康洁也被授予“抗震救灾优秀学生”称号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3:00Z</dcterms:created>
  <dc:creator>liu</dc:creator>
  <dc:description/>
  <dc:language>en-US</dc:language>
  <cp:lastModifiedBy>liu</cp:lastModifiedBy>
  <dcterms:modified xsi:type="dcterms:W3CDTF">2008-09-05T02:33:00Z</dcterms:modified>
  <cp:revision>1</cp:revision>
  <dc:subject/>
  <dc:title>地震小英雄回首“灾后21天”</dc:title>
</cp:coreProperties>
</file>