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0"/>
        <w:jc w:val="center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0000FF"/>
          <w:sz w:val="36"/>
          <w:szCs w:val="36"/>
        </w:rPr>
        <w:t>何亚军：后仰</w:t>
      </w:r>
      <w:r>
        <w:rPr>
          <w:rStyle w:val="StrongEmphasis"/>
          <w:rFonts w:cs="ˎ̥;Times New Roman" w:ascii="ˎ̥;Times New Roman" w:hAnsi="ˎ̥;Times New Roman"/>
          <w:color w:val="0000FF"/>
          <w:sz w:val="36"/>
          <w:szCs w:val="36"/>
        </w:rPr>
        <w:t>120</w:t>
      </w:r>
      <w:r>
        <w:rPr>
          <w:rStyle w:val="StrongEmphasis"/>
          <w:rFonts w:ascii="ˎ̥;Times New Roman" w:hAnsi="ˎ̥;Times New Roman" w:cs="ˎ̥;Times New Roman"/>
          <w:color w:val="0000FF"/>
          <w:sz w:val="36"/>
          <w:szCs w:val="36"/>
        </w:rPr>
        <w:t>次给同学喂水</w:t>
      </w:r>
    </w:p>
    <w:p>
      <w:pPr>
        <w:pStyle w:val="Web"/>
        <w:spacing w:lineRule="auto" w:line="360" w:before="0" w:after="0"/>
        <w:ind w:firstLine="480"/>
        <w:rPr/>
      </w:pPr>
      <w:bookmarkStart w:id="0" w:name="pn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397635"/>
            <wp:effectExtent l="0" t="0" r="0" b="0"/>
            <wp:wrapSquare wrapText="bothSides"/>
            <wp:docPr id="1" name="u=2802256340,3942849771&amp;fm=3&amp;gp=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802256340,3942849771&amp;fm=3&amp;gp=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月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rFonts w:ascii="ˎ̥;Times New Roman" w:hAnsi="ˎ̥;Times New Roman" w:cs="ˎ̥;Times New Roman"/>
          <w:color w:val="000000"/>
        </w:rPr>
        <w:t>日，川西北龙门山地段发生</w:t>
      </w:r>
      <w:r>
        <w:rPr>
          <w:rFonts w:cs="ˎ̥;Times New Roman" w:ascii="ˎ̥;Times New Roman" w:hAnsi="ˎ̥;Times New Roman"/>
          <w:color w:val="000000"/>
        </w:rPr>
        <w:t>8.0</w:t>
      </w:r>
      <w:r>
        <w:rPr>
          <w:rFonts w:ascii="ˎ̥;Times New Roman" w:hAnsi="ˎ̥;Times New Roman" w:cs="ˎ̥;Times New Roman"/>
          <w:color w:val="000000"/>
        </w:rPr>
        <w:t>级特大地震，北川羌族自治县曲山镇瞬息间变成一片废墟，美丽的书香校园</w:t>
      </w:r>
      <w:r>
        <w:rPr>
          <w:rFonts w:cs="ˎ̥;Times New Roman" w:ascii="ˎ̥;Times New Roman" w:hAnsi="ˎ̥;Times New Roman"/>
          <w:color w:val="000000"/>
        </w:rPr>
        <w:t>-</w:t>
      </w:r>
      <w:r>
        <w:rPr>
          <w:rFonts w:ascii="ˎ̥;Times New Roman" w:hAnsi="ˎ̥;Times New Roman" w:cs="ˎ̥;Times New Roman"/>
          <w:color w:val="000000"/>
        </w:rPr>
        <w:t>曲山小学在这场灾难中也未能幸免，教学楼在震后严重垮塌，五年级一班是受灾较重的班级之一。当时何亚军同学就和自己的许多伙伴被压在了沉重的废墟下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Web"/>
        <w:spacing w:lineRule="auto" w:line="360" w:before="0" w:after="0"/>
        <w:ind w:firstLine="480"/>
        <w:rPr>
          <w:color w:val="000000"/>
        </w:rPr>
      </w:pPr>
      <w:r>
        <w:rPr>
          <w:rFonts w:ascii="ˎ̥;Times New Roman" w:hAnsi="ˎ̥;Times New Roman" w:cs="ˎ̥;Times New Roman"/>
          <w:color w:val="000000"/>
        </w:rPr>
        <w:t>据</w:t>
      </w:r>
      <w:r>
        <w:rPr>
          <w:rFonts w:ascii="ˎ̥;Times New Roman" w:hAnsi="ˎ̥;Times New Roman" w:cs="ˎ̥;Times New Roman"/>
          <w:color w:val="000000"/>
        </w:rPr>
        <w:t>亚军回忆，地震时，他们正准备上课，地震发生后，她的右腿被压在废墟里，不能拔出来。当她醒来时，通过废墟缝隙看到了星星，出于求生的本能，她喊了声“还有人没有？救救我。”此时从她的斜下方传来回音，“我还活着，我是牛钰。”“我们千万不能睡着，我们要坚强！”两同学相互鼓气。 正是由于他们在灾难面前不屈的坚强毅力，才使得自己熬过了这漫长的</w:t>
      </w:r>
      <w:r>
        <w:rPr>
          <w:rFonts w:cs="ˎ̥;Times New Roman" w:ascii="ˎ̥;Times New Roman" w:hAnsi="ˎ̥;Times New Roman"/>
          <w:color w:val="000000"/>
        </w:rPr>
        <w:t>50</w:t>
      </w:r>
      <w:r>
        <w:rPr>
          <w:rFonts w:ascii="ˎ̥;Times New Roman" w:hAnsi="ˎ̥;Times New Roman" w:cs="ˎ̥;Times New Roman"/>
          <w:color w:val="000000"/>
        </w:rPr>
        <w:t>小时。灾难面前，她懂得彼此温暖，相互关心，团结友爱的力量让她们经受住了生与死的考验。 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   </w:t>
      </w: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日凌晨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时，由于何亚军的伤情严重，被急送到重庆市十三医院。医务人员听说小亚军帮助同学的义举后感动得哭了，外一科主任童铸亲自为亚军换药。由于小亚军右小腿长期磨压，大部分皮肤已坏死。在与第三军医大学专家会诊后，童主任决定为小亚军的腿部实施“减压”手术，清除坏死组织。“昨天的手术非常成功，小亚军的右腿已恢复了部分知觉。下一步，我们还将为她进行植皮手术！”童主任说。在医院，小亚军主动要了一张白纸，写上了两个大字“感谢！”。她说，感谢从废墟中救我的叔叔，他一直守在我的旁边，还给我们讲童话；感谢医院的叔叔阿姨，自从我到医院后他们就没休息，听说我的腿保住了，我非常高兴。多么坚强乐观，多么懂事的女孩啊，她不光靠自己的努力赢得了生命，还有一颗感恩的心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  </w:t>
      </w:r>
      <w:r>
        <w:rPr>
          <w:rFonts w:ascii="ˎ̥;Times New Roman" w:hAnsi="ˎ̥;Times New Roman" w:cs="ˎ̥;Times New Roman"/>
          <w:color w:val="000000"/>
        </w:rPr>
        <w:t>在这次地震灾难中，亚军并没有被这突发的灾难吓倒，她小小年纪，却临危不惧，舍己为人。我们从她的身上看到了大禹子孙的精神品质，看到羌族儿女的美好心灵，看到学校教育的希望。她是羌乡儿女的典型代表，经师生们提议，推荐何亚军同学为这次抗震救灾的小英雄，为宏扬中华民族的伟大精神和传统美德，望能得到教育部门的表彰和奖励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bookmarkEnd w:id="0"/>
    </w:p>
    <w:p>
      <w:pPr>
        <w:pStyle w:val="Web"/>
        <w:spacing w:lineRule="atLeast" w:line="300" w:before="0" w:after="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A%CE%D1&#510;%FC&amp;in=24752&amp;cl=2&amp;cm=1&amp;sc=0&amp;lm=-1&amp;pn=0&amp;rn=1&amp;di=1238268401&amp;ln=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1:00Z</dcterms:created>
  <dc:creator>liu</dc:creator>
  <dc:description/>
  <dc:language>en-US</dc:language>
  <cp:lastModifiedBy>liu</cp:lastModifiedBy>
  <dcterms:modified xsi:type="dcterms:W3CDTF">2008-09-05T02:31:00Z</dcterms:modified>
  <cp:revision>1</cp:revision>
  <dc:subject/>
  <dc:title>何亚军：后仰120次给同学喂水</dc:title>
</cp:coreProperties>
</file>