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ˎ̥;Times New Roman" w:hAnsi="ˎ̥;Times New Roman" w:cs="ˎ̥;Times New Roman"/>
          <w:b/>
          <w:b/>
          <w:color w:val="00008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80"/>
          <w:sz w:val="44"/>
          <w:szCs w:val="44"/>
        </w:rPr>
        <w:t>团结就是力量</w:t>
      </w:r>
    </w:p>
    <w:p>
      <w:pPr>
        <w:pStyle w:val="Web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53000</wp:posOffset>
            </wp:positionV>
            <wp:extent cx="1828800" cy="2286000"/>
            <wp:effectExtent l="0" t="0" r="0" b="0"/>
            <wp:wrapSquare wrapText="bothSides"/>
            <wp:docPr id="1" name="W02008061736411840977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8061736411840977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ˎ̥;Times New Roman"/>
        </w:rPr>
        <w:t>见到甯加驰的时候，他正在浙江大学医学院附属第二医院的爱心病房内疗伤。虽然头面部、手臂的外伤和肿胀正在消退，但他的左手臂仍被纱布严严实实地包裹着，由于神经损伤严重，他的手指还不灵活。 面对记者，１５岁的甯加驰有些腼腆，但活泼的天性仍然掩饰不住。就是这位小男子汉，在地震过后的废墟之下以身护同学，帮助两名重伤的同学一直坚持到获救。不久前，他被教育部授予首批“抗震救灾优秀学生”称号。</w:t>
      </w:r>
      <w:r>
        <w:rPr>
          <w:rFonts w:cs="ˎ̥;Times New Roman" w:ascii="ˎ̥;Times New Roman" w:hAnsi="ˎ̥;Times New Roman"/>
        </w:rPr>
        <w:br/>
        <w:t xml:space="preserve">    </w:t>
      </w:r>
      <w:r>
        <w:rPr>
          <w:rFonts w:ascii="ˎ̥;Times New Roman" w:hAnsi="ˎ̥;Times New Roman" w:cs="ˎ̥;Times New Roman"/>
        </w:rPr>
        <w:t>５月１２日下午２时２８分，地动山摇。都江堰聚源中学初三（２）班的全体同学此时正在教室内上物理课，伴随着轰隆隆的巨响，教室开始左摇右晃，还没来得及作出反应，甯加驰和大部分同学就被坍塌的教学楼掩埋了。黑暗中，甯加驰的左手被死死压住不能动弹，双膝跪在地上。出于求生的本能，他艰难地将头转向一侧，在３米远的地方，相互交错的预制板留出了可容一人出入的空隙，使他可以自由呼吸。 就在此时，一个惊恐的声音从甯加驰右边传来。“甯加驰，救救我。”说话的是同班同学曾婧。甯加驰伸出右手一摸，曾婧的头发湿漉漉的，估计头部受伤出了血。怎样在自己的能力范围内救同学？甯加驰拽着曾婧，一点一点把她移到了自己蜷起的膝盖和肚子之间的空隙里。被压在甯加驰附近的，还有同班男同学祝祥。他身体的上半部分被压住了，动弹不得，但是还能说话，但慢慢地就开始迷糊了，声音越来越低。“我们一定要出去，我们都不能死，都一定要出去！”甯加驰反复地重复着，喊着祝祥的名字，并一下一下地使劲掐他，直到他有反应。为了鼓励同学生的信念，他一首接一首地开始唱歌。“唱得最多的是《团结就是力量》”，甯加驰坚信，只要大家团结一心，就一定能够坚持到获救</w:t>
      </w:r>
      <w:r>
        <w:rPr>
          <w:rFonts w:ascii="ˎ̥;Times New Roman" w:hAnsi="ˎ̥;Times New Roman" w:cs="ˎ̥;Times New Roman"/>
        </w:rPr>
        <w:t>。</w:t>
      </w:r>
      <w:r>
        <w:rPr>
          <w:rFonts w:ascii="ˎ̥;Times New Roman" w:hAnsi="ˎ̥;Times New Roman" w:cs="ˎ̥;Times New Roman"/>
        </w:rPr>
        <w:t>５个小时后，甯加驰和两名他在废墟中一直帮助的同学，都被活着救了出来。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xnet.cn/zhuanti/2008zt/scdzzt/kzmfdx/200806/t20080617_24130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1:00Z</dcterms:created>
  <dc:creator>liu</dc:creator>
  <dc:description/>
  <dc:language>en-US</dc:language>
  <cp:lastModifiedBy>liu</cp:lastModifiedBy>
  <dcterms:modified xsi:type="dcterms:W3CDTF">2008-09-05T02:31:00Z</dcterms:modified>
  <cp:revision>1</cp:revision>
  <dc:subject/>
  <dc:title>团结就是力量</dc:title>
</cp:coreProperties>
</file>