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ˎ̥;Times New Roman" w:hAnsi="ˎ̥;Times New Roman" w:cs="ˎ̥;Times New Roman"/>
          <w:color w:val="000080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color w:val="000080"/>
          <w:sz w:val="44"/>
          <w:szCs w:val="44"/>
        </w:rPr>
        <w:t>我恨自己没法救更多人</w:t>
      </w:r>
    </w:p>
    <w:p>
      <w:pPr>
        <w:pStyle w:val="Web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日，记者在</w:t>
      </w:r>
      <w:r>
        <w:rPr>
          <w:rFonts w:cs="ˎ̥;Times New Roman" w:ascii="ˎ̥;Times New Roman" w:hAnsi="ˎ̥;Times New Roman"/>
          <w:color w:val="000000"/>
        </w:rPr>
        <w:t>520</w:t>
      </w:r>
      <w:r>
        <w:rPr>
          <w:rFonts w:ascii="ˎ̥;Times New Roman" w:hAnsi="ˎ̥;Times New Roman" w:cs="ˎ̥;Times New Roman"/>
          <w:color w:val="000000"/>
        </w:rPr>
        <w:t>医院遇到了该校高二学生小悦（化名），这次灾难让她失去了半条腿，但她仍然笑着面对大家，她说，我还活着，就该庆幸。如果那天没有王亮，我就死在下面了。</w:t>
      </w:r>
    </w:p>
    <w:p>
      <w:pPr>
        <w:pStyle w:val="Web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王亮是小悦的同班同学，她告诉我们，地震那天，正是率先爬出废墟的王亮整个下午、夜晚都在帮助救人，在废墟上来回奔跑，为同学鼓劲、传递消息，并且几次爬进“死亡洞穴”，帮助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名同学成功脱险。</w:t>
      </w:r>
    </w:p>
    <w:p>
      <w:pPr>
        <w:pStyle w:val="Web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65530</wp:posOffset>
            </wp:positionV>
            <wp:extent cx="2171700" cy="1650365"/>
            <wp:effectExtent l="0" t="0" r="0" b="0"/>
            <wp:wrapSquare wrapText="bothSides"/>
            <wp:docPr id="1" name="735382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5382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</w:rPr>
        <w:t>小悦回忆说，地震发生时，她和两个女生拼命往外跑，随着大楼下陷，顷刻间她们被埋在砖石、钢筋、泥块之中。伴随着钻心的疼痛，她甚至听到了自己左腿被砸断的声音。黑暗、痛、绝望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就在这时，她听到同学王亮的声音，喊的是自己的名字！她立即应了一声，王亮跑了过来，透过缝隙朝她喊：别怕，只要你还在就好，马上就有人来救你了！王亮的呼喊引出了废墟底下的许多声音，很多同年级的同学都在喊：王亮，救我！随着喊声，王亮在废墟间来回奔跑，谁喊他都答应。徒手刨，没用。只好喊话，递水……他对每个同学都说：“来了，救人的马上就来了！”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  <w:color w:val="000000"/>
        </w:rPr>
        <w:t>夜幕降临，废墟底下的小悦越来越绝望。在外面大人们的援救下，当晚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点，废墟里只留下小悦一个人，此时，王亮留在洞穴里陪着小悦，不停地跟她说话。他脱下自己的衣服垫在小悦的头下，尽量让她躺得舒服一点。爬出洞穴后，他对小悦的妈妈说，没事，她精神很好。而这时，小悦妈妈却注意到，少年的背部受伤，淌着血；左腿被震伤，跛着在</w:t>
      </w:r>
      <w:r>
        <w:rPr>
          <w:rFonts w:ascii="ˎ̥;Times New Roman" w:hAnsi="ˎ̥;Times New Roman" w:cs="ˎ̥;Times New Roman"/>
          <w:color w:val="000000"/>
        </w:rPr>
        <w:t>走。</w:t>
      </w:r>
    </w:p>
    <w:p>
      <w:pPr>
        <w:pStyle w:val="Web"/>
        <w:spacing w:lineRule="auto" w:line="360" w:before="0" w:after="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凌晨，救援的战士和医疗人员出现了，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点，在缺少必要器械的情况下，一位医生果断地用菜刀为小悦截肢，将她送进救护车，转移到城区医院……</w:t>
      </w:r>
    </w:p>
    <w:p>
      <w:pPr>
        <w:pStyle w:val="Web"/>
        <w:spacing w:lineRule="auto" w:line="360" w:before="0" w:after="0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/>
          <w:color w:val="000000"/>
        </w:rPr>
        <w:t>而这时，</w:t>
      </w:r>
      <w:r>
        <w:rPr>
          <w:rFonts w:ascii="ˎ̥;Times New Roman" w:hAnsi="ˎ̥;Times New Roman" w:cs="ˎ̥;Times New Roman"/>
          <w:color w:val="000000"/>
        </w:rPr>
        <w:t>倔强的少年低下了头：他至今没有爸爸妈妈的消息。王亮告诉记者，他的父母住在漩坪乡元安村一组，爸爸是南华小学校长，叫王朝红，妈妈叫李忠芬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ning.sc.cn/2008/05/31/2008053154049444695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0:00Z</dcterms:created>
  <dc:creator>liu</dc:creator>
  <dc:description/>
  <dc:language>en-US</dc:language>
  <cp:lastModifiedBy>liu</cp:lastModifiedBy>
  <dcterms:modified xsi:type="dcterms:W3CDTF">2008-09-05T02:30:00Z</dcterms:modified>
  <cp:revision>1</cp:revision>
  <dc:subject/>
  <dc:title>我恨自己没法救更多人</dc:title>
</cp:coreProperties>
</file>