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5</w:t>
      </w:r>
      <w:r>
        <w:rPr>
          <w:rFonts w:ascii="宋体;SimSun" w:hAnsi="宋体;SimSun" w:cs="宋体;SimSun"/>
          <w:b/>
          <w:bCs/>
          <w:sz w:val="24"/>
        </w:rPr>
        <w:t>学年心理健康教育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0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——</w:t>
      </w: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）</w:t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全体学生开展心理健康教育，使学生不断正确认识自我，增强调控自我、承受挫折、适应环境的能力；培养学生健全的人格和良好的个性心理品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少数有心理困扰或心理障碍的学生，给予科学有效的心理咨询和辅导，使他们尽快摆脱障碍，调节自我，提高心理健康水平，增强发展自我的能力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要以面向全体学生为主，个别辅导为辅，让心理健康教育真正进人课堂，在课堂教学中要有别于其他学科的教学方式，主要是通过活动让学生获得心理体验来改变自己的观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具体工作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高素质教师群体的培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家长学校中开展心理健康教育指导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实施心理健康教育辅导课，以面向全体学生为主，个别辅导为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心理咨询室为基地，对个别存在心理问题或出现心理障碍的学生进行认真、耐心、科学的心理辅导，帮助学生解除心理障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创建心理健康教育网页，为学生、家长服务，为教师提供帮助和指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实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方面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每学期对教师进行一次心理健康教育内容的培训。（形式不限，听讲座，看录象，观摩心理教育辅导课等等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按年级上好心理健康辅导课。教师备好心理健康辅导课教案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写好每学年一次的心理健康教育小论文或案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组建教师心理咨询志愿者队伍，每周为心理困惑的学生进行心理咨询和疑问解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方面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统计学校各年级特殊生名单，并进行跟踪调查，给予更多的关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会学生掌握几种放松心情的好方法。在当月之星中评比中举行一次自信自强好少年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班级中设立师生互动交流版面。让学生随时有表达和宣泄自己情感的地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方面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家长学校中对家长进行“今天怎样做家长——了解孩子的心情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题教育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心理健康网页上设立家长信箱，与家长交流孩子的心理健康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施方面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完善心理咨询室的设施，健全功能，使之真正成为学生们倾诉、宣泄的场所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创建学校心理健康教育网页，使之成为教师、学生和家长在心理健康方面交流的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方面：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的实际情况，申报心理健康教育课题，并做专题研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收集、完善心理健康教育资料，为今后更好的工作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学期工作安排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759"/>
        <w:gridCol w:w="148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安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7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．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心理健康教育工作布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78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．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心理咨询室开放及内容安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华珍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特殊生档案建立，并跟踪调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心理健康教育课校本课程定稿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华珍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个别特殊生进行心理疏导，并做好个案研究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华珍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长学校心理健康教育讲座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华珍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．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心理健康教育工作小结及资料收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下阶段工作布置和安排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华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学期工作安排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735"/>
        <w:gridCol w:w="149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安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心理健康教育工作布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心理咨询志愿者活动时间安排和实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心理咨询室开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建立特殊生个人档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班班建立心灵交流版面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华珍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上好心理健康教育辅导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家长学校心理健康教育辅导讲座：“了解孩子的心情”（暂定）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华珍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创建心理健康教育网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申报心理健康教育课题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华珍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当月之星评比：“自强自信好少年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指导好教师写好心理健康教育论文和案例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华珍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收集本学年心理教育方面的资料并小结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心理教育工作计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心理教育工作小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特殊生调查跟踪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心理咨询志愿者服务计划及安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家长心理教育辅导讲座资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心理健康教育课题资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教师心理健康教育论文和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心理健康教育辅导课教案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23:00Z</dcterms:created>
  <dc:creator>zhou</dc:creator>
  <dc:description/>
  <cp:keywords/>
  <dc:language>en-US</dc:language>
  <cp:lastModifiedBy>YlmF</cp:lastModifiedBy>
  <dcterms:modified xsi:type="dcterms:W3CDTF">2007-10-17T02:40:00Z</dcterms:modified>
  <cp:revision>2</cp:revision>
  <dc:subject/>
  <dc:title>2005学年心理健康教育计划</dc:title>
</cp:coreProperties>
</file>