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 xml:space="preserve">Mmpi </w:t>
      </w:r>
      <w:r>
        <w:rPr/>
        <w:t xml:space="preserve">女  </w:t>
      </w:r>
      <w:r>
        <w:rPr/>
        <w:t>sps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RECODE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 t2 t3 t4 t5 t6 t7 t8 t9 t10 t11 t12 t13 t14 t15 t16 t17 t18 t19 t20 t21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2 t23 t24 t25 t26 t27 t28 t29 t30 t31 t32 t33 t34 t35 t36 t37 t38 t39 t40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41 t42 t43 t44 t45 t46 t47 t48 t49 t50 t51 t52 t53 t54 t55 t56 t57 t58 t59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60 t61 t62 t63 t64 t65 t66 t67 t68 t69 t70 t71 t72 t73 t74 t75 t76 t77 t78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79 t80 t81 t82 t83 t84 t85 t86 t87 t88 t89 t90 t91 t92 t93 t94 t95 t96 t9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98 t99 t100 t101 t102 t103 t104 t105 t106 t107 t108 t109 t110 t111 t11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13 t114 t115 t116 t117 t118 t119 t120 t121 t122 t123 t124 t125 t126 t12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28 t129 t130 t131 t132 t133 t134 t135 t136 t137 t138 t139 t140 t141 t14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43 t144 t145 t146 t147 t148 t149 t150 t151 t152 t153 t154 t155 t156 t15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58 t159 t160 t161 t162 t163 t164 t165 t166 t167 t168 t169 t170 t171 t17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73 t174 t175 t176 t177 t178 t179 t180 t181 t182 t183 t184 t185 t186 t18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88 t189 t190 t191 t192 t193 t194 t195 t196 t197 t198 t199 t200 t201 t20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03 t204 t205 t206 t207 t208 t209 t210 t211 t212 t213 t214 t215 t216 t21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18 t219 t220 t221 t222 t223 t224 t225 t226 t227 t228 t229 t230 t231 t23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33 t234 t235 t236 t237 t238 t239 t240 t241 t242 t243 t244 t245 t246 t24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48 t249 t250 t251 t252 t253 t254 t255 t256 t257 t258 t259 t260 t261 t26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63 t264 t265 t266 t267 t268 t269 t270 t271 t272 t273 t274 t275 t276 t27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78 t279 t280 t281 t282 t283 t284 t285 t286 t287 t288 t289 t290 t291 t29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93 t294 t295 t296 t297 t298 t299 t300 t301 t302 t303 t304 t305 t306 t30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08 t309 t310 t311 t312 t313 t314 t315 t316 t317 t318 t319 t320 t321 t32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23 t324 t325 t326 t327 t328 t329 t330 t331 t332 t333 t334 t335 t336 t33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38 t339 t340 t341 t342 t343 t344 t345 t346 t347 t348 t349 t350 t351 t35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53 t354 t355 t356 t357 t358 t359 t360 t361 t362 t363 t364 t365 t366 t36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68 t369 t370 t371 t372 t373 t374 t375 t376 t377 t378 t379 t380 t381 t38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83 t384 t385 t386 t387 t388 t389 t390 t391 t392 t393 t394 t395 t396 t39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98 t399  (SYSMIS=1) 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RECODE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 t11 t21 t31 t41 t2 t12 t22 t32 t42 t3 t13 t23 t33 t43 t4 t14 t24 t34 t44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5 t15 t25 t35 t45 t6 t16 t26 t36 t46 t7 t17 t27 t37 t47 t8 t18 t28 t38 t48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9 t19 t29 t39 t49 t10 t20 t30 t40 t50 t51 t61 t71 t81 t91 t52 t62 t72 t8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92 t53 t63 t73 t83 t93 t54 t64 t74 t84 t94 t55 t65 t75 t85 t95 t56 t66 t76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86 t96 t57 t67 t77 t87 t97 t58 t68 t78 t88 t98 t59 t69 t79 t89 t99 t60 t70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80 t90 t100 t101 t111 t121 t131 t141 t102 t112 t122 t132 t142 t103 t113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23 t133 t143 t104 t114 t124 t134 t144 t105 t115 t125 t135 t145 t106 t116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26 t136 t146 t107 t117 t127 t137 t147 t108 t118 t128 t138 t148 t109 t119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29 t139 t149 t110 t120 t130 t140 t150 t151 t161 t171 t181 t191 t152 t16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72 t182 t192 t153 t163 t173 t183 t193 t154 t164 t174 t184 t194 t155 t165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75 t185 t195 t156 t166 t176 t186 t196 t157 t167 t177 t187 t197 t158 t168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78 t188 t198 t159 t169 t179 t189 t199 t160 t170 t180 t190 t200 t201 t211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21 t231 t241 t202 t212 t222 t232 t242 t203 t213 t223 t233 t243 t204 t214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24 t234 t244 t205 t215 t225 t235 t245 t206 t216 t226 t236 t246 t207 t21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27 t237 t247 t208 t218 t228 t238 t248 t209 t219 t229 t239 t249 t210 t220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30 t240 t250 t251 t261 t271 t281 t291 t252 t262 t272 t282 t292 t253 t263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73 t283 t293 t254 t264 t274 t284 t294 t255 t265 t275 t285 t295 t256 t266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76 t286 t296 t257 t267 t277 t287 t297 t258 t268 t278 t288 t298 t259 t269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79 t289 t299 t260 t270 t280 t290 t300 t301 t311 t321 t331 t341 t302 t31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22 t332 t342 t303 t313 t323 t333 t343 t304 t314 t324 t334 t344 t305 t315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25 t335 t345 t306 t316 t326 t336 t346 t307 t317 t327 t337 t347 t308 t318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28 t338 t348 t309 t319 t329 t339 t349 t310 t320 t330 t340 t350 t351 t361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71 t381 t391 t352 t362 t372 t382 t392 t353 t363 t373 t383 t393 t354 t364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74 t384 t394 t355 t365 t375 t385 t395 t356 t366 t376 t386 t396 t357 t36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77 t387 t397 t358 t368 t378 t388 t398 t359 t369 t379 t389 t399 t360 t370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80 t390  (2=0) 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COMPUTE Si0 = 36-(t25 + t33 + t57 + t91 + t99 + t119 + t126 + t143 + t193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08 + t229 + t231 + t254 + t262 + t281 + t296 + t309 + t353 + t359 + t367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71 + t374 + t377 + t380 + t381 + t382 + t383 + t384 + t387 + t388 + t390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91 + t392 + t395 + t396 + t397) + t32 + t67 + t82 + t111 + t117 + t124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38 + t147 + t171 + t172 + t180 + t201 + t236 + t267 + t278 + t292 + t304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16 + t321 + t332 + t336 + t342 + t357 + t369 + t370 + t373 + t376 + t378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79 + t385 + t389 + t393 + t398 + t399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Hs1 = 22 - (t2 + t3 + t7 + t9 + t18 + t51 + t55 + t63 + t68 + t103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30 + t153 + t155 + t163 + t175 + t188 + t190 + t192 + t230 + t243 + t274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81) + t23 + t29 + t43 + t62 + t72 + t108 + t114 + t125 + t161 + t189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73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D2 = 40-(t2 + t8 + t9 + t18 + t30 + t36 + t39 + t46 + t51 + t57 + t58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+ t64 + t80 + t88 + t89 + t95 + t98 + t107 + t122 + t131 + t145 + t152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53 + t154 + t155 + t160 + t178 + t191 + t207 + t208 + t233 + t241 + t242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48 + t263 + t270 + t271 + t272 + t285 + t296) + t5 + t32 + t41 + t43 + t5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+ t67 + t86 + t104 + t130 + t138 + t142 + t158 + t159 + t182 + t189 + t193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36 + t259 + t288 + t29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Hy3 = 47-(t2 + t3 + t6 + t7 + t8 + t9 + t12 + t26 + t30 + t51 + t55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71 + t89 + t93 + t103 + t107 + t109 + t124 + t128 + t129 + t136 + t137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41 + t147 + t153 + t160 + t162 + t163 + t170 + t172 + t174 + t175 + t180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88 + t190 + t192 + t201 + t213 + t230 + t234 + t243 + t265 + t267 + t274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79 + t289 + t292) + t10 + t23 + t32 + t43 + t44 + t47 + t76 + t114 + t179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186 + t189 + t238 + t253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Pd4 = 26-(t8 + t20 + t37 + t82 + t91 + t96 + t107 + t134 + t137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41 + t155 + t170 + t171 + t173 + t180 + t183 + t201 + t231 + t235 + t237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48 + t267 + t287 + t289 + t294 + t296) + t16 + t21 + t24 + t32 + t33 + t35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+ t38 + t42 + t61 + t67 + t84 + t94 + t102 + t106 + t110 + t118 + t127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15 + t216 + t224 + t239 + t244 + t245 + t284 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Mf5f = 35-(t1 + t19 + t26 + t28 + t69 + t79 + t80 + t81 + t89 + t99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12 + t115 + t116 + t117 + t120 + t144 + t176 + t179 + t198 + t213 + t214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19 + t221 + t223 + t229 + t231 + t249 + t254 + t260 + t262 + t264 + t280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83 + t297 + t300) + t4 + t25 + t70 + t74 + t77 + t78 + t87 + t92 + t126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32 + t133 + t134 + t140 + t149 + t187 + t203 + t204 + t217 + t226 + t239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61 + t278 + t282 + t295 + t299 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Pa6 = 15 - (t93 + t107 + t109 + t111 + t117 + t124 + t268 + t281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94 + t313 + t316 + t319 + t327 + t347 + t348) + t16 + t24 + t27 + t35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10 + t121 + t123 + t127 + t151 + t157 + t158 + t202 + t275 + t284 + t291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93 + t299 + t305 + t314 + t317 + t326 + t338 + t341 + t364 + t365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Pt7 = 9 - (t3 + t8 + t36 + t122 + t152 + t164 + t178 + t329 + t353)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0 + t15 + t22 + t32 + t41 + t67 + t76 + t86 + t94 + t102 + t106 + t142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59 + t182 + t189 + t217 + t238 + t266 + t301 + t304 + t321 + t336 + t337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40 + t342 + t343 + t344 + t346 + t349 + t351 + t352 + t356 + t357 + t358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59 + t360 + t361 + t362 + t366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Sc8 = 19-(t17 + t65 + t103 + t119 + t177 + t178 + t187 + t192 + t196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220 + t276 + t281 + t302 + t306 + t309 + t310 + t318 + t322 + t330) + t15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22 + t40 + t41 + t47 + t52 + t76 + t97 + t104 + t121 + t156 + t157 + t159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168 + t179 + t182 + t194 + t202 + t210 + t212 + t238 + t241 + t251 + t259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266 + t273 + t282 + t291 + t297 + t301 + t303 + t307 + t308 + t311 + t312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315 + t320 + t323 + t324 + t325 + t328 + t331 + t332 + t333 + t334 + t335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339 + t341 + t345 + t349 + t350 + t352 + t354 + t355 + t356 + t360 + t363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364 + t366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Ma9 = 11-(t101 + t105 + t111 + t119 + t120 + t148 + t166 + t171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80 + t267 + t289) + t11 + t13 + t21 + t22 + t59 + t64 + t73 + t97 + t100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09 + t127 + t134 + t143 + t156 + t157 + t167 + t181 + t194 + t212 + t222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26 + t228 + t232 + t233 + t238 + t240 + t250 + t251 + t263 + t266 + t268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71 + t277 + t279 + t298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F = 20 - (t17 + t20 + t54 + t65 + t75 + t83 + t112 + t113 + t115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64 + t169 + t177 + t185 + t196 + t199 + t220 + t257 + t258 + t272 + t276)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14 + t27 + t31 + t34 + t35 + t40 + t42 + t48 + t49 + t50 + t53 + t56 + t66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+ t85 + t121 + t123 + t139 + t146 + t151 + t156 + t168 + t184 + t197 + t200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202 + t205 + t206 + t209 + t210 + t211 + t215 + t218 + t227 + t245 + t246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247 + t252 + t256 + t269 + t275 + t286 + t288 + t291 + t293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K = 29-(t30 + t39 + t71 + t89 + t124 + t129 + t134 + t138 + t142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48 + t160 + t170 + t171 + t180 + t183 + t217 + t234 + t267 + t272 + t296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16 + t322 + t368 + t370 + t372 + t373 + t375 + t386 + t394) + t96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L = 15 - (t15 + t30 + t45 + t60 + t75 + t90 + t105 + t120 + t135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50 + t165 + t195 + t225 + t255 + t285)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COMPUTE tL = 10 * (l - 5.64)/2.48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F = 10 *( f - 11.69)/5.02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K = 10 *( k - 12.25)/4.26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Hs = 10 *(hs1 -9.83)/4.98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D = 10 *(d2 -28.40)/5.04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Hy = 10 *(hy3 -22.82)/5.54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Pd = 10 *(pd4 -18.29)/4.45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Mf = 10 *(mf5f -31.83)/3.86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Pa = 10 *(pa6 -12.62)/3.93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Pt = 10 *(pt7 -18.77)/7.82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Sc = 10 *(sc8 -22.50)/9.57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Ma = 10 *(ma9 -16.64)/5.16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Si = 10 *(si0 -37.27)/6.71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L = 10 * (l - 5.59)/2.48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F = 10 *( f - 11.89)/5.03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K = 10 *( k - 11.66)/4.05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Hs = 10 *(hs1 -9.47)/4.71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D = 10 *(d2 -28.00)/5.09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Hy = 10 *(hy3 -22.20)/5.43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Pd = 10 *(pd4 -18.43)/4.31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Mf = 10 *(mf5f -31.81)/4.03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Pa = 10 *(pa6 -12.89)/4.02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Pt = 10 *(pt7 -19.81)/7.60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Sc = 10 *(sc8 -23.96)/9.26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Ma = 10 *(ma9 -17.49)/4.98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Si = 10 *(si0 -37.50)/6.95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IF (atf &gt;= 70) caution= 1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IF (aths &gt;= 70) caution= 1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IF (atd &gt;= 70) caution= 1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IF (athy &gt;= 70) caution= 1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IF (atpd &gt;= 70) caution= 1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IF (atpa &gt;= 70) caution= 1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IF (atpt &gt;= 70) caution= 1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IF (atsc &gt;= 70) caution= 1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IF (atsi &gt;= 70) caution= 1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IF (atma &gt;= 75) caution= 1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45:00Z</dcterms:created>
  <dc:creator>zhou</dc:creator>
  <dc:description/>
  <dc:language>en-US</dc:language>
  <cp:lastModifiedBy>zhou</cp:lastModifiedBy>
  <dcterms:modified xsi:type="dcterms:W3CDTF">2007-04-17T02:47:00Z</dcterms:modified>
  <cp:revision>1</cp:revision>
  <dc:subject/>
  <dc:title>Mmpi 女  sps</dc:title>
</cp:coreProperties>
</file>