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C0033"/>
                <w:sz w:val="27"/>
                <w:szCs w:val="27"/>
              </w:rPr>
            </w:pPr>
            <w:r>
              <w:rPr>
                <w:b/>
                <w:bCs/>
                <w:color w:val="CC0033"/>
                <w:sz w:val="27"/>
                <w:szCs w:val="27"/>
              </w:rPr>
              <w:t>测测你的友情指数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的人喜欢朋友“宜精不宜多”，有人的则喜欢“朋友多多益善”。你在交友方面的能力到底如何？有没有真正的好朋友呢？做做下面的测试，看看你的朋友多不多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当一位经常向别人借东西不还的朋友，提出向你借摄影器材的时候，你会：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很痛快地借给他（她）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告诉对方你的摄影器材坏了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在讲清原因以后，拒绝借给他（她）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你认为一个真正的朋友应该是：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将一切事情告诉你，不应对你有所隐瞒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只告诉你你想知道的事情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常会保留他（她）自己的秘密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你得知了你朋友的一个隐私，这个隐私会使你的朋友很尴尬，但它确实很有趣，你会：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凡是你认识的人，你都会原原本本地讲给他们听。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会把这个故事讲给一些人听，但是隐去了姓名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虽然很有趣，但还是会为朋友保守这个隐私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总的来说你的朋友圈中，他（她）们都是：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比你有能力，无论从天份或才能上都高于你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他（她）们的各种能力都不如你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他（她）们的综合能力和你差不多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当你的朋友将你的电脑弄坏了，你会：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没关系，反正你正好要换一台新的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请朋友赔偿你的损失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在批评朋友的冒失以后，拒绝朋友的赔偿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你很想向你的一位朋友借用一下摄影机，你会：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暗示给朋友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直接告诉朋友你的需要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咬牙自己攒钱买，不向别人借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在知道你的好朋友正在招惹麻烦的时候，你会：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毅然决然与其断交，不想卷入麻烦中去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以好朋友的身份和对方谈谈，为其找出解决问题的方法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装做不知道，一切照往常一样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当你的朋友穿着一件不太和体的衣服时，你会：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以欣赏的口气对朋友说这件衣服很漂亮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实事求是地告诉朋友，你并不喜欢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不做任何表态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、你有一位好朋友，参加了一个古怪的聚会，接下来你会：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躲避这个朋友，试图逐渐冷淡对方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不会说什么，继续你们的朋友关系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一定讲清楚，若对方执意和那些人交往，你宁愿失去这个朋友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一位非常亲近的老朋友需要钱，而你又有能力给对方，你会：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很高兴帮助你的朋友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比起你对我的帮助，这点小事实在是微不足道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拿去吧，这点钱本来就应是你的，以后好自为之吧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计算方法：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每题的得分相加就是你的总得分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C</w:t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、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　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03:00Z</dcterms:created>
  <dc:creator>zhou</dc:creator>
  <dc:description/>
  <dc:language>en-US</dc:language>
  <cp:lastModifiedBy>zhou</cp:lastModifiedBy>
  <dcterms:modified xsi:type="dcterms:W3CDTF">2006-04-20T03:04:00Z</dcterms:modified>
  <cp:revision>1</cp:revision>
  <dc:subject/>
  <dc:title>测测你的友情指数</dc:title>
</cp:coreProperties>
</file>