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60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焦虑测试</w:t>
            </w:r>
          </w:p>
        </w:tc>
      </w:tr>
      <w:tr>
        <w:trPr>
          <w:trHeight w:val="37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　来源：心理辅导室</w:t>
            </w:r>
            <w:r>
              <w:rPr>
                <w:rFonts w:ascii="宋体;SimSun" w:hAnsi="宋体;SimSun" w:cs="宋体;SimSun"/>
                <w:sz w:val="28"/>
              </w:rPr>
              <w:t xml:space="preserve"> 录入： 时间：</w:t>
            </w:r>
            <w:r>
              <w:rPr>
                <w:rFonts w:cs="宋体;SimSun" w:ascii="宋体;SimSun" w:hAnsi="宋体;SimSun"/>
                <w:sz w:val="28"/>
              </w:rPr>
              <w:t xml:space="preserve">2005/12/19 </w:t>
            </w:r>
            <w:r>
              <w:rPr>
                <w:rFonts w:ascii="宋体;SimSun" w:hAnsi="宋体;SimSun" w:cs="宋体;SimSun"/>
                <w:sz w:val="28"/>
              </w:rPr>
              <w:t>浏览：</w:t>
            </w:r>
            <w:r>
              <w:rPr>
                <w:rFonts w:cs="宋体;SimSun" w:ascii="宋体;SimSun" w:hAnsi="宋体;SimSun"/>
                <w:sz w:val="28"/>
              </w:rPr>
              <w:t xml:space="preserve">251 </w:t>
            </w:r>
            <w:r>
              <w:rPr>
                <w:rFonts w:ascii="宋体;SimSun" w:hAnsi="宋体;SimSun" w:cs="宋体;SimSun"/>
                <w:sz w:val="28"/>
              </w:rPr>
              <w:t>次　</w:t>
            </w:r>
          </w:p>
        </w:tc>
      </w:tr>
      <w:tr>
        <w:trPr>
          <w:trHeight w:val="23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1" name="wz_pix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z_pix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  <w:t>   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你好，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：），考试即将来临，下面的测验可以用来帮助你诊断一下自己的考试焦虑程度。请根据自己的实际情况，从题目前提供的字母中选择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t>C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t>D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，每题只能选择一个答案，其相应字母的意义是：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 xml:space="preserve">：很符合自己的情况 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：比较符合自己的情况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C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 xml:space="preserve">：较不符合自己的情况 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t>D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：很不符合自己的情况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在重要的考试前几天，我就坐立不安了。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临近考试时，我就泻肚子了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一想到考试即将来临，身体就会发僵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考试前，我总感到苦恼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考试前，我感到烦躁，脾气变坏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紧张的温课期间，常会想到：这次考试要是得到个坏分数怎么办？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将临近考试，我的注意力就越难集中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想到马上就要考试了，参加任何文娱活动都感到没劲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在考试前，我总预感到这次考试将要考坏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考试前，我常做关于考试的梦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到了考试那天，我就不安起来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听到开始考试的铃声响了，我的心马上紧张的急跳起来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13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每到重要的考试，我的脑子就变得比平时迟钝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14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考试题目越多、越难，我越感到不安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考试中，我的手会变得冰凉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16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考试时，我感到十分紧张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17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遇到很难的考试，我就担心自己会不及格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紧张的考试中，我却会想些与考试无关的事情，注意力集中不起来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19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在考试时，我会紧张得连平时记得滚刮烂熟的知识也一点都回忆不起来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在考试中，我会沉浸在空想之中，一时忘了自己是在考试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21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考试中，我想上厕所的次数比平时多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22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考试时，即使不热，我也会浑身出汗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23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在考试时，我紧张得手发僵，写字不流畅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24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考试时，我经常会看错题目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25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在进行重要的考试时，我的头就会痛起来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26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发现剩下的时间来不及做完全部考题，我就急得手足无措、浑身大汗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27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如果我考了个坏分数，家长或教师会严厉地指责我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28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在考试后，发现自己懂得的题没有答对时，就十分生自己的气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29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有几次在重要的考试之后，我腹泻了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我对考试十分厌烦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31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只要考试不记成绩，我就会喜欢进行考试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32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考试不应当是在这样的紧张状态下进行。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33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、不进行考试，我能学到更多的知识。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用下列方法可以算出你的总得分：填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为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分，填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为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分，填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t>C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为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分，填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t>D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为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分。根据你的总得分查下面的评价表，就可以知道你的考试焦虑水平。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ascii="宋体;SimSun" w:hAnsi="宋体;SimSun" w:cs="宋体;SimSun"/>
                      <w:sz w:val="28"/>
                    </w:rPr>
                    <w:t>评价表：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ascii="宋体;SimSun" w:hAnsi="宋体;SimSun" w:cs="宋体;SimSun"/>
                      <w:sz w:val="28"/>
                    </w:rPr>
                    <w:t>总分焦虑水平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0~24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镇定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25~49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轻度焦虑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50~74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中度焦虑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</w:rPr>
                    <w:t>75~99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重度焦虑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如果你的焦虑水平属于“镇定”和“轻度焦虑”水平，不必担心。许多研究表明，轻度焦虑往往有助于考场发挥。如果焦虑水平处于中度或重度以上，需要引起重视，可以针对自己的焦虑原因，想办法降低焦虑。或通过具体的方法和措施来转移焦虑情绪，还应即使向心理教师求助。注意：测验的结果并不是绝对的。如果你的得分很高，千万不要着急，这样只会“火上浇油”。焦虑情绪的产生跟很多因素有关，会随着环境的变化而变化。高分可能只是暂时的，下次考试难度降低了，自己复习准备好了，焦虑可能就没那么严重了。关键是要看清产生焦虑的原因！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03:00Z</dcterms:created>
  <dc:creator>zhou</dc:creator>
  <dc:description/>
  <dc:language>en-US</dc:language>
  <cp:lastModifiedBy>zhou</cp:lastModifiedBy>
  <dcterms:modified xsi:type="dcterms:W3CDTF">2006-05-09T06:04:00Z</dcterms:modified>
  <cp:revision>1</cp:revision>
  <dc:subject/>
  <dc:title>考试焦虑测试</dc:title>
</cp:coreProperties>
</file>