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>
          <w:trHeight w:val="150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青春期的心理转折测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上传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666666"/>
              </w:rPr>
              <w:t>( 2006-12-11 )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Line"/>
              </w:rPr>
              <w:t>                                                         </w:t>
            </w:r>
            <w:r>
              <w:rPr>
                <w:rStyle w:val="Line"/>
                <w:rFonts w:eastAsia="Times New Roman"/>
              </w:rPr>
              <w:t xml:space="preserve"> </w:t>
            </w:r>
            <w:r>
              <w:rPr>
                <w:rStyle w:val="Line"/>
              </w:rPr>
              <w:t>来源于</w:t>
            </w:r>
            <w:r>
              <w:rPr>
                <w:rStyle w:val="Line"/>
              </w:rPr>
              <w:t>:</w:t>
            </w:r>
            <w:r>
              <w:rPr>
                <w:rStyle w:val="Line"/>
              </w:rPr>
              <w:t>中青网</w:t>
            </w:r>
            <w:r>
              <w:rPr/>
              <w:br/>
            </w:r>
            <w:r>
              <w:rPr>
                <w:rStyle w:val="Line"/>
              </w:rPr>
              <w:t>　　每个人步入青春期这段“崎岖、狭窄而又坎坷”的人生峡谷时，</w:t>
            </w:r>
            <w:r>
              <w:rPr>
                <w:rStyle w:val="Line"/>
                <w:rFonts w:eastAsia="Times New Roman"/>
              </w:rPr>
              <w:t xml:space="preserve"> </w:t>
            </w:r>
            <w:r>
              <w:rPr>
                <w:rStyle w:val="Line"/>
              </w:rPr>
              <w:t>都会遇到大量的关于适应的问题。</w:t>
            </w:r>
            <w:r>
              <w:rPr/>
              <w:br/>
            </w:r>
            <w:r>
              <w:rPr>
                <w:rStyle w:val="Line"/>
              </w:rPr>
              <w:t>　　心理卫生学和精神病学所说的适应，主要指对人际关系、对社会的适应。怎样才算适应良好呢？一些心理学者通过研究，提出</w:t>
            </w:r>
            <w:r>
              <w:rPr>
                <w:rStyle w:val="Line"/>
              </w:rPr>
              <w:t>40</w:t>
            </w:r>
            <w:r>
              <w:rPr>
                <w:rStyle w:val="Line"/>
              </w:rPr>
              <w:t>条标准，中学生可以根据这</w:t>
            </w:r>
            <w:r>
              <w:rPr>
                <w:rStyle w:val="Line"/>
              </w:rPr>
              <w:t>40</w:t>
            </w:r>
            <w:r>
              <w:rPr>
                <w:rStyle w:val="Line"/>
              </w:rPr>
              <w:t>条标准进行自我鉴定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1</w:t>
            </w:r>
            <w:r>
              <w:rPr>
                <w:rStyle w:val="Line"/>
              </w:rPr>
              <w:t>．对家庭、班级和学校的生活感到很习惯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2</w:t>
            </w:r>
            <w:r>
              <w:rPr>
                <w:rStyle w:val="Line"/>
              </w:rPr>
              <w:t>．能以一定的灵活性适应周围的人际关系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3</w:t>
            </w:r>
            <w:r>
              <w:rPr>
                <w:rStyle w:val="Line"/>
              </w:rPr>
              <w:t>．对事情总是有明确目的，在一般情况下能说到做到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4</w:t>
            </w:r>
            <w:r>
              <w:rPr>
                <w:rStyle w:val="Line"/>
              </w:rPr>
              <w:t>．当自己的行为遭到反对时，能及时地自我调整，不一意孤行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5</w:t>
            </w:r>
            <w:r>
              <w:rPr>
                <w:rStyle w:val="Line"/>
              </w:rPr>
              <w:t>．经常留心周围人际环境的变化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6</w:t>
            </w:r>
            <w:r>
              <w:rPr>
                <w:rStyle w:val="Line"/>
              </w:rPr>
              <w:t>．有助人为乐精神，肯关心帮助别人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7</w:t>
            </w:r>
            <w:r>
              <w:rPr>
                <w:rStyle w:val="Line"/>
              </w:rPr>
              <w:t>．对周围的人们持信任态度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8</w:t>
            </w:r>
            <w:r>
              <w:rPr>
                <w:rStyle w:val="Line"/>
              </w:rPr>
              <w:t>．待人热情、友善，而不是冷漠无情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9</w:t>
            </w:r>
            <w:r>
              <w:rPr>
                <w:rStyle w:val="Line"/>
              </w:rPr>
              <w:t>．能站在别人角度体会他们的内心感情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10</w:t>
            </w:r>
            <w:r>
              <w:rPr>
                <w:rStyle w:val="Line"/>
              </w:rPr>
              <w:t>．讲良心，做了错事感到内疚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11</w:t>
            </w:r>
            <w:r>
              <w:rPr>
                <w:rStyle w:val="Line"/>
              </w:rPr>
              <w:t>．能基本正确地评价自己的各种品质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12</w:t>
            </w:r>
            <w:r>
              <w:rPr>
                <w:rStyle w:val="Line"/>
              </w:rPr>
              <w:t>．有适度的自尊心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13</w:t>
            </w:r>
            <w:r>
              <w:rPr>
                <w:rStyle w:val="Line"/>
              </w:rPr>
              <w:t>．以积极态度看待自己的形象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14</w:t>
            </w:r>
            <w:r>
              <w:rPr>
                <w:rStyle w:val="Line"/>
              </w:rPr>
              <w:t>．没有明显的自卑感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15</w:t>
            </w:r>
            <w:r>
              <w:rPr>
                <w:rStyle w:val="Line"/>
              </w:rPr>
              <w:t>．有一定的自我控制能力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16</w:t>
            </w:r>
            <w:r>
              <w:rPr>
                <w:rStyle w:val="Line"/>
              </w:rPr>
              <w:t>．在多数情况下能独立决定自己的行为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17</w:t>
            </w:r>
            <w:r>
              <w:rPr>
                <w:rStyle w:val="Line"/>
              </w:rPr>
              <w:t>．懂得学习的重要性，学习态度端正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18</w:t>
            </w:r>
            <w:r>
              <w:rPr>
                <w:rStyle w:val="Line"/>
              </w:rPr>
              <w:t>．对家庭和学校生活感兴趣，认为自己是幸福的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19</w:t>
            </w:r>
            <w:r>
              <w:rPr>
                <w:rStyle w:val="Line"/>
              </w:rPr>
              <w:t>．学习不感到非常困难，经过努力可以达到中等或中等以上水平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20</w:t>
            </w:r>
            <w:r>
              <w:rPr>
                <w:rStyle w:val="Line"/>
              </w:rPr>
              <w:t>．在集体生活中有一定的责任感，愿为集体出力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21</w:t>
            </w:r>
            <w:r>
              <w:rPr>
                <w:rStyle w:val="Line"/>
              </w:rPr>
              <w:t>．对学习和课外活动有主动精神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22</w:t>
            </w:r>
            <w:r>
              <w:rPr>
                <w:rStyle w:val="Line"/>
              </w:rPr>
              <w:t>．不做多数人反对的事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23</w:t>
            </w:r>
            <w:r>
              <w:rPr>
                <w:rStyle w:val="Line"/>
              </w:rPr>
              <w:t>．在集体中占有一定的位置，不是被遗忘的人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24</w:t>
            </w:r>
            <w:r>
              <w:rPr>
                <w:rStyle w:val="Line"/>
              </w:rPr>
              <w:t>．按时作息，睡眠良好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25</w:t>
            </w:r>
            <w:r>
              <w:rPr>
                <w:rStyle w:val="Line"/>
              </w:rPr>
              <w:t>．没有经常头痛现象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26</w:t>
            </w:r>
            <w:r>
              <w:rPr>
                <w:rStyle w:val="Line"/>
              </w:rPr>
              <w:t>．从来没有记忆突然减退、学习成绩大幅度下降的现象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27</w:t>
            </w:r>
            <w:r>
              <w:rPr>
                <w:rStyle w:val="Line"/>
              </w:rPr>
              <w:t>．能和异性同学正常交往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28</w:t>
            </w:r>
            <w:r>
              <w:rPr>
                <w:rStyle w:val="Line"/>
              </w:rPr>
              <w:t>．对自己的性发育情况有正确的了解和评价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29</w:t>
            </w:r>
            <w:r>
              <w:rPr>
                <w:rStyle w:val="Line"/>
              </w:rPr>
              <w:t>．对“性”的问题好奇，但不过分关注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30</w:t>
            </w:r>
            <w:r>
              <w:rPr>
                <w:rStyle w:val="Line"/>
              </w:rPr>
              <w:t>．没有不良的性行为习惯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31</w:t>
            </w:r>
            <w:r>
              <w:rPr>
                <w:rStyle w:val="Line"/>
              </w:rPr>
              <w:t>．没有明显地陷入早恋而不能自拔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32</w:t>
            </w:r>
            <w:r>
              <w:rPr>
                <w:rStyle w:val="Line"/>
              </w:rPr>
              <w:t>．在一般情况下，情绪正常、乐观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33</w:t>
            </w:r>
            <w:r>
              <w:rPr>
                <w:rStyle w:val="Line"/>
              </w:rPr>
              <w:t>．对困难和挫折有一定的承受能力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34</w:t>
            </w:r>
            <w:r>
              <w:rPr>
                <w:rStyle w:val="Line"/>
              </w:rPr>
              <w:t>．能控制自己的愤怒、焦急和忧虑等不良情绪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35</w:t>
            </w:r>
            <w:r>
              <w:rPr>
                <w:rStyle w:val="Line"/>
              </w:rPr>
              <w:t>．有一定的胆量和勇敢精神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36</w:t>
            </w:r>
            <w:r>
              <w:rPr>
                <w:rStyle w:val="Line"/>
              </w:rPr>
              <w:t>．在多数情况下表现诚实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37</w:t>
            </w:r>
            <w:r>
              <w:rPr>
                <w:rStyle w:val="Line"/>
              </w:rPr>
              <w:t>．对不公正的事情表示气愤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38</w:t>
            </w:r>
            <w:r>
              <w:rPr>
                <w:rStyle w:val="Line"/>
              </w:rPr>
              <w:t>．愿意承担自己应承担的义务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39</w:t>
            </w:r>
            <w:r>
              <w:rPr>
                <w:rStyle w:val="Line"/>
              </w:rPr>
              <w:t>．对父母有爱和依恋之心。</w:t>
            </w:r>
            <w:r>
              <w:rPr/>
              <w:br/>
            </w:r>
            <w:r>
              <w:rPr>
                <w:rStyle w:val="Line"/>
              </w:rPr>
              <w:t>　　</w:t>
            </w:r>
            <w:r>
              <w:rPr>
                <w:rStyle w:val="Line"/>
              </w:rPr>
              <w:t>40</w:t>
            </w:r>
            <w:r>
              <w:rPr>
                <w:rStyle w:val="Line"/>
              </w:rPr>
              <w:t>．对自己的前途充满希望和信心。</w:t>
            </w:r>
            <w:r>
              <w:rPr/>
              <w:br/>
            </w:r>
            <w:r>
              <w:rPr>
                <w:rStyle w:val="Line"/>
              </w:rPr>
              <w:t>　　对每一题，先对照自己平时的实际表现想一想，能做到或基本能</w:t>
            </w:r>
            <w:r>
              <w:rPr>
                <w:rStyle w:val="Line"/>
                <w:rFonts w:eastAsia="Times New Roman"/>
              </w:rPr>
              <w:t xml:space="preserve"> </w:t>
            </w:r>
            <w:r>
              <w:rPr>
                <w:rStyle w:val="Line"/>
              </w:rPr>
              <w:t>做到的记</w:t>
            </w:r>
            <w:r>
              <w:rPr>
                <w:rStyle w:val="Line"/>
              </w:rPr>
              <w:t>1</w:t>
            </w:r>
            <w:r>
              <w:rPr>
                <w:rStyle w:val="Line"/>
              </w:rPr>
              <w:t>分，否则记</w:t>
            </w:r>
            <w:r>
              <w:rPr>
                <w:rStyle w:val="Line"/>
              </w:rPr>
              <w:t>0</w:t>
            </w:r>
            <w:r>
              <w:rPr>
                <w:rStyle w:val="Line"/>
              </w:rPr>
              <w:t>分。总分在</w:t>
            </w:r>
            <w:r>
              <w:rPr>
                <w:rStyle w:val="Line"/>
              </w:rPr>
              <w:t>36</w:t>
            </w:r>
            <w:r>
              <w:rPr>
                <w:rStyle w:val="Line"/>
              </w:rPr>
              <w:t>分以上为适应非常好；</w:t>
            </w:r>
            <w:r>
              <w:rPr>
                <w:rStyle w:val="Line"/>
              </w:rPr>
              <w:t>29-35</w:t>
            </w:r>
            <w:r>
              <w:rPr>
                <w:rStyle w:val="Line"/>
              </w:rPr>
              <w:t>分</w:t>
            </w:r>
            <w:r>
              <w:rPr>
                <w:rStyle w:val="Line"/>
                <w:rFonts w:eastAsia="Times New Roman"/>
              </w:rPr>
              <w:t xml:space="preserve"> </w:t>
            </w:r>
            <w:r>
              <w:rPr>
                <w:rStyle w:val="Line"/>
              </w:rPr>
              <w:t>为适应良好；</w:t>
            </w:r>
            <w:r>
              <w:rPr>
                <w:rStyle w:val="Line"/>
              </w:rPr>
              <w:t>24-28</w:t>
            </w:r>
            <w:r>
              <w:rPr>
                <w:rStyle w:val="Line"/>
              </w:rPr>
              <w:t>分为尚能适应；</w:t>
            </w:r>
            <w:r>
              <w:rPr>
                <w:rStyle w:val="Line"/>
              </w:rPr>
              <w:t>23</w:t>
            </w:r>
            <w:r>
              <w:rPr>
                <w:rStyle w:val="Line"/>
              </w:rPr>
              <w:t>分以下为适应不良；</w:t>
            </w:r>
            <w:r>
              <w:rPr>
                <w:rStyle w:val="Line"/>
              </w:rPr>
              <w:t>15</w:t>
            </w:r>
            <w:r>
              <w:rPr>
                <w:rStyle w:val="Line"/>
              </w:rPr>
              <w:t>分以下为严重适应不良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29:00Z</dcterms:created>
  <dc:creator>zhou</dc:creator>
  <dc:description/>
  <dc:language>en-US</dc:language>
  <cp:lastModifiedBy>zhou</cp:lastModifiedBy>
  <dcterms:modified xsi:type="dcterms:W3CDTF">2006-12-19T09:07:00Z</dcterms:modified>
  <cp:revision>2</cp:revision>
  <dc:subject/>
  <dc:title>青春期的心理转折测试 </dc:title>
</cp:coreProperties>
</file>