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未用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7.95pt;width:364.45pt;height:87.2pt;mso-wrap-style:none;v-text-anchor:middle" type="_x0000_t136">
            <v:path textpathok="t"/>
            <v:textpath on="t" fitshape="t" string="人生的最高处" style="font-family:&quot;宋体&quot;;font-size:6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当你真正懂得失败只是是暂时的，而不是整个人生；昨天在昨夜结束，而明天是崭新的开始时，你就站在了最高处；当你欢喜你的过去，着重你的现在，乐观你的未来时，你就站在了最高处；当你明了成功不会造就你，失败不会击垮你时，你就站在了最高处；当你成熟到足以克制一时之快，专注于自身的责任而不是权利时，你就站在了最高处；当你知道不为正义挺身而出，就意味着将沦为罪恶的牺牲品时，你就站在了最高处；当你放心地信任自己，平和地对待生活，友善地交往同类时，你就站在了最高处；当你以宽恕之心向后看，以希望之心向前看，以同情之心向下看，以感激之心向上看时，你就站在了最高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58:00Z</dcterms:created>
  <dc:creator>zhou</dc:creator>
  <dc:description/>
  <dc:language>en-US</dc:language>
  <cp:lastModifiedBy>zhou</cp:lastModifiedBy>
  <dcterms:modified xsi:type="dcterms:W3CDTF">2007-08-29T06:05:00Z</dcterms:modified>
  <cp:revision>3</cp:revision>
  <dc:subject/>
  <dc:title/>
</cp:coreProperties>
</file>