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FF"/>
          <w:sz w:val="84"/>
        </w:rPr>
      </w:pPr>
      <w:r>
        <w:rPr>
          <w:rFonts w:cs="宋体;SimSun" w:ascii="宋体;SimSun" w:hAnsi="宋体;SimSun"/>
          <w:b/>
          <w:bCs/>
          <w:color w:val="FF00FF"/>
          <w:sz w:val="8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FF"/>
          <w:sz w:val="84"/>
        </w:rPr>
      </w:pPr>
      <w:r>
        <w:rPr>
          <w:rFonts w:ascii="宋体;SimSun" w:hAnsi="宋体;SimSun" w:cs="宋体;SimSun"/>
          <w:b/>
          <w:bCs/>
          <w:color w:val="FF00FF"/>
          <w:sz w:val="84"/>
        </w:rPr>
        <w:t>几个容易混淆的概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FF"/>
          <w:sz w:val="28"/>
        </w:rPr>
      </w:pPr>
      <w:r>
        <w:rPr>
          <w:rFonts w:cs="宋体;SimSun" w:ascii="宋体;SimSun" w:hAnsi="宋体;SimSun"/>
          <w:b/>
          <w:bCs/>
          <w:color w:val="FF00FF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神经病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神经病不等于精神病，它是指人的神经系统（包括中枢神经和周围神经）发生器质性疾病。常见的神经系统疾病有脑血管疾病、癫痫、中风、坐骨神经痛、三叉神经痛等。在医学上，神经病属于神经病学研究的范畴，在医院里专门设有神经科处理治疗这类病人。</w:t>
      </w:r>
      <w:r>
        <w:rPr>
          <w:rFonts w:cs="宋体;SimSun" w:ascii="宋体;SimSun" w:hAnsi="宋体;SimSun"/>
          <w:sz w:val="28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神经症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亦称神经官能症。它是指非器质性的、大脑神经机能轻度失调的心理疾病。发病原因主要来自个体心理因素的作用。它与神经病最大的区别在于没有器质的、病理的改变。据统计，我国大学生中，有一定比例的人患有不同种类、不同程度的神经症，从而给他们的学习、生活和健康带来严重的影响。</w:t>
      </w:r>
      <w:r>
        <w:rPr>
          <w:rFonts w:cs="宋体;SimSun" w:ascii="宋体;SimSun" w:hAnsi="宋体;SimSun"/>
          <w:sz w:val="28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精神疾病</w:t>
      </w:r>
      <w:r>
        <w:rPr>
          <w:rFonts w:cs="宋体;SimSun" w:ascii="宋体;SimSun" w:hAnsi="宋体;SimSun"/>
          <w:b/>
          <w:bCs/>
          <w:sz w:val="28"/>
        </w:rPr>
        <w:br/>
      </w:r>
      <w:r>
        <w:rPr>
          <w:rFonts w:ascii="宋体;SimSun" w:hAnsi="宋体;SimSun" w:cs="宋体;SimSun"/>
          <w:sz w:val="28"/>
        </w:rPr>
        <w:t>精神疾病也叫精神疾患，是各种精神障碍的总称，包括属轻度性质的神经症、人格障碍、身心疾病和重度的精神病。</w:t>
      </w:r>
      <w:r>
        <w:rPr>
          <w:rFonts w:cs="宋体;SimSun" w:ascii="宋体;SimSun" w:hAnsi="宋体;SimSun"/>
          <w:sz w:val="28"/>
        </w:rPr>
        <w:b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精神病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精神病不等于神经病，它是精神疾病中最严重的一类，与其他疾病最大区别在于自知力的缺陷与丧失，对自己精神症状丧失判断能力，不能应付日常生活要求。精神分裂症、躁狂抑郁症是属于精神病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当然，这几种病有很多相通且易混淆的东西，看病最好就请同时熟悉神经科、精神科、心理科的医生诊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8"/>
        </w:rPr>
        <w:t>令人无法亲近</w:t>
      </w:r>
      <w:r>
        <w:rPr>
          <w:rFonts w:cs="宋体;SimSun" w:ascii="宋体;SimSun" w:hAnsi="宋体;SimSun"/>
          <w:b/>
          <w:bCs/>
          <w:color w:val="FF0000"/>
          <w:sz w:val="48"/>
        </w:rPr>
        <w:t>11</w:t>
      </w:r>
      <w:r>
        <w:rPr>
          <w:rFonts w:ascii="宋体;SimSun" w:hAnsi="宋体;SimSun" w:cs="宋体;SimSun"/>
          <w:b/>
          <w:bCs/>
          <w:color w:val="FF0000"/>
          <w:sz w:val="48"/>
        </w:rPr>
        <w:t>种心理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有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种类型的人，人格发展都有些偏颇的现象，因此无法与身边伴侣更为亲密。</w:t>
      </w:r>
      <w:r>
        <w:rPr>
          <w:rFonts w:cs="宋体;SimSun" w:ascii="宋体;SimSun" w:hAnsi="宋体;SimSun"/>
          <w:sz w:val="28"/>
        </w:rPr>
        <w:br/>
        <w:t>1</w:t>
      </w:r>
      <w:r>
        <w:rPr>
          <w:rFonts w:ascii="宋体;SimSun" w:hAnsi="宋体;SimSun" w:cs="宋体;SimSun"/>
          <w:sz w:val="28"/>
        </w:rPr>
        <w:t>、悲情主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这类人对伴侣是渴求的，对恋爱是疯狂的，但他们的心态上却尽有千千结，在脑筋上也是死命钻牛角尖。他们总是偏执地制造悲剧情节，是一种情绪上的自我虐待狂。</w:t>
      </w:r>
      <w:r>
        <w:rPr>
          <w:rFonts w:cs="宋体;SimSun" w:ascii="宋体;SimSun" w:hAnsi="宋体;SimSun"/>
          <w:sz w:val="28"/>
        </w:rPr>
        <w:br/>
        <w:t>2</w:t>
      </w:r>
      <w:r>
        <w:rPr>
          <w:rFonts w:ascii="宋体;SimSun" w:hAnsi="宋体;SimSun" w:cs="宋体;SimSun"/>
          <w:sz w:val="28"/>
        </w:rPr>
        <w:t>、爱自由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这类人觉得一旦感情稳定下来，就会不自由，而不自由毋宁死，所以或多或少害怕亲密关系。</w:t>
      </w:r>
      <w:r>
        <w:rPr>
          <w:rFonts w:cs="宋体;SimSun" w:ascii="宋体;SimSun" w:hAnsi="宋体;SimSun"/>
          <w:sz w:val="28"/>
        </w:rPr>
        <w:br/>
        <w:t>3</w:t>
      </w:r>
      <w:r>
        <w:rPr>
          <w:rFonts w:ascii="宋体;SimSun" w:hAnsi="宋体;SimSun" w:cs="宋体;SimSun"/>
          <w:sz w:val="28"/>
        </w:rPr>
        <w:t>、博爱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这种人有点粗线条，心思不够细腻，总认为每个异性都可以做朋友，但都无法深入交往，无法体会那种微妙的“情爱”。</w:t>
      </w:r>
      <w:r>
        <w:rPr>
          <w:rFonts w:cs="宋体;SimSun" w:ascii="宋体;SimSun" w:hAnsi="宋体;SimSun"/>
          <w:sz w:val="28"/>
        </w:rPr>
        <w:br/>
        <w:t>4</w:t>
      </w:r>
      <w:r>
        <w:rPr>
          <w:rFonts w:ascii="宋体;SimSun" w:hAnsi="宋体;SimSun" w:cs="宋体;SimSun"/>
          <w:sz w:val="28"/>
        </w:rPr>
        <w:t>、自愿牺牲者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这种人心理脆弱，以女性为多见。她们在亲密关系的每一步，都插入了自我牺牲，也因进一步的自我牺牲而破坏了可贵的亲密关系。</w:t>
      </w:r>
      <w:r>
        <w:rPr>
          <w:rFonts w:cs="宋体;SimSun" w:ascii="宋体;SimSun" w:hAnsi="宋体;SimSun"/>
          <w:sz w:val="28"/>
        </w:rPr>
        <w:br/>
        <w:t>5</w:t>
      </w:r>
      <w:r>
        <w:rPr>
          <w:rFonts w:ascii="宋体;SimSun" w:hAnsi="宋体;SimSun" w:cs="宋体;SimSun"/>
          <w:sz w:val="28"/>
        </w:rPr>
        <w:t>、事业心过强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事业心特别重的人，往往并不真心想要亲密关系，或认为不需为此付出更多。</w:t>
      </w:r>
      <w:r>
        <w:rPr>
          <w:rFonts w:cs="宋体;SimSun" w:ascii="宋体;SimSun" w:hAnsi="宋体;SimSun"/>
          <w:sz w:val="28"/>
        </w:rPr>
        <w:br/>
        <w:t>6</w:t>
      </w:r>
      <w:r>
        <w:rPr>
          <w:rFonts w:ascii="宋体;SimSun" w:hAnsi="宋体;SimSun" w:cs="宋体;SimSun"/>
          <w:sz w:val="28"/>
        </w:rPr>
        <w:t>、过度依恋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这种人总是赖着对方，粘着对方，把对方压得喘不过气，使本来应该充满情趣的爱情生活变得平淡单调。</w:t>
      </w:r>
      <w:r>
        <w:rPr>
          <w:rFonts w:cs="宋体;SimSun" w:ascii="宋体;SimSun" w:hAnsi="宋体;SimSun"/>
          <w:sz w:val="28"/>
        </w:rPr>
        <w:br/>
        <w:t>7</w:t>
      </w:r>
      <w:r>
        <w:rPr>
          <w:rFonts w:ascii="宋体;SimSun" w:hAnsi="宋体;SimSun" w:cs="宋体;SimSun"/>
          <w:sz w:val="28"/>
        </w:rPr>
        <w:t>、很怕付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类人对爱情的看法很纯洁，希望自己的爱情完美无瑕，因此生怕受到欺骗。如何衡量是否受骗呢？就看对方是否愿意先付出自己。这种心态容易发展出一种过度挑剔并放大对方缺点的现象。</w:t>
      </w:r>
      <w:r>
        <w:rPr>
          <w:rFonts w:cs="宋体;SimSun" w:ascii="宋体;SimSun" w:hAnsi="宋体;SimSun"/>
          <w:sz w:val="28"/>
        </w:rPr>
        <w:br/>
        <w:t>8</w:t>
      </w:r>
      <w:r>
        <w:rPr>
          <w:rFonts w:ascii="宋体;SimSun" w:hAnsi="宋体;SimSun" w:cs="宋体;SimSun"/>
          <w:sz w:val="28"/>
        </w:rPr>
        <w:t>、自卑感强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面对任何认为值得的伴侣，都从内心里感觉配不上，愈是面对自己喜欢的对象，愈是自惭形秽，畏缩不前。他们会因为对方优点，而无端贬低自己，从而无法在亲密关系上形成突破。</w:t>
      </w:r>
      <w:r>
        <w:rPr>
          <w:rFonts w:cs="宋体;SimSun" w:ascii="宋体;SimSun" w:hAnsi="宋体;SimSun"/>
          <w:sz w:val="28"/>
        </w:rPr>
        <w:br/>
        <w:t>9</w:t>
      </w:r>
      <w:r>
        <w:rPr>
          <w:rFonts w:ascii="宋体;SimSun" w:hAnsi="宋体;SimSun" w:cs="宋体;SimSun"/>
          <w:sz w:val="28"/>
        </w:rPr>
        <w:t>、强烈的不安全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胎教时培养雏形，成长过程中又遭遇不断的刺激，就会形成强烈的不安全感。在没有感情交流时倒还能安然自若，一旦有了和异性产生亲密关系的机会，反而疑神疑鬼，坐立难安。</w:t>
      </w:r>
      <w:r>
        <w:rPr>
          <w:rFonts w:cs="宋体;SimSun" w:ascii="宋体;SimSun" w:hAnsi="宋体;SimSun"/>
          <w:sz w:val="28"/>
        </w:rPr>
        <w:br/>
        <w:t>10</w:t>
      </w:r>
      <w:r>
        <w:rPr>
          <w:rFonts w:ascii="宋体;SimSun" w:hAnsi="宋体;SimSun" w:cs="宋体;SimSun"/>
          <w:sz w:val="28"/>
        </w:rPr>
        <w:t>、自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这类人无论做什么事，都以自己得利作为标准。强烈的自我意识，使他不允许自己为别人牺牲任何利益。</w:t>
      </w:r>
      <w:r>
        <w:rPr>
          <w:rFonts w:cs="宋体;SimSun" w:ascii="宋体;SimSun" w:hAnsi="宋体;SimSun"/>
          <w:sz w:val="28"/>
        </w:rPr>
        <w:br/>
        <w:t>11</w:t>
      </w:r>
      <w:r>
        <w:rPr>
          <w:rFonts w:ascii="宋体;SimSun" w:hAnsi="宋体;SimSun" w:cs="宋体;SimSun"/>
          <w:sz w:val="28"/>
        </w:rPr>
        <w:t>、认为只有钱是好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种人把钱放在至高无上的地位，放在一切价值之上，只认钱不认人。这类人对别人常有怀疑，深怕在经济上和别人发生任何纠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8000"/>
          <w:sz w:val="72"/>
        </w:rPr>
      </w:pPr>
      <w:r>
        <w:rPr>
          <w:rFonts w:ascii="Verdana" w:hAnsi="Verdana" w:cs="Verdana"/>
          <w:b/>
          <w:bCs/>
          <w:color w:val="008000"/>
          <w:sz w:val="72"/>
          <w:szCs w:val="36"/>
        </w:rPr>
        <w:t>从笑来看你的性格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8000"/>
          <w:sz w:val="30"/>
        </w:rPr>
      </w:pPr>
      <w:r>
        <w:rPr>
          <w:rFonts w:cs="宋体;SimSun" w:ascii="宋体;SimSun" w:hAnsi="宋体;SimSun"/>
          <w:color w:val="008000"/>
          <w:sz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</w:rPr>
        <w:t>在生活中，笑是一个人感情的流露，笑是一个人的生活感悟，笑是一个人的魅力所在，笑是一种无声的表白。那么什么样的笑员灿烂，最有魅力呢</w:t>
      </w:r>
      <w:r>
        <w:rPr>
          <w:rFonts w:cs="宋体;SimSun" w:ascii="宋体;SimSun" w:hAnsi="宋体;SimSun"/>
          <w:sz w:val="30"/>
        </w:rPr>
        <w:t>?</w:t>
      </w:r>
      <w:r>
        <w:rPr>
          <w:rFonts w:ascii="宋体;SimSun" w:hAnsi="宋体;SimSun" w:cs="宋体;SimSun"/>
          <w:sz w:val="30"/>
        </w:rPr>
        <w:t>经心理学家研究，“笑”的不同形式表现了人的性格的某一侧面。</w:t>
      </w:r>
      <w:r>
        <w:rPr>
          <w:rFonts w:cs="宋体;SimSun" w:ascii="宋体;SimSun" w:hAnsi="宋体;SimSun"/>
          <w:sz w:val="30"/>
        </w:rPr>
        <w:br/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捧腹大笑，表现了性格的坦率；</w:t>
      </w:r>
      <w:r>
        <w:rPr>
          <w:rFonts w:cs="宋体;SimSun" w:ascii="宋体;SimSun" w:hAnsi="宋体;SimSun"/>
          <w:sz w:val="30"/>
        </w:rPr>
        <w:br/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皮笑肉不笑，表现了性格的诡诈：</w:t>
      </w:r>
      <w:r>
        <w:rPr>
          <w:rFonts w:cs="宋体;SimSun" w:ascii="宋体;SimSun" w:hAnsi="宋体;SimSun"/>
          <w:sz w:val="30"/>
        </w:rPr>
        <w:br/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嘿嘿冷笑，表现了性格的高傲；</w:t>
      </w:r>
      <w:r>
        <w:rPr>
          <w:rFonts w:cs="宋体;SimSun" w:ascii="宋体;SimSun" w:hAnsi="宋体;SimSun"/>
          <w:sz w:val="30"/>
        </w:rPr>
        <w:br/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嘻嘻讥笑，表现了性格的轻蔑；</w:t>
      </w:r>
      <w:r>
        <w:rPr>
          <w:rFonts w:cs="宋体;SimSun" w:ascii="宋体;SimSun" w:hAnsi="宋体;SimSun"/>
          <w:sz w:val="30"/>
        </w:rPr>
        <w:br/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掩面微笑，表现了性格的羞怯；</w:t>
      </w:r>
      <w:r>
        <w:rPr>
          <w:rFonts w:cs="宋体;SimSun" w:ascii="宋体;SimSun" w:hAnsi="宋体;SimSun"/>
          <w:sz w:val="30"/>
        </w:rPr>
        <w:br/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吃吃傻笑，表现了性格的呆板；</w:t>
      </w:r>
      <w:r>
        <w:rPr>
          <w:rFonts w:cs="宋体;SimSun" w:ascii="宋体;SimSun" w:hAnsi="宋体;SimSun"/>
          <w:sz w:val="30"/>
        </w:rPr>
        <w:br/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迎合苦笑，表现了性格的忧郁；</w:t>
      </w:r>
      <w:r>
        <w:rPr>
          <w:rFonts w:cs="宋体;SimSun" w:ascii="宋体;SimSun" w:hAnsi="宋体;SimSun"/>
          <w:sz w:val="30"/>
        </w:rPr>
        <w:br/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心笑嘴不笑，表现了性格的深沉；</w:t>
      </w:r>
      <w:r>
        <w:rPr>
          <w:rFonts w:cs="宋体;SimSun" w:ascii="宋体;SimSun" w:hAnsi="宋体;SimSun"/>
          <w:sz w:val="30"/>
        </w:rPr>
        <w:br/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哈哈狂笑，表现了性格的豪放；</w:t>
      </w:r>
      <w:r>
        <w:rPr>
          <w:rFonts w:cs="宋体;SimSun" w:ascii="宋体;SimSun" w:hAnsi="宋体;SimSun"/>
          <w:sz w:val="30"/>
        </w:rPr>
        <w:br/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识妄狞笑，表现了性格的阴险；</w:t>
      </w:r>
      <w:r>
        <w:rPr>
          <w:rFonts w:cs="宋体;SimSun" w:ascii="宋体;SimSun" w:hAnsi="宋体;SimSun"/>
          <w:sz w:val="30"/>
        </w:rPr>
        <w:br/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奉迎馅笑，表现了性格的巴结；</w:t>
      </w:r>
      <w:r>
        <w:rPr>
          <w:rFonts w:cs="宋体;SimSun" w:ascii="宋体;SimSun" w:hAnsi="宋体;SimSun"/>
          <w:sz w:val="30"/>
        </w:rPr>
        <w:br/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暗中窃笑，表现了性格的贪婪，</w:t>
      </w:r>
      <w:r>
        <w:rPr>
          <w:rFonts w:cs="宋体;SimSun" w:ascii="宋体;SimSun" w:hAnsi="宋体;SimSun"/>
          <w:sz w:val="30"/>
        </w:rPr>
        <w:br/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朗朗常笑，表现了性格的活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800080"/>
          <w:sz w:val="52"/>
        </w:rPr>
      </w:pPr>
      <w:r>
        <w:rPr>
          <w:rFonts w:ascii="宋体;SimSun" w:hAnsi="宋体;SimSun" w:cs="宋体;SimSun"/>
          <w:b/>
          <w:bCs/>
          <w:color w:val="800080"/>
          <w:sz w:val="52"/>
        </w:rPr>
        <w:t>什么是心理疲劳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们把人的劳动分为体力劳动与脑力劳动两大类。体力劳动主要是以肌肉活动为主，脑力劳动则以大脑神经活动为主。当然，体力劳动与脑力劳动不能截然分开，二者有密切的联系。肌肉活动是在大脑神经活动指挥下进行的。脑力劳动也不完全排斥肌肉活动的参与。体力劳动是偏重于生理活动，而脑力劳动是偏重于心理活动。体力劳动在一定条件下可产生疲劳，主要表现为肌肉酸痛、体乏无力等，称为生理疲劳。脑力劳动在一定条件下也产生疲劳，主要表现为厌倦、心情烦躁、注意涣散、思维迟纯、反应迟缓，称为心理疲劳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心理疲劳不仅降低学习与工作效率，而且对心理健康也有一定的影响。长期的心理疲劳，使人心境抑郁，百无聊赖，心烦意乱，精疲力竭，进而引起心因性疾病。例如神经衰弱，表现为头痛、头晕、记忆力不好、失眠、怕光、怕声音等。因此，脑力工作者防止心理疲劳是一个重要的心理保健问题，不可掉以轻心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为了防止心理疲劳，首先要讲究脑力劳动的心理卫生，在从事脑力劳动时要聚精会神，劳逸结合，重视积极性休息。其次要培养对所从事的脑力劳动的兴趣。人们对从事感兴趣的事情不易疲倦，而对从事没兴趣的工作易于疲倦。再次，脑力劳动的环境要力求避免噪音的干扰，要有合理的照明条件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36"/>
        </w:rPr>
        <w:t>保持心理平衡十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阶段斗争为纲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的年代，人与人之间的猜疑、嫉恨、敌对，就曾达到了极至。改革开放、发展市场经济、人与人之间的政治上的不信任情绪，有所缓解；而经济上、利益上的不信任情绪，开始弥漫，生意场上屡屡上演林林总总的骗人把戏，弄得人人自危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当今社会，是适者生存的社会，是高效率、快节奏、充满竞争与挑战、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商场如战场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瞬息万变的社会，在这样的形势下，人类怎样保持心理平衡，使心理的和社会的都处于健康而良好的状态，就显得非常必要了。那么，该采取哪些措施呢？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对自己不过分苛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人应该有自己的抱负，但有些人的抱负不切实际，根本非能力所及，欲求不得，便会认为自己倒运而终日忧郁；有些人做事，要求十全十美，对自己的要求近乎吹毛求疵，结果，受害者还是自己。为了消除挫折感，则应把目标定在自己能力范围之内，稍有提前量，不努力达不到，尽心尽力能够超，心情自然就会舒畅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对他人期望不要过高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很多人把希望寄托在他人身上，假如对方达到自己的要求，便会大失所望，其实，每个人都有他的思想，优点和缺点，何必要求别人迎合自己的要求呢？这是将自己的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标准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强加于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三、疏导自己的愤怒情绪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当我们勃然大怒时，很多错事或失态的事，都会做出来的，与其事后后悔，不如事前加以自制，如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庐山会议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，野心家</w:t>
      </w:r>
      <w:r>
        <w:rPr>
          <w:rFonts w:cs="宋体;SimSun" w:ascii="宋体;SimSun" w:hAnsi="宋体;SimSun"/>
          <w:sz w:val="28"/>
        </w:rPr>
        <w:t>--</w:t>
      </w:r>
      <w:r>
        <w:rPr>
          <w:rFonts w:ascii="宋体;SimSun" w:hAnsi="宋体;SimSun" w:cs="宋体;SimSun"/>
          <w:sz w:val="28"/>
        </w:rPr>
        <w:t>林彪，当上了国防部长，最后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折戟沉沙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，这是对决策者极大的讽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四、偶然亦要屈服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个做大事的人，处事要从大处看；因此，只要大前提不受影响，在小处，有时亦不必过分坚持，以减少自己的烦恼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五、暂时逃避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在生活受到挫折时，应该暂将烦恼放下，去做你喜欢做的事，如运动、睡眠或看电视等，待到心情平静时，再重新面对自己的难题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六、找人倾诉烦恼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把所有的忧郁埋藏在心底里，只会加剧自己的苦恼。如果把内心的烦恼告诉你的知己朋友，心情会顿感舒畅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七、为别人做些事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助人为乐为快乐之本，帮助别人，可使自己忘却烦恼，并且可以确定自己的存在价值；而不是把自己的快乐建筑在别人痛苦的基础上，这叫做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落井下石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八、在一个时间内只做一件事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要减少自己的精神负担，不应同时进行一件以上的事情，以免弄得身心交瘁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九、不要处处与人竞争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处处以他人作为竞争对象，使得自己经常处于紧张状态。其实，只要你不把人家看成对手，人家也不会与你为敌，以免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惶惶不可终日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，以致自寻黄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十、对人表示善意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们经常被人排斥，是国为人家对我们有戒心。如果在适当的时候，表现自己的善意，多交朋友，少树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敌人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，心情自然变得平静。彭德怀同志说：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我们……不要像泥菩萨一样让人民恭敬，称赞我们，抬高我们，害怕我们。</w:t>
      </w:r>
      <w:r>
        <w:rPr>
          <w:rFonts w:cs="宋体;SimSun" w:ascii="宋体;SimSun" w:hAnsi="宋体;SimSun"/>
          <w:sz w:val="28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24:00Z</dcterms:created>
  <dc:creator>zhou</dc:creator>
  <dc:description/>
  <dc:language>en-US</dc:language>
  <cp:lastModifiedBy>zhou</cp:lastModifiedBy>
  <dcterms:modified xsi:type="dcterms:W3CDTF">2007-09-27T02:05:00Z</dcterms:modified>
  <cp:revision>1</cp:revision>
  <dc:subject/>
  <dc:title>几个容易混淆的概念</dc:title>
</cp:coreProperties>
</file>