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center"/>
        <w:rPr>
          <w:rFonts w:ascii="宋体;SimSun" w:hAnsi="宋体;SimSun" w:cs="黑体;SimHei"/>
          <w:color w:val="FF00FF"/>
          <w:sz w:val="48"/>
          <w:szCs w:val="27"/>
        </w:rPr>
      </w:pPr>
      <w:r>
        <w:rPr>
          <w:rFonts w:ascii="宋体;SimSun" w:hAnsi="宋体;SimSun" w:cs="黑体;SimHei"/>
          <w:color w:val="FF00FF"/>
          <w:sz w:val="48"/>
          <w:szCs w:val="27"/>
        </w:rPr>
        <w:t>健康心理知多少？</w:t>
      </w:r>
    </w:p>
    <w:p>
      <w:pPr>
        <w:pStyle w:val="Normal"/>
        <w:spacing w:lineRule="auto" w:line="360"/>
        <w:ind w:firstLine="480"/>
        <w:rPr>
          <w:rFonts w:ascii="宋体;SimSun" w:hAnsi="宋体;SimSun" w:cs="黑体;SimHei"/>
          <w:color w:val="FF00FF"/>
          <w:sz w:val="24"/>
          <w:szCs w:val="27"/>
        </w:rPr>
      </w:pPr>
      <w:r>
        <w:rPr>
          <w:rFonts w:cs="黑体;SimHei" w:ascii="宋体;SimSun" w:hAnsi="宋体;SimSun"/>
          <w:color w:val="FF00FF"/>
          <w:sz w:val="24"/>
          <w:szCs w:val="27"/>
        </w:rPr>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什么样的心理叫健康的心理？什么样的叫病态的或变态的心理？我们平常说某个人“神经有毛病、不正常”，或干脆说“那纯粹是变态”等，健康和变态（或有障碍）是否有如黑白一样分明的界线呢？一些心理学方面的专家对“心理健康的标准”这一问题进行了广泛的研究。</w:t>
      </w:r>
    </w:p>
    <w:p>
      <w:pPr>
        <w:pStyle w:val="Normal"/>
        <w:spacing w:lineRule="auto" w:line="360"/>
        <w:ind w:firstLine="840"/>
        <w:rPr>
          <w:rFonts w:ascii="宋体;SimSun" w:hAnsi="宋体;SimSun" w:cs="黑体;SimHei"/>
          <w:sz w:val="28"/>
          <w:szCs w:val="27"/>
        </w:rPr>
      </w:pPr>
      <w:r>
        <w:rPr>
          <w:rFonts w:ascii="宋体;SimSun" w:hAnsi="宋体;SimSun" w:cs="黑体;SimHei"/>
          <w:sz w:val="28"/>
          <w:szCs w:val="27"/>
        </w:rPr>
        <w:t>我国心理卫生专家吴南轩博士提出十项衡量个人心理健康的标准：①乐观；②正视或面对现实；③有理想；④不怀疑——自信信人；⑤自尊尊人；⑥自助助人；⑦控制和发泄情绪；⑧协调态度或要求；⑨富有幽默感；⑩对于一切事物有相当兴趣，觉得一切人都有可取可喜之处。</w:t>
      </w:r>
    </w:p>
    <w:p>
      <w:pPr>
        <w:pStyle w:val="2"/>
        <w:ind w:firstLine="840"/>
        <w:rPr>
          <w:sz w:val="28"/>
        </w:rPr>
      </w:pPr>
      <w:r>
        <w:rPr>
          <w:sz w:val="28"/>
        </w:rPr>
        <w:t>心理学家马斯洛和密脱孟提出心理健康的标准：①充分的安全感；②充分了解自己，对自己的能力作出适当的估价；③生活目标能切合实际；④与现实环境保持接触；⑤能保持人格的完整和和谐；⑥具有从经验中学习的能力；⑦能保持良好的人际关系；⑧适度的情绪发泄和控制；⑨在不违背团结的原则下，对个人的基本要求能作出有限度的个性发挥；⑩在不违背社会规范的前提下，对个人的基本要求能作恰如其分的满足。</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还有的学者认为心理健康的人（或称有健全人格的人）是社会适应性良好的人。可见，从心理学的观点看，尽管心理健康的标准说法不一，但有一点需特别指出：</w:t>
      </w:r>
      <w:r>
        <w:rPr>
          <w:rFonts w:ascii="宋体;SimSun" w:hAnsi="宋体;SimSun" w:cs="黑体;SimHei"/>
          <w:b/>
          <w:bCs/>
          <w:sz w:val="28"/>
          <w:szCs w:val="27"/>
        </w:rPr>
        <w:t>心理健康并非是十全十美，反过来说，一时心理或身体的异常也并不就是病态。</w:t>
      </w:r>
    </w:p>
    <w:p>
      <w:pPr>
        <w:pStyle w:val="Normal"/>
        <w:spacing w:lineRule="auto" w:line="360"/>
        <w:jc w:val="center"/>
        <w:rPr>
          <w:rFonts w:ascii="宋体;SimSun" w:hAnsi="宋体;SimSun" w:cs="黑体,Bold"/>
          <w:b/>
          <w:b/>
          <w:bCs/>
          <w:sz w:val="28"/>
          <w:szCs w:val="27"/>
        </w:rPr>
      </w:pPr>
      <w:r>
        <w:rPr>
          <w:rFonts w:ascii="宋体;SimSun" w:hAnsi="宋体;SimSun" w:cs="黑体,Bold"/>
          <w:b/>
          <w:bCs/>
          <w:sz w:val="28"/>
          <w:szCs w:val="27"/>
        </w:rPr>
        <w:t>自知之明</w:t>
      </w:r>
    </w:p>
    <w:p>
      <w:pPr>
        <w:pStyle w:val="Normal"/>
        <w:spacing w:lineRule="auto" w:line="360"/>
        <w:ind w:firstLine="560"/>
        <w:jc w:val="left"/>
        <w:rPr>
          <w:rFonts w:ascii="宋体;SimSun" w:hAnsi="宋体;SimSun" w:cs="黑体;SimHei"/>
          <w:sz w:val="28"/>
          <w:szCs w:val="27"/>
        </w:rPr>
      </w:pPr>
      <w:r>
        <w:rPr>
          <w:rFonts w:ascii="宋体;SimSun" w:hAnsi="宋体;SimSun" w:cs="黑体;SimHei"/>
          <w:sz w:val="28"/>
          <w:szCs w:val="27"/>
        </w:rPr>
        <w:t>在古希腊神话里，有个半人半兽的动物，叫斯芬克司，她总是蹲在一座悬岩上，凭借女神缪斯教给她的智慧，向过路人提出各种难题。有一天，俄狄浦斯过来了，他自愿爬上悬岩，解答难题。斯芬克司诡秘地问：“什么动物在早晨用四只脚走路，中午用两只脚走路，晚间用三只脚走路？在所有的动物中这是唯一用不同数目的脚走路的动物，脚最多的时候，正是速度和力量最少的时候。”俄狄浦斯听到这难题，笑着，好象觉得并不难，答道：“这是人啊！在生命的早晨，人是柔弱而无力的孩子，他用两只手两只脚爬行；在生命的当午，他成为壮年，用两只脚走路；但到了老年，临到生命的迟暮，他需要扶持，因此，拄杖而行。”斯芬克司提出的难题，正是我们人类祖先向自身提出的问题。“人是什么”，人类在寻问自己的这一刻，意味着人类开始了对自我的探索。我们人类产生之初是这样，那么，对于一个个活生生的人呢？同样，便是对自我的认识，古希腊哲学家早就大声呐喊：认识你自己！这也就是我们平常说的有“自知之明”。</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古希腊的大哲学家柏拉图曾在《斐德诺篇》中描写到：苏格拉底（古希腊哲学家，柏拉图的老师）路遇斐德诺，就和他走出雅典西南城门，到伊里苏河边去散步。伊里苏河水碧波荡漾，高大的梧桐树枝叶葱葱，汩汩的泉水清洌澄明，清脆的声音和着蝉儿的歌唱。这美不胜收的自然风景令苏格拉底喜不自禁。一旁的斐德诺非常惊奇，他说：“这是传说中风神玻瑞阿斯掠走美丽的希腊公主俄瑞提娅的地方，你信不信？”苏格拉底回答道：“我没有功夫做这些研究，我现在还不能做到德尔斐神谕所指示的‘认识你自己’。一个人还不能认识他自己，就忙着研究一些和他不相干的东西，这在我看来是十分可笑的。”</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苏格拉底说得对，一个人只有认识他自己，才能做别的。如果一个人连“自己是谁”或“自己是做什么的、什么样的人”（学龄前儿童除外）都不清楚，我们便很难说这个人心理是健康的。一个健康的人应该“自知”的内容大致包括：自己叫什么，现在的角色（如我是一名小学生，在班级还当个小组长，在家里是爸爸妈妈的儿子，买东西的时候是顾客，过马路时是行人等等）；自己的外貌、品行；自己的兴趣、爱好与憎恶之事；自己的优点和缺点；自己和周围的老师、同学、朋友、家人等关系如何，是否愿意与他们相处；自己想追求什么，为什么；将来想成为什么样的人，等等。</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如果见到这样的情况：一个看上去精神不太正常的人站在马路中间比比划划、煞有介事地指挥过往车辆和行人，这就是不自知的一个表现。他把自己当成交警。还有的精神分裂症病人，当你问他叫什么名字时，他说：“我叫大王”，或者说“我是将军”等。最常见的一类，便是认为自己一无是处，看谁都比自己好，自己没有任何优点，自卑到了极点，而且长期处于这种状态不能自拔，以致于忧郁、苦闷，感到生活没有意思，想自杀等。实际上，任何一个人都是有优点和缺点的，“一无是处”是根本不存在的。比如，学校里被称为“坏孩子”的孩子身上肯定有许多闪光的地方，而“好孩子”也肯定有许多不尽人意之处。</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有人主张把自己按照下列四种情况进行审视，并列表：</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第一种，自己和别人都知道的“我”，也就是公众的我；</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第二种，别人知道而自己尚未认识到的“我”——疏漏的我；</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第三种，自己认识而别人并不知道的“我”——隐私的我；</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第四种，别人和自己都还没有认识到的“我”，即潜在的我。</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如果有这么一张“全面的我”，“我”是怎样的一个人，也就一目了然，自然便会有自知之明。不过，这张表不仅仅通过自己一个人绘成，还需要依靠别人的认识与评价来共同完成。</w:t>
      </w:r>
    </w:p>
    <w:p>
      <w:pPr>
        <w:pStyle w:val="Normal"/>
        <w:spacing w:lineRule="auto" w:line="360"/>
        <w:jc w:val="center"/>
        <w:rPr>
          <w:rFonts w:ascii="宋体;SimSun" w:hAnsi="宋体;SimSun" w:cs="黑体;SimHei"/>
          <w:b/>
          <w:b/>
          <w:bCs/>
          <w:sz w:val="28"/>
          <w:szCs w:val="27"/>
        </w:rPr>
      </w:pPr>
      <w:r>
        <w:rPr>
          <w:rFonts w:ascii="宋体;SimSun" w:hAnsi="宋体;SimSun" w:cs="黑体;SimHei"/>
          <w:b/>
          <w:bCs/>
          <w:sz w:val="28"/>
          <w:szCs w:val="27"/>
        </w:rPr>
        <w:t>自我同一</w:t>
      </w:r>
    </w:p>
    <w:p>
      <w:pPr>
        <w:pStyle w:val="Normal"/>
        <w:spacing w:lineRule="auto" w:line="360"/>
        <w:ind w:firstLine="560"/>
        <w:jc w:val="left"/>
        <w:rPr>
          <w:rFonts w:ascii="宋体;SimSun" w:hAnsi="宋体;SimSun" w:cs="黑体;SimHei"/>
          <w:sz w:val="28"/>
          <w:szCs w:val="27"/>
        </w:rPr>
      </w:pPr>
      <w:r>
        <w:rPr>
          <w:rFonts w:ascii="宋体;SimSun" w:hAnsi="宋体;SimSun" w:cs="黑体;SimHei"/>
          <w:sz w:val="28"/>
          <w:szCs w:val="27"/>
        </w:rPr>
        <w:t>这里的同一性是指人在不同的时间内能认识到自己是同一个人，“自我”作为一个整体具有时间上的连续性，昨天的我、今天的我以及未来的我是同一个人。尽管时间的流逝会带来经验的丰富、知识的增多以及形体胖瘦的变化，但仍然是同一个人。</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有一则民间笑话“我不见了！”说的是：一个和尚冒犯了当官的，被官府捉了起来，交给一个公差押解到边疆去充劳役。在押送的路上，和尚乘差人喝醉熟睡的时候，开了个机智的玩笑，把差人的头发剃得精光之后，逃之夭夭了。第二天，差人醒来，发现少了一个人。再一摸自己的脑袋，大吃一惊，失声叫道：“和尚在，我不见了！”到了官府，当官的老爷听了诉说之后，拍案判决道：“和尚守法，尚能投案服刑，着令收监看管；衙役失职，中途弃职潜逃，务必捉拿归案。”</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我们知道这则笑话是用来讽刺封建社会里官府的昏庸和公差的愚蠢的，但这里的“我不见了”便是典型的自我同一性丧失现象，仅仅因为头发被剃光了，竟然说自己没了的人，能算心理健康吗？！</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在现实中，曾遇到过这种情况：夏天，一个精神分裂症患者晴天里打着一把雨伞，蹲在矮树丛中，与几个蘑菇并排着，边打伞边说：“我是蘑菇，我是蘑菇，我是花蘑菇（他的雨伞是花的）。”一下午连着晚上也不回医院，人们束手无策。一个十分精通的心理医生知道后，默不作声地也拿起一把伞，蹲在他旁边。那位分裂症患者好奇而兴奋地问：“你是谁呀？你干什么？”</w:t>
      </w:r>
    </w:p>
    <w:p>
      <w:pPr>
        <w:pStyle w:val="Normal"/>
        <w:spacing w:lineRule="auto" w:line="360"/>
        <w:rPr>
          <w:rFonts w:ascii="宋体;SimSun" w:hAnsi="宋体;SimSun" w:cs="黑体;SimHei"/>
          <w:sz w:val="28"/>
          <w:szCs w:val="27"/>
        </w:rPr>
      </w:pPr>
      <w:r>
        <w:rPr>
          <w:rFonts w:ascii="宋体;SimSun" w:hAnsi="宋体;SimSun" w:cs="黑体;SimHei"/>
          <w:sz w:val="28"/>
          <w:szCs w:val="27"/>
        </w:rPr>
        <w:t>心理医生答道：“我是蘑菇，我是大蘑菇。”就这样陪他蹲了一段时间后，医生收起伞，起身。患者急忙问：“大蘑菇，你去哪儿？”医生说：“天晚了，大蘑菇回房子里，回家喽！”随后问那位患者：“花蘑菇，你不回家了？”患者被他一问，也高高兴兴地收伞跟着医生回去了。</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我们且不说心理医生采用的方法如何高明，仅说这个分裂症患者认为自己是蘑菇，不是人，不能认识自我和理解他人，不能把自我和周围自然、环境协调统一起来，没有一个同一的自我概念和形象，便不是健康的人格。</w:t>
      </w:r>
    </w:p>
    <w:p>
      <w:pPr>
        <w:pStyle w:val="Normal"/>
        <w:spacing w:lineRule="auto" w:line="360"/>
        <w:jc w:val="center"/>
        <w:rPr>
          <w:rFonts w:ascii="宋体;SimSun" w:hAnsi="宋体;SimSun" w:cs="黑体;SimHei"/>
          <w:b/>
          <w:b/>
          <w:bCs/>
          <w:sz w:val="28"/>
          <w:szCs w:val="27"/>
        </w:rPr>
      </w:pPr>
      <w:r>
        <w:rPr>
          <w:rFonts w:ascii="宋体;SimSun" w:hAnsi="宋体;SimSun" w:cs="黑体;SimHei"/>
          <w:b/>
          <w:bCs/>
          <w:sz w:val="28"/>
          <w:szCs w:val="27"/>
        </w:rPr>
        <w:t>良好的人际关系</w:t>
      </w:r>
    </w:p>
    <w:p>
      <w:pPr>
        <w:pStyle w:val="TextBodyIndent"/>
        <w:ind w:firstLine="560"/>
        <w:rPr>
          <w:sz w:val="28"/>
        </w:rPr>
      </w:pPr>
      <w:r>
        <w:rPr>
          <w:sz w:val="28"/>
        </w:rPr>
        <w:t>伟大的卡尔</w:t>
      </w:r>
      <w:r>
        <w:rPr>
          <w:sz w:val="28"/>
        </w:rPr>
        <w:t>·</w:t>
      </w:r>
      <w:r>
        <w:rPr>
          <w:sz w:val="28"/>
        </w:rPr>
        <w:t>马克思早就断定：人是社会关系的总和。国外学者曾阐明：人是社会合群动物，最怕孤立与寂寞。我们不也总有“茫茫人群，芸芸众生，知我者几何”的感叹吗？的确，我们无时不处在人群中，在这个“群集”里是否能用友爱、尊重、信任、宽容、理解等积极的态度与他人相处：在家里，上能敬重长辈、下能关爱小幼；在学校能尊敬师长、团结同学，积极参加各项活动，有集体的归属感与荣誉感；在工作单位能与同事融洽相处，敢于表达自己的意见和想法，觉得别人很需要我；在邻里、在公共场合，能礼貌待人，举止言行和谐、方正，不惧怕与人交往，不回避与逃遁，一般没有强烈的孤独与寂寞感，不报怨世人不理解自己，而是乐于与他人交往，并能保持平和、愉快的心情，与亲人形成亲密满足的关系，与朋友休戚与共，为自己、为他人谋幸福。试想，与他人建立了这样一种良好而和谐的人际关系，能适度地表达喜、怒、哀、乐、爱、恶、惧，心情一定不错，尤如日月星辰，即便突然间雷雨交加，但大雨肯定旋即而过，太阳永远是明媚而灿烂的。但反之，如果一个人极度地害怕见生人，看见人抱头就跑，以至于“躲进小楼成一统，宁愿独自享哀愁”；或者，在集体里，觉得别人都在损害自己，两个同学说悄悄话偶尔看了她一眼，便认为人家背后议论她，说她的坏话，愁苦不堪，以至于几天寝食难安，不想和别人打交道；或者自认为了不起，世上唯我独尊，不能友善待人，制造舆论与矛盾，搅得邻里鸡犬难宁，我行我素，目空一切，更有甚者因母“丑”父“贫”而不认其为父母等等，我们说这些人难免是心理出了问题。</w:t>
      </w:r>
    </w:p>
    <w:p>
      <w:pPr>
        <w:pStyle w:val="Normal"/>
        <w:spacing w:lineRule="auto" w:line="360"/>
        <w:ind w:firstLine="560"/>
        <w:rPr>
          <w:rFonts w:ascii="宋体;SimSun" w:hAnsi="宋体;SimSun" w:cs="黑体;SimHei"/>
          <w:sz w:val="28"/>
          <w:szCs w:val="27"/>
        </w:rPr>
      </w:pPr>
      <w:r>
        <w:rPr>
          <w:rFonts w:ascii="宋体;SimSun" w:hAnsi="宋体;SimSun" w:cs="黑体;SimHei"/>
          <w:sz w:val="28"/>
          <w:szCs w:val="27"/>
        </w:rPr>
        <w:t>现实中出现了许多障碍人格，无不与人际交往相关联。比如，形形色色的抑郁症、各种各样的恐怖症、无中生有的疑病症、惶惶然不能终日的焦虑症、凄凄戚戚的孤独症、四面楚歌的强迫症等等，患者不仅患病后人际关系不和谐，而且大多数人际不和谐是导致心理不健康的重要原因之一，二者互为因果。所以，良好、和谐的人际关系是心理健康的极其重要的方面。</w:t>
      </w:r>
    </w:p>
    <w:p>
      <w:pPr>
        <w:pStyle w:val="Normal"/>
        <w:spacing w:lineRule="auto" w:line="360"/>
        <w:jc w:val="center"/>
        <w:rPr>
          <w:rFonts w:ascii="宋体;SimSun" w:hAnsi="宋体;SimSun" w:cs="黑体;SimHei"/>
          <w:b/>
          <w:b/>
          <w:bCs/>
          <w:sz w:val="28"/>
          <w:szCs w:val="27"/>
        </w:rPr>
      </w:pPr>
      <w:r>
        <w:rPr>
          <w:rFonts w:ascii="宋体;SimSun" w:hAnsi="宋体;SimSun" w:cs="黑体;SimHei"/>
          <w:b/>
          <w:bCs/>
          <w:sz w:val="28"/>
          <w:szCs w:val="27"/>
        </w:rPr>
        <w:t>明达的人生观</w:t>
      </w:r>
    </w:p>
    <w:p>
      <w:pPr>
        <w:pStyle w:val="Normal"/>
        <w:spacing w:lineRule="auto" w:line="360"/>
        <w:ind w:firstLine="560"/>
        <w:jc w:val="left"/>
        <w:rPr>
          <w:rFonts w:ascii="宋体;SimSun" w:hAnsi="宋体;SimSun" w:cs="黑体;SimHei"/>
          <w:bCs/>
          <w:sz w:val="28"/>
          <w:szCs w:val="27"/>
        </w:rPr>
      </w:pPr>
      <w:r>
        <w:rPr>
          <w:rFonts w:ascii="宋体;SimSun" w:hAnsi="宋体;SimSun" w:cs="黑体;SimHei"/>
          <w:bCs/>
          <w:sz w:val="28"/>
          <w:szCs w:val="27"/>
        </w:rPr>
        <w:t>人生观，辞书上都解释为“对人生的看法和态度”，再具体些说，就是你想怎么活着的问题。你是面对现实、积极乐观地对待一切困难、寻找生命中的快乐，还是怨天尤人、事事不满足、以灰姑娘的心态生活？我们降临到这个世界，都没有得到本人的同意，没有谁在未出世的时候能告诉妈妈、爸爸别把自己生出来。但活着，是我们最基本的人权，任何人没有权利自残。</w:t>
      </w:r>
    </w:p>
    <w:p>
      <w:pPr>
        <w:pStyle w:val="Normal"/>
        <w:spacing w:lineRule="auto" w:line="360"/>
        <w:ind w:firstLine="560"/>
        <w:rPr>
          <w:rFonts w:ascii="宋体;SimSun" w:hAnsi="宋体;SimSun" w:cs="黑体;SimHei"/>
          <w:bCs/>
          <w:sz w:val="28"/>
          <w:szCs w:val="27"/>
        </w:rPr>
      </w:pPr>
      <w:r>
        <w:rPr>
          <w:rFonts w:ascii="宋体;SimSun" w:hAnsi="宋体;SimSun" w:cs="黑体;SimHei"/>
          <w:bCs/>
          <w:sz w:val="28"/>
          <w:szCs w:val="27"/>
        </w:rPr>
        <w:t>那么，既然活着，何不开开心心地活着呢？有一篇散文，挪威</w:t>
      </w:r>
      <w:r>
        <w:rPr>
          <w:rFonts w:cs="黑体;SimHei" w:ascii="宋体;SimSun" w:hAnsi="宋体;SimSun"/>
          <w:bCs/>
          <w:sz w:val="28"/>
          <w:szCs w:val="27"/>
        </w:rPr>
        <w:t>T</w:t>
      </w:r>
      <w:r>
        <w:rPr>
          <w:rFonts w:cs="黑体;SimHei" w:ascii="宋体;SimSun" w:hAnsi="宋体;SimSun"/>
          <w:bCs/>
          <w:sz w:val="28"/>
          <w:szCs w:val="27"/>
        </w:rPr>
        <w:t>·</w:t>
      </w:r>
      <w:r>
        <w:rPr>
          <w:rFonts w:ascii="宋体;SimSun" w:hAnsi="宋体;SimSun" w:cs="黑体;SimHei"/>
          <w:bCs/>
          <w:sz w:val="28"/>
          <w:szCs w:val="27"/>
        </w:rPr>
        <w:t>史蒂根写的《心中的太阳》，现转摘于此：</w:t>
      </w:r>
    </w:p>
    <w:p>
      <w:pPr>
        <w:pStyle w:val="Normal"/>
        <w:spacing w:lineRule="auto" w:line="360"/>
        <w:ind w:firstLine="560"/>
        <w:rPr>
          <w:rFonts w:ascii="宋体;SimSun" w:hAnsi="宋体;SimSun" w:cs="黑体;SimHei"/>
          <w:bCs/>
          <w:sz w:val="28"/>
          <w:szCs w:val="27"/>
        </w:rPr>
      </w:pPr>
      <w:r>
        <w:rPr>
          <w:rFonts w:ascii="宋体;SimSun" w:hAnsi="宋体;SimSun" w:cs="黑体;SimHei"/>
          <w:bCs/>
          <w:sz w:val="28"/>
          <w:szCs w:val="27"/>
        </w:rPr>
        <w:t>我从北极区移民到首都奥斯陆已有多年，但对那极地岁月仍然魂牵梦萦。童年时在极地的生活教我甘于寂寞，勿急功近利；教我勤于思考，勿浅尝辄止；教我以自己的心灵而不是仅仅以自己的五官去感受自然，感受生活。最难忘的是极地的一位盲人。他自身蛰居在海滨的一间小屋里，在常人看来他实在是极其可怜的——唯有一根拐杖可以相依为命，甚至连一条做伴的狗也没有，而他最大的不幸当然是他的失明，这样他就不能够亲身体味光明的变幻和季节的交替了。</w:t>
      </w:r>
    </w:p>
    <w:p>
      <w:pPr>
        <w:pStyle w:val="Normal"/>
        <w:spacing w:lineRule="auto" w:line="360"/>
        <w:ind w:firstLine="560"/>
        <w:rPr>
          <w:rFonts w:ascii="宋体;SimSun" w:hAnsi="宋体;SimSun" w:cs="黑体;SimHei"/>
          <w:bCs/>
          <w:sz w:val="28"/>
          <w:szCs w:val="27"/>
        </w:rPr>
      </w:pPr>
      <w:r>
        <w:rPr>
          <w:rFonts w:ascii="宋体;SimSun" w:hAnsi="宋体;SimSun" w:cs="黑体;SimHei"/>
          <w:bCs/>
          <w:sz w:val="28"/>
          <w:szCs w:val="27"/>
        </w:rPr>
        <w:t>然而，这恐怕只是人们好心的揣想。说到人与自然的默契，我还不曾发现有哪几位明眼人能够超越他的。当极夜将尽，太阳快要在地平线上重新绽开笑脸的日子里，人们都会看到他的身影：信步经过大街旁的人行道，而后径直上小山，再沿着山脊，在赤杨林中找到一条通往山巅的小路。然后，他找到一处四际一无遮蔽的所在，面向着南方凝神而望，浑然忘情于对初升太阳的等待。个把小时之后，他又会准确地循原路归来。要是在一场新雪之后，人们就更容易断定他是否去过山上了。因为这位盲人尽管在个人的生活享受上十分节俭，但他穿的胶皮套鞋总是新的。所以，只要一发现他的套鞋印在雪上的足迹，人们就完全可以相信：暖人心曲的太阳即将来临。</w:t>
      </w:r>
    </w:p>
    <w:p>
      <w:pPr>
        <w:pStyle w:val="Normal"/>
        <w:spacing w:lineRule="auto" w:line="360"/>
        <w:ind w:firstLine="560"/>
        <w:rPr>
          <w:rFonts w:ascii="宋体;SimSun" w:hAnsi="宋体;SimSun" w:cs="黑体;SimHei"/>
          <w:bCs/>
          <w:sz w:val="28"/>
          <w:szCs w:val="27"/>
        </w:rPr>
      </w:pPr>
      <w:r>
        <w:rPr>
          <w:rFonts w:ascii="宋体;SimSun" w:hAnsi="宋体;SimSun" w:cs="黑体;SimHei"/>
          <w:bCs/>
          <w:sz w:val="28"/>
          <w:szCs w:val="27"/>
        </w:rPr>
        <w:t>当时，还没有什么人像今天这样侈谈什么“默契”，什么“沟通”，在这位老人的时代，“默契”之说尚未流行。他自然也决非在追求时髦以沽名钓誉——他只是个深深地渴望着能体味那旭日初升的乐趣的人，虽然在他的脑海中那也许只是一抹紫红的闪耀。</w:t>
      </w:r>
    </w:p>
    <w:p>
      <w:pPr>
        <w:pStyle w:val="Normal"/>
        <w:spacing w:lineRule="auto" w:line="360"/>
        <w:ind w:firstLine="560"/>
        <w:rPr>
          <w:rFonts w:ascii="宋体;SimSun" w:hAnsi="宋体;SimSun" w:cs="黑体;SimHei"/>
          <w:bCs/>
          <w:sz w:val="28"/>
          <w:szCs w:val="27"/>
        </w:rPr>
      </w:pPr>
      <w:r>
        <w:rPr>
          <w:rFonts w:ascii="宋体;SimSun" w:hAnsi="宋体;SimSun" w:cs="黑体;SimHei"/>
          <w:bCs/>
          <w:sz w:val="28"/>
          <w:szCs w:val="27"/>
        </w:rPr>
        <w:t>这两件事的紧密相联——新雪上有波纹的足迹和太阳的新生——使得这位盲人在一些和他具有同样渴求的人们心目中占有了永生不灭的位置。我们这些人虽然双目炯炯，却反而看不透极夜之后的辉煌，而难以摆脱漫长的不安的折磨，全然没有盲人那种沉着坚定的自信。</w:t>
      </w:r>
    </w:p>
    <w:p>
      <w:pPr>
        <w:pStyle w:val="Normal"/>
        <w:spacing w:lineRule="auto" w:line="360"/>
        <w:ind w:firstLine="840"/>
        <w:rPr>
          <w:rFonts w:ascii="宋体;SimSun" w:hAnsi="宋体;SimSun" w:cs="黑体;SimHei"/>
          <w:bCs/>
          <w:sz w:val="28"/>
          <w:szCs w:val="27"/>
        </w:rPr>
      </w:pPr>
      <w:r>
        <w:rPr>
          <w:rFonts w:cs="宋体;SimSun" w:ascii="宋体;SimSun" w:hAnsi="宋体;SimSun"/>
          <w:bCs/>
          <w:sz w:val="28"/>
          <w:szCs w:val="27"/>
        </w:rPr>
        <w:t>——</w:t>
      </w:r>
      <w:r>
        <w:rPr>
          <w:rFonts w:ascii="宋体;SimSun" w:hAnsi="宋体;SimSun" w:cs="黑体;SimHei"/>
          <w:bCs/>
          <w:sz w:val="28"/>
          <w:szCs w:val="27"/>
        </w:rPr>
        <w:t>心里有了这位盲人，在生活的跋涉中，太阳永远是不落的。</w:t>
      </w:r>
    </w:p>
    <w:p>
      <w:pPr>
        <w:pStyle w:val="Normal"/>
        <w:spacing w:lineRule="auto" w:line="360"/>
        <w:rPr>
          <w:rFonts w:ascii="宋体;SimSun" w:hAnsi="宋体;SimSun" w:cs="黑体;SimHei"/>
          <w:bCs/>
          <w:sz w:val="28"/>
          <w:szCs w:val="27"/>
        </w:rPr>
      </w:pPr>
      <w:r>
        <w:rPr>
          <w:rFonts w:ascii="宋体;SimSun" w:hAnsi="宋体;SimSun" w:cs="黑体;SimHei"/>
          <w:bCs/>
          <w:sz w:val="28"/>
          <w:szCs w:val="27"/>
        </w:rPr>
        <w:t>的确，我们心里倘若真有了这位盲人，“在生活的跋涉中，太阳永远是不落的”。因为，盲人虽然失明，但他心中的光明依旧闪耀，明达的人生观塑就了他健康的心理、愉悦的生活。</w:t>
      </w:r>
    </w:p>
    <w:p>
      <w:pPr>
        <w:pStyle w:val="Normal"/>
        <w:spacing w:lineRule="auto" w:line="360"/>
        <w:jc w:val="right"/>
        <w:rPr>
          <w:rFonts w:ascii="宋体;SimSun" w:hAnsi="宋体;SimSun" w:cs="宋体;SimSun"/>
          <w:sz w:val="28"/>
        </w:rPr>
      </w:pPr>
      <w:r>
        <w:rPr>
          <w:rFonts w:ascii="宋体;SimSun" w:hAnsi="宋体;SimSun" w:cs="宋体;SimSun"/>
          <w:sz w:val="28"/>
        </w:rPr>
        <w:t>田林二中  心理辅导室</w:t>
      </w:r>
    </w:p>
    <w:p>
      <w:pPr>
        <w:pStyle w:val="Normal"/>
        <w:spacing w:lineRule="auto" w:line="360"/>
        <w:jc w:val="right"/>
        <w:rPr>
          <w:rFonts w:ascii="宋体;SimSun" w:hAnsi="宋体;SimSun" w:cs="宋体;SimSun"/>
          <w:sz w:val="28"/>
        </w:rPr>
      </w:pPr>
      <w:r>
        <w:rPr>
          <w:rFonts w:cs="宋体;SimSun" w:ascii="宋体;SimSun" w:hAnsi="宋体;SimSun"/>
          <w:sz w:val="28"/>
        </w:rPr>
        <w:t>200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p>
    <w:p>
      <w:pPr>
        <w:pStyle w:val="Normal"/>
        <w:spacing w:lineRule="auto" w:line="36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rFonts w:ascii="宋体;SimSun" w:hAnsi="宋体;SimSun" w:cs="宋体;SimSun"/>
      <w:sz w:val="24"/>
      <w:szCs w:val="27"/>
    </w:rPr>
  </w:style>
  <w:style w:type="paragraph" w:styleId="2">
    <w:name w:val="正文文字缩进 2"/>
    <w:basedOn w:val="Normal"/>
    <w:qFormat/>
    <w:pPr>
      <w:spacing w:lineRule="auto" w:line="360"/>
      <w:ind w:firstLine="720"/>
    </w:pPr>
    <w:rPr>
      <w:rFonts w:ascii="宋体;SimSun" w:hAnsi="宋体;SimSun" w:cs="宋体;SimSun"/>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34:00Z</dcterms:created>
  <dc:creator>zhou</dc:creator>
  <dc:description/>
  <dc:language>en-US</dc:language>
  <cp:lastModifiedBy>zhou</cp:lastModifiedBy>
  <dcterms:modified xsi:type="dcterms:W3CDTF">2007-08-29T06:04:00Z</dcterms:modified>
  <cp:revision>3</cp:revision>
  <dc:subject/>
  <dc:title>健康心理知多少？</dc:title>
</cp:coreProperties>
</file>