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1"/>
              </w:rPr>
              <w:t>青春期的情感发展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1"/>
            </w:tblGrid>
            <w:tr>
              <w:trPr>
                <w:trHeight w:val="675" w:hRule="atLeast"/>
              </w:trPr>
              <w:tc>
                <w:tcPr>
                  <w:tcW w:w="6701" w:type="dxa"/>
                  <w:tcBorders>
                    <w:top w:val="single" w:sz="4" w:space="0" w:color="0000FF"/>
                  </w:tcBorders>
                  <w:vAlign w:val="center"/>
                </w:tcPr>
                <w:p>
                  <w:pPr>
                    <w:pStyle w:val="Normal"/>
                    <w:shd w:fill="CCCCCC" w:val="clear"/>
                    <w:spacing w:lineRule="atLeast" w:line="33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1"/>
                    </w:rPr>
                    <w:t>2007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sz w:val="28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sz w:val="28"/>
                      <w:szCs w:val="21"/>
                    </w:rPr>
                    <w:t>心海导航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z w:val="28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sz w:val="28"/>
                      <w:szCs w:val="21"/>
                    </w:rPr>
                    <w:t>第二期</w:t>
                  </w:r>
                </w:p>
              </w:tc>
            </w:tr>
            <w:tr>
              <w:trPr/>
              <w:tc>
                <w:tcPr>
                  <w:tcW w:w="6701" w:type="dxa"/>
                  <w:tcBorders>
                    <w:top w:val="single" w:sz="4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t>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4"/>
                      <w:szCs w:val="21"/>
                    </w:rPr>
                    <w:t>人的高级情感主要包括道德感、理智感和美感。中学生的社会情感可以由个别的、具体的事物引起，如某个人、某件事或某种艺术品，也可以由那些与一定社会环境，一定社会要求相联系的事物引起。与后者相联系的情感就是高级情感：理智感、道德感、美感。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sz w:val="24"/>
                      <w:szCs w:val="21"/>
                    </w:rPr>
                    <w:t>、道德感的发展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t>    </w:t>
                  </w:r>
                  <w:r>
                    <w:rPr>
                      <w:rFonts w:ascii="Arial" w:hAnsi="Arial" w:cs="Arial"/>
                      <w:color w:val="000000"/>
                      <w:sz w:val="24"/>
                      <w:szCs w:val="21"/>
                    </w:rPr>
                    <w:t>中学生的道德感是在将自己或他人的思想意图、行为举止与社会公认的行为准则作比较时产生的体验。当他们的思想意图和行为举止符合这些准则时，会产生肯定的情绪体验；反之则产生否定的情绪体验。有时某种行为的社会价值，可能与个人直接体验到的愉快不相符合，甚至相反，但社会价值仍会引起肯定的情感，使人获得道德上的满足。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t>     </w:t>
                  </w:r>
                  <w:r>
                    <w:rPr>
                      <w:rFonts w:ascii="Arial" w:hAnsi="Arial" w:cs="Arial"/>
                      <w:color w:val="000000"/>
                      <w:sz w:val="24"/>
                      <w:szCs w:val="21"/>
                    </w:rPr>
                    <w:t>中学生道德感的发展若从体验到的内容或范围来看，呈现出不同的发展水平及层次；从产生道德感的条件或形式来看，主要是以内部的、主动的、自觉意识到的道德理论、道德标准为指导而产生的。同时，对道德的行为原则有了越来越深刻的认识，开始能用道德准则去评价自己和别人的行为，并且能自己意识到情感的社会价值，因此，他们的道德行为就更加自觉、深刻，形成了一种与道德观点、道德行为、道德情感相联系的道德信念。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t>     2</w:t>
                  </w:r>
                  <w:r>
                    <w:rPr>
                      <w:rFonts w:ascii="Arial" w:hAnsi="Arial" w:cs="Arial"/>
                      <w:color w:val="000000"/>
                      <w:sz w:val="24"/>
                      <w:szCs w:val="21"/>
                    </w:rPr>
                    <w:t>、理智感的发展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t>     </w:t>
                  </w:r>
                  <w:r>
                    <w:rPr>
                      <w:rFonts w:ascii="Arial" w:hAnsi="Arial" w:cs="Arial"/>
                      <w:color w:val="000000"/>
                      <w:sz w:val="24"/>
                      <w:szCs w:val="21"/>
                    </w:rPr>
                    <w:t>中学生的理智感是与人的认识活动、认识兴趣是否得到满足相联系的情感。他们在认识世界和改造世界的过程中，总是渴望探求事物的内在联系和发展规律，这种需要是否得到满足，就会引起相应的情感。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t>     </w:t>
                  </w:r>
                  <w:r>
                    <w:rPr>
                      <w:rFonts w:ascii="Arial" w:hAnsi="Arial" w:cs="Arial"/>
                      <w:color w:val="000000"/>
                      <w:sz w:val="24"/>
                      <w:szCs w:val="21"/>
                    </w:rPr>
                    <w:t>中学生随着学习内容向纵深发展，以及对个体能力的意识，对学科的兴趣越来越分化越来越稳定，并与以后的职业选择、志向确定联系起来。他们的理智感最突出的特点是产生那些跟稳定的、深刻的认识兴趣相联系的情绪体验，与那些探求这样或那样的论点、论证或根据有关的情绪体验，以及与智力活动的一般发展有关的情绪体验。中学生的求知欲非常强烈，他们在学习过程中，既进行认知性的学习，也进行情感性的学习，两者相辅相成。教师在教学中，如能把情感因素与智力因素结合起来，可使学生在乐学的气氛中，智力与非智力因素得到共同的发展。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t>     3</w:t>
                  </w:r>
                  <w:r>
                    <w:rPr>
                      <w:rFonts w:ascii="Arial" w:hAnsi="Arial" w:cs="Arial"/>
                      <w:color w:val="000000"/>
                      <w:sz w:val="24"/>
                      <w:szCs w:val="21"/>
                    </w:rPr>
                    <w:t>、美感的发展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t>     </w:t>
                  </w:r>
                  <w:r>
                    <w:rPr>
                      <w:rFonts w:ascii="Arial" w:hAnsi="Arial" w:cs="Arial"/>
                      <w:color w:val="000000"/>
                      <w:sz w:val="24"/>
                      <w:szCs w:val="21"/>
                    </w:rPr>
                    <w:t>中学生的美感是根据一定的美的标准，而引起的对事物的美的体验，即审美体验。中学生美感的发展与知觉、理解的发展有密切联系，与道德感有密切联系。中学生对美的体验不仅与具体事物形象相联系，而且能欣赏一定的抽象的、概括的艺术美，不仅形成了与理解并评价艺术作品所描绘的现实有关的情绪体验，还产生了与理解并评价艺术作品中所运用的艺术手段的技术水平，如它的表现力等有关的情绪体验。当然，中学生美感体验水平的发展，明显受制于一定社会生活条件下，对美的不同需求和追求，受制于对客观事物外部特征和内在特征的领会和理解。 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1"/>
              </w:rPr>
              <w:drawing>
                <wp:inline distT="0" distB="0" distL="0" distR="0">
                  <wp:extent cx="3075940" cy="295719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CCCCC" w:val="clear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FF00FF"/>
                <w:sz w:val="28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28"/>
                <w:szCs w:val="21"/>
              </w:rPr>
              <w:t>如何找到最有效最适合自己的学习方法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了解自己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的学习能力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以前成功的学习方法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的兴趣及你对自己想学的东西已经知道多少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也许学物理对你来说很容易，可是当学习打网球时，你却不知道如何开始，相反也一样。不管学什么，都是一个可以分成几步进行的过程。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习可以分成四步。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首先打印并回答以下问题，然后根据自己的答案及其它的“学习引导”决定适合自己的学习方法。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从过去开始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关于如何学习，你有什么样的经验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喜欢阅读吗？喜欢解决难题吗？喜欢记忆吗？喜欢背诵吗？喜欢翻译吗？喜欢在公众面前讲话吗？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知道如何总结吗？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对自己所学的东西提问题吗？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复习吗？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方便从各方面收集信息吗？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喜欢安静的学习环境还是几个人一起学习？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喜欢学习时间短一点还是长一点？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的学习习惯是什么？你是怎么形成这些学习习惯的？其中，哪个学习习惯效果最好？哪个效果最差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是不是只通过一次笔试，一篇论文或者一次面试来判断你什么学得最好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发展到现在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对这个到底有多大兴趣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想花多少时间去学这个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什么能特别引起我的注意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习环境是否有利于成功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什么我能控制？什么我不能控制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为了成功，我能不能改变这些状况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什么因素影响了我努力去学这些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有没有制定学习计划？我的计划有没有考虑到过去的经验和学习方式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考虑你学的主题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标题是什么？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关键字是什么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理解主题和这些关键字吗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对这个领域已经了解了多少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知不知道相关的领域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什么样的资源或信息可以帮助我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是不是只依靠一种来源（如课本）来获取我所要的信息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还需不需要参考别的信息来源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在学习的过程中，我有没有问过自己到底懂了没有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应该节奏快一点还是慢一点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有不懂的地方，有没有问过自己为什么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有没有学到中间停下来，总结一下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有没有停下来并问自己是否符合逻辑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有没有停下并做一下评估（同意还是不同意）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是不是只需要花时间想想就足够了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需不需要和其他的学生讨论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需不需要找一个权威人士如老师，图书馆管理员或专业人士谈一谈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建立在不断回顾的基础上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什么我做得对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什么我可以做得更好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的计划是不是适合自己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是不是选了正确的条件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是不是按照自己的计划来做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成功了吗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庆祝自己的成功了吗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06:00Z</dcterms:created>
  <dc:creator>zhou</dc:creator>
  <dc:description/>
  <dc:language>en-US</dc:language>
  <cp:lastModifiedBy>zhou</cp:lastModifiedBy>
  <dcterms:modified xsi:type="dcterms:W3CDTF">2007-04-03T02:15:00Z</dcterms:modified>
  <cp:revision>1</cp:revision>
  <dc:subject/>
  <dc:title>青春期的情感发展</dc:title>
</cp:coreProperties>
</file>