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6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hd w:fill="CCCCCC" w:val="clear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如何应对“季节性情绪失调”</w:t>
            </w:r>
          </w:p>
          <w:p>
            <w:pPr>
              <w:pStyle w:val="Normal"/>
              <w:shd w:fill="CCCCCC" w:val="clear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007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3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心海导航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第一期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季节性情绪失调”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easonal Affective Disorder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，简称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A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通常发生于秋季末和冬季，也就是白天越来越短，黑夜越来越长的季节。正因为如此，在国外经常把它俗称为“冬季忧郁症”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inter Blues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A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的主要症状是：忧郁、犯困、没精神、浑身无力、体重增加，等等。在春季，随着日照时间的增加，“冬季忧郁”得到一定缓解，但有些人会出现与忧郁相反的症状，比如烦躁、狂躁、焦虑、失眠、浑身不舒服、坐立不安、情绪大起大落等。还有不少人在春天仍然持续这种冬季忧郁。春夏躁、冬天郁闷的现象很普遍，不少人也有自己特有的“季节性情绪失调”规律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案例一　情绪特征：忧郁、犯困、没精神、浑身无力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有一位来自新疆的李小姐，刚开始在北京工作时，情绪就时好时坏，后来跳槽到上海一家公司，收入增加了一倍，一时心情不错。可是，第二年四、五月份时，换了办公室，情绪又开始低迷。她自己也奇怪：“我这是怎么了？”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专家意见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科学家发现，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A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的起因与日照时间有关。人的大脑和内分泌系统对光敏感。“曝光”时间不够，人就容易低迷；“曝光”多了，就容易兴奋；“曝光”过多，或在长期“曝光”不够的条件下转入“曝光”明显增加时，就容易“发躁”。我们再看看李小姐，从阳光明媚的新疆，到北京，再到上海，就存在“曝光”落差，有适应的问题。我让她总结了一下，发现，她心情好的时候，通常都是阳光明媚的日子；她心情不好时，通常大多正好赶上阴天。到了上海换了办公地点，其实，办公地点是次要的，关键是开始了梅雨季节，一个半月的小雨，不见太阳，她情绪又不好了。再者，新办公室虽然大了不少，但是没有窗户，梅雨过后，外面太阳出来了，办公室里面还是很暗。加之编辑工作多是做办公室，加班更是家常便饭，很少有白天外出机会……说来说去，竟然都和“曝光度”有关！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所以给李小姐支的招儿，都直接或间接与“曝光”有关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在日光较少的季节，有意识地抓住接触日光的机会。刚要吃午饭，发现雨停了，太阳钻了出来，马上到太阳下去散散步；下班时本来想坐地铁，发现太阳出来了，改为步行，直到太阳下了山，再打的士回家。把室内健身改为日光下的室外健身。总之，拥抱日光！注意：不需要去“晒太阳”，而是通过感官去感受日光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采取一些西方心理学家采用的“曝光疗法”。每次半小时，每天一到两次，用一盏灯从正面（或偏侧面）照向自己的面部。不要用眼睛直接看灯，但用余光可以看到，自己无论是在办公桌看书、工作，还是在家看电视、吃饭，该干什么干什么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阳光少的日子里，比如雨天或冬季，我们的生活内容与阳光明媚的时候不一样，很多事情就几乎不做了，所以生活难免有些乏味，这也是忧郁的原因之一。所以，在阳光少的日子里，尽量模拟晴天的生活，不要成天把自己关在室内！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争取换一个能看到室外的办公室。如果不能，尽量把办公室布置得“阳光”一些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案例二　情绪特征：烦躁、焦虑、易怒、情绪大起大落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张小姐正好与李小姐相反，每到春天就烦躁、焦虑，什么事特别容易着急上火，从而导致失眠、精力下降、坐立不安、情绪大起大落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专家意见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做销售的张小姐在习惯冬季的短时间日照后，在春暖花开的时候开始东奔西走的拜访客户，这就可能导致“曝光过度”，身体在没有适应越来越长的日照情况下，加之春季的干燥和销售工作的压力，情绪就容易失调，出现上面的症状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所以给她的“处方”是“封闭疗法”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把家里薄薄的窗帘换成能更有效阻挡光线的厚窗帘，最好是深色的，这样，日出越来越早时，睡梦里的你还能在黑暗中沉睡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用一个黑色眼罩蒙住双眼，再用一个能罩住耳朵的大耳机罩住双耳，创造一个就像在漆黑、宁静的夜里入睡一样的安宁环境，做深呼吸。每天三次：上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中午午饭后、上班前，下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每次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分钟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把照明的灯放在自己偏后的位置，眼睛不能直接看到光源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通过谈话，我们发现张小姐的问题还有另外一个方面。其实，很多看似和季节、气候、日光有关的问题并不一定是，季节只是时间的巧合。比如，每个职业都有压力最大、最忙的“季节”，日历上也有很多日子对不同的人有着不同的意义。对来张小姐来说，春节原本是回老家过年的时候，但是，她的销售职业又决定了她越到节日越要做好客户关系的维系工作，所以春节时的心情从来不太好。三、四月份是花开的季节，张小姐对花粉过敏，所以呼吸道不舒服，觉也睡不好，能不烦躁吗？四月初还有清明，张小姐父母双亡，而且父母去世时他都没能在身边，深有愧疚感。这些事都凑巧赶到同一个季节。所以，她的春季情绪失常也并不全是春天惹的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除了以上的建议外，还有一些预防和应对“季节性情绪失常”的小招儿，不妨试试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以不变应万变。生活中一定要有一些没有季节性、能给自己带来快乐的东西，随时都能够帮助调节情绪。对我和夫人来说，它就是音乐。无论什么季节，无论事业、生活中发生了什么，我们每周至少有三到五个晚上，要一起听一、两盘古典音乐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读一些相关资料，品味、赏识这个无穷无尽的源泉。李小姐喜爱话剧，于是决定每两到三周看一场话剧；张先生小时候曾经学过书法，他决定每周拿出一、两个小时学习、练习书法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多做“反季节”的事，比如，冬天（室内）游泳，夏天偶尔开空调、盖厚被子睡觉，秋季吃元宵，春天买月饼。冬天多做让自己出汗活动，夏天增加去电影院、岩洞等既凉快又暗的去处。淡季找热闹，旺季寻清静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虽然我们生活中很多事情似乎不在我们自己的掌控之中，其实，自己的掌控范围比自己想象的大。了解了自己情绪和压力的季节性后，尽量把可控的负面感觉的东西、压力源分配到其它季节，尽量把一些好东西挪到“情绪失调季节”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您也许不喜欢听歌剧，但是，买一盘歌剧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每周至少听一次。大家都知道，歌剧演员肺活量大，一口气、一个音能拉半天。专心听歌剧时，你会不知不觉地跟着他的节奏深呼吸，好像在无声地跟着唱。躁时能帮助你平静下来，郁闷时能帮助你提起精神，无论你的情绪如何，能帮助你回到一个相对适中的平衡点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“季节性情绪失常”不是病，它是我们多数人在人生的不同时期经常会经历到的困扰。人生既不能总是大起大落，也不能无聊地日复一日、年复一年，平平稳稳，不疼不痒。不了解自己的人，就像无桨、无舵、无帆的小船，在生活的风浪中任其摆布。只要了解了自己，就能够自我调理，即体验生活的起伏、刺激、周折，又掌握主动，不变成一个被动的承受机器。我们不能够控制季节、控制气候、控制日光，但我们永远是生活的主人！</w:t>
            </w:r>
            <w:r>
              <w:rPr/>
              <w:b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1"/>
            </w:tblGrid>
            <w:tr>
              <w:trPr>
                <w:trHeight w:val="675" w:hRule="atLeast"/>
              </w:trPr>
              <w:tc>
                <w:tcPr>
                  <w:tcW w:w="6701" w:type="dxa"/>
                  <w:tcBorders>
                    <w:top w:val="single" w:sz="4" w:space="0" w:color="0000FF"/>
                  </w:tcBorders>
                  <w:vAlign w:val="center"/>
                </w:tcPr>
                <w:p>
                  <w:pPr>
                    <w:pStyle w:val="Normal"/>
                    <w:shd w:fill="CCCCCC" w:val="clear"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z w:val="28"/>
                      <w:szCs w:val="21"/>
                    </w:rPr>
                    <w:t>青春期的情感发展</w:t>
                  </w:r>
                </w:p>
              </w:tc>
            </w:tr>
            <w:tr>
              <w:trPr/>
              <w:tc>
                <w:tcPr>
                  <w:tcW w:w="6701" w:type="dxa"/>
                  <w:tcBorders>
                    <w:top w:val="single" w:sz="4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人的高级情感主要包括道德感、理智感和美感。中学生的社会情感可以由个别的、具体的事物引起，如某个人、某件事或某种艺术品，也可以由那些与一定社会环境，一定社会要求相联系的事物引起。与后者相联系的情感就是高级情感：理智感、道德感、美感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道德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道德感是在将自己或他人的思想意图、行为举止与社会公认的行为准则作比较时产生的体验。当他们的思想意图和行为举止符合这些准则时，会产生肯定的情绪体验；反之则产生否定的情绪体验。有时某种行为的社会价值，可能与个人直接体验到的愉快不相符合，甚至相反，但社会价值仍会引起肯定的情感，使人获得道德上的满足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道德感的发展若从体验到的内容或范围来看，呈现出不同的发展水平及层次；从产生道德感的条件或形式来看，主要是以内部的、主动的、自觉意识到的道德理论、道德标准为指导而产生的。同时，对道德的行为原则有了越来越深刻的认识，开始能用道德准则去评价自己和别人的行为，并且能自己意识到情感的社会价值，因此，他们的道德行为就更加自觉、深刻，形成了一种与道德观点、道德行为、道德情感相联系的道德信念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2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理智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理智感是与人的认识活动、认识兴趣是否得到满足相联系的情感。他们在认识世界和改造世界的过程中，总是渴望探求事物的内在联系和发展规律，这种需要是否得到满足，就会引起相应的情感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随着学习内容向纵深发展，以及对个体能力的意识，对学科的兴趣越来越分化越来越稳定，并与以后的职业选择、志向确定联系起来。他们的理智感最突出的特点是产生那些跟稳定的、深刻的认识兴趣相联系的情绪体验，与那些探求这样或那样的论点、论证或根据有关的情绪体验，以及与智力活动的一般发展有关的情绪体验。中学生的求知欲非常强烈，他们在学习过程中，既进行认知性的学习，也进行情感性的学习，两者相辅相成。教师在教学中，如能把情感因素与智力因素结合起来，可使学生在乐学的气氛中，智力与非智力因素得到共同的发展。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3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、美感的发展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1"/>
                    </w:rPr>
                    <w:t>     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1"/>
                    </w:rPr>
                    <w:t>中学生的美感是根据一定的美的标准，而引起的对事物的美的体验，即审美体验。中学生美感的发展与知觉、理解的发展有密切联系，与道德感有密切联系。中学生对美的体验不仅与具体事物形象相联系，而且能欣赏一定的抽象的、概括的艺术美，不仅形成了与理解并评价艺术作品所描绘的现实有关的情绪体验，还产生了与理解并评价艺术作品中所运用的艺术手段的技术水平，如它的表现力等有关的情绪体验。当然，中学生美感体验水平的发展，明显受制于一定社会生活条件下，对美的不同需求和追求，受制于对客观事物外部特征和内在特征的领会和理解。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  <w:drawing>
                <wp:inline distT="0" distB="0" distL="0" distR="0">
                  <wp:extent cx="3075940" cy="295719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CCCC" w:val="clear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28"/>
                <w:szCs w:val="21"/>
              </w:rPr>
              <w:t>如何找到最有效最适合自己的学习方法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了解自己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学习能力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以前成功的学习方法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兴趣及你对自己想学的东西已经知道多少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也许学物理对你来说很容易，可是当学习打网球时，你却不知道如何开始，相反也一样。不管学什么，都是一个可以分成几步进行的过程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习可以分成四步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首先打印并回答以下问题，然后根据自己的答案及其它的“学习引导”决定适合自己的学习方法。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从过去开始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关于如何学习，你有什么样的经验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阅读吗？喜欢解决难题吗？喜欢记忆吗？喜欢背诵吗？喜欢翻译吗？喜欢在公众面前讲话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知道如何总结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对自己所学的东西提问题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复习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方便从各方面收集信息吗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安静的学习环境还是几个人一起学习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喜欢学习时间短一点还是长一点？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的学习习惯是什么？你是怎么形成这些学习习惯的？其中，哪个学习习惯效果最好？哪个效果最差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你是不是只通过一次笔试，一篇论文或者一次面试来判断你什么学得最好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发展到现在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对这个到底有多大兴趣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想花多少时间去学这个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能特别引起我的注意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习环境是否有利于成功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能控制？什么我不能控制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为了成功，我能不能改变这些状况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因素影响了我努力去学这些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制定学习计划？我的计划有没有考虑到过去的经验和学习方式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考虑你学的主题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标题是什么？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关键字是什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理解主题和这些关键字吗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对这个领域已经了解了多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知不知道相关的领域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样的资源或信息可以帮助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只依靠一种来源（如课本）来获取我所要的信息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还需不需要参考别的信息来源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在学习的过程中，我有没有问过自己到底懂了没有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应该节奏快一点还是慢一点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有不懂的地方，有没有问过自己为什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学到中间停下来，总结一下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停下来并问自己是否符合逻辑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有没有停下并做一下评估（同意还是不同意）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只需要花时间想想就足够了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需不需要和其他的学生讨论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需不需要找一个权威人士如老师，图书馆管理员或专业人士谈一谈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建立在不断回顾的基础上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做得对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什么我可以做得更好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的计划是不是适合自己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选了正确的条件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是不是按照自己的计划来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成功了吗？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    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我庆祝自己的成功了吗？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drawing>
          <wp:inline distT="0" distB="0" distL="0" distR="0">
            <wp:extent cx="5238750" cy="5238750"/>
            <wp:effectExtent l="0" t="0" r="0" b="0"/>
            <wp:docPr id="2" name="2006826_0300970dd9cd785ca28008a8227ab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826_0300970dd9cd785ca28008a8227abd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10:00Z</dcterms:created>
  <dc:creator>zhou</dc:creator>
  <dc:description/>
  <dc:language>en-US</dc:language>
  <cp:lastModifiedBy>zhou</cp:lastModifiedBy>
  <dcterms:modified xsi:type="dcterms:W3CDTF">2007-04-03T09:08:00Z</dcterms:modified>
  <cp:revision>2</cp:revision>
  <dc:subject/>
  <dc:title>如何应对“季节性情绪失调”</dc:title>
</cp:coreProperties>
</file>