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45" w:type="dxa"/>
          <w:left w:w="45" w:type="dxa"/>
          <w:bottom w:w="45" w:type="dxa"/>
          <w:right w:w="45" w:type="dxa"/>
        </w:tblCellMar>
      </w:tblPr>
      <w:tblGrid>
        <w:gridCol w:w="8306"/>
      </w:tblGrid>
      <w:tr>
        <w:trPr>
          <w:trHeight w:val="705" w:hRule="atLeast"/>
        </w:trPr>
        <w:tc>
          <w:tcPr>
            <w:tcW w:w="8306" w:type="dxa"/>
            <w:tcBorders/>
            <w:shd w:fill="EDF1F8" w:val="clear"/>
            <w:vAlign w:val="center"/>
          </w:tcPr>
          <w:p>
            <w:pPr>
              <w:pStyle w:val="Web"/>
              <w:spacing w:lineRule="auto" w:line="360" w:before="0" w:after="0"/>
              <w:jc w:val="center"/>
              <w:rPr>
                <w:color w:val="FF0000"/>
                <w:sz w:val="28"/>
                <w:szCs w:val="18"/>
              </w:rPr>
            </w:pPr>
            <w:r>
              <w:rPr>
                <w:rStyle w:val="StrongEmphasis"/>
                <w:color w:val="FF0000"/>
                <w:sz w:val="28"/>
                <w:szCs w:val="20"/>
              </w:rPr>
              <w:t>欣赏什么音乐有益干身心健康</w:t>
            </w:r>
            <w:r>
              <w:rPr>
                <w:rStyle w:val="StrongEmphasis"/>
                <w:color w:val="FF0000"/>
                <w:sz w:val="28"/>
                <w:szCs w:val="20"/>
              </w:rPr>
              <w:t>?</w:t>
            </w:r>
          </w:p>
          <w:p>
            <w:pPr>
              <w:pStyle w:val="Normal"/>
              <w:spacing w:lineRule="auto" w:line="360"/>
              <w:rPr>
                <w:rFonts w:ascii="宋体;SimSun" w:hAnsi="宋体;SimSun" w:cs="宋体;SimSun"/>
                <w:sz w:val="24"/>
                <w:szCs w:val="18"/>
              </w:rPr>
            </w:pPr>
            <w:r>
              <w:rPr>
                <w:rFonts w:cs="宋体;SimSun" w:ascii="宋体;SimSun" w:hAnsi="宋体;SimSun"/>
                <w:sz w:val="24"/>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306" w:type="dxa"/>
            <w:tcBorders/>
            <w:shd w:fill="EDF1F8" w:val="clear"/>
          </w:tcPr>
          <w:p>
            <w:pPr>
              <w:pStyle w:val="Normal"/>
              <w:spacing w:lineRule="auto" w:line="360"/>
              <w:rPr>
                <w:rFonts w:ascii="宋体;SimSun" w:hAnsi="宋体;SimSun" w:cs="宋体;SimSun"/>
                <w:sz w:val="24"/>
                <w:szCs w:val="18"/>
              </w:rPr>
            </w:pPr>
            <w:r>
              <w:rPr>
                <w:rFonts w:ascii="宋体;SimSun" w:hAnsi="宋体;SimSun" w:cs="宋体;SimSun"/>
                <w:sz w:val="24"/>
                <w:szCs w:val="18"/>
              </w:rPr>
              <w:t>　</w:t>
            </w:r>
            <w:r>
              <w:rPr>
                <w:rStyle w:val="Style21"/>
                <w:rFonts w:eastAsia="Times New Roman"/>
                <w:sz w:val="24"/>
              </w:rPr>
              <w:t xml:space="preserve"> </w:t>
            </w:r>
            <w:r>
              <w:rPr>
                <w:rStyle w:val="Style21"/>
                <w:sz w:val="24"/>
              </w:rPr>
              <w:t>在音乐的大千世界里，歌曲、舞曲、进行曲、谐谑曲、叙事曲、夜曲、序曲、交响曲、协奏曲、组曲等各种不同的体裁形式，都有其各自的美。就是在同一体裁形式中，其内容和情调也都不尽相同。加之人们文化程度、修养、生活条件、职业和年龄的不同，对音乐的爱好也不一样。如有的人喜欢古典音乐，有的人爱听现代歌曲；有的人专欣赏轻音乐，有的人最爱交响曲。人们把聆听喜爱的音乐当作一种享受。但是，从医学观点上看，抑郁不安的人，听竖琴音乐后可以得到安慰；有的失眠症患者，在多次听了巴赫的《戈德堡变奏曲》后，竟然能使症状消失。但也有些音乐会使人的病情加重。因此，为了身心健康，欣赏音乐时必须加以选择。</w:t>
            </w:r>
            <w:r>
              <w:rPr>
                <w:rStyle w:val="Style21"/>
                <w:rFonts w:eastAsia="Times New Roman"/>
                <w:sz w:val="24"/>
              </w:rPr>
              <w:t xml:space="preserve"> </w:t>
            </w:r>
          </w:p>
          <w:p>
            <w:pPr>
              <w:pStyle w:val="Style22"/>
              <w:spacing w:lineRule="auto" w:line="360" w:before="0" w:after="0"/>
              <w:ind w:firstLine="480"/>
              <w:jc w:val="both"/>
              <w:rPr>
                <w:sz w:val="24"/>
              </w:rPr>
            </w:pPr>
            <w:r>
              <w:rPr>
                <w:sz w:val="24"/>
              </w:rPr>
              <w:t>首先，要选择内容和情调健康的音乐，不要去听颓废无聊、格调低下的音乐。内容和情调健康的音乐，能使人的大脑皮质松弛，同时产生新的兴奋灶，唤起愉快、舒适、欢乐的情感，便有益于心理与机体的功能得到调节。喜爱民族、民间音乐的人，不妨多听一些好的民歌和民族器乐曲，如《小放牛》、《沂蒙山好风光》、《妇女自由歌》、《蓝花花》、《三十里铺》、《康定情歌》、《荣莉花》、《玛依拉》</w:t>
            </w:r>
            <w:r>
              <w:rPr>
                <w:sz w:val="24"/>
              </w:rPr>
              <w:t>(</w:t>
            </w:r>
            <w:r>
              <w:rPr>
                <w:sz w:val="24"/>
              </w:rPr>
              <w:t>以上为民歌</w:t>
            </w:r>
            <w:r>
              <w:rPr>
                <w:sz w:val="24"/>
              </w:rPr>
              <w:t>)</w:t>
            </w:r>
            <w:r>
              <w:rPr>
                <w:sz w:val="24"/>
              </w:rPr>
              <w:t>、《江河水》、《良宵》、《光明行》、《二泉映月》、《十面埋伏》、《春江花月夜》、《金蛇狂舞》、《彩云追月》、《喜洋洋》等。一些管弦乐曲，</w:t>
            </w:r>
            <w:r>
              <w:rPr>
                <w:sz w:val="24"/>
              </w:rPr>
              <w:t>"</w:t>
            </w:r>
            <w:r>
              <w:rPr>
                <w:sz w:val="24"/>
              </w:rPr>
              <w:t>篇幅</w:t>
            </w:r>
            <w:r>
              <w:rPr>
                <w:sz w:val="24"/>
              </w:rPr>
              <w:t>"</w:t>
            </w:r>
            <w:r>
              <w:rPr>
                <w:sz w:val="24"/>
              </w:rPr>
              <w:t>不长，爱听的人，可以先欣赏通俗的小品《森吉德玛》、《嘎达梅林》、《蓝色的多球河》、《维也纳森林的故事》、《春之声圆舞曲》、《弦乐小夜曲》等。交响曲富有戏曲性的矛盾冲突，表现的思想具有哲理性。可以经常欣赏贝多芬的《英雄交响曲》、《命运交响曲》、《田园交响曲》，柏辽兹的《幻想交响曲》，舒曼的《莱茵河交响曲》，柴可夫斯基的《悲枪交响曲》，德沃夏克的《新世界交响曲》等。歌剧、舞剧音乐《白毛女》、《刘胡兰》、《洪湖赤卫队》、《阿依古丽》、《费加罗的婚礼》、《茶花女》、《卡门》、《宝莲灯》、《睡美人》、《丝路花雨》、《天鹅湖》等中的一些选曲，也都脍炙人口。中外近代、现代的歌曲，如《教我如何不想他》、《渔光曲》、《码头工人歌》、《松花江上》、《二月里来》、《嘉陵江上》、《南泥湾》、《我的祖国》、《牧马之歌》、《祝酒砍》、《我爱你，中国》、《赤胆忠心》、《邮递马车》、《桑塔</w:t>
            </w:r>
            <w:r>
              <w:rPr>
                <w:sz w:val="24"/>
              </w:rPr>
              <w:t>·</w:t>
            </w:r>
            <w:r>
              <w:rPr>
                <w:sz w:val="24"/>
              </w:rPr>
              <w:t>露瑰亚》、《我的太阳》等，几乎是人人爱听的好歌曲。此外，一些大型声乐作品及器乐作品，如《黄河大合唱》、《长征组歌》、《弥赛亚》、《安魂曲》，小提琴协奏曲《梁山伯与祝英台》等，也都属于对人体身心健康有益的音乐。</w:t>
            </w:r>
          </w:p>
          <w:p>
            <w:pPr>
              <w:pStyle w:val="Style22"/>
              <w:spacing w:lineRule="auto" w:line="360" w:before="0" w:after="0"/>
              <w:ind w:firstLine="480"/>
              <w:jc w:val="both"/>
              <w:rPr>
                <w:sz w:val="24"/>
              </w:rPr>
            </w:pPr>
            <w:r>
              <w:rPr>
                <w:sz w:val="24"/>
              </w:rPr>
              <w:t>而颓废无聊、格调低下的音乐，不仅使人的思想消极，还对人体健康有害。这些音乐常以狂乱的节奏，下流的歌词、音调及庸俗的演唱风格，刺激人的感官，毒化和麻痹人的心灵，诸如《满场飞》、《处处吻》、《何日君再来》、《美酒加咖啡》一类的</w:t>
            </w:r>
            <w:r>
              <w:rPr>
                <w:sz w:val="24"/>
              </w:rPr>
              <w:t>30</w:t>
            </w:r>
            <w:r>
              <w:rPr>
                <w:sz w:val="24"/>
              </w:rPr>
              <w:t>年代及港台的某些流行歌曲。还有那喧闹、怪诞的迪斯科、爵士乐、摇滚乐之类，长时间欣赏，对人的身心健康极为有害。</w:t>
            </w:r>
          </w:p>
          <w:p>
            <w:pPr>
              <w:pStyle w:val="Style22"/>
              <w:spacing w:lineRule="auto" w:line="360" w:before="0" w:after="0"/>
              <w:jc w:val="both"/>
              <w:rPr/>
            </w:pPr>
            <w:r>
              <w:rPr>
                <w:sz w:val="24"/>
              </w:rPr>
              <w:t>　　</w:t>
            </w:r>
            <w:r>
              <w:rPr>
                <w:sz w:val="24"/>
              </w:rPr>
              <w:t xml:space="preserve"> </w:t>
            </w:r>
            <w:r>
              <w:rPr>
                <w:sz w:val="24"/>
              </w:rPr>
              <w:t>其次，要选择旋律性强的音乐。音乐的美在于旋律。健康的音乐，常常渗透着纯朴、真挚而又动人的旋律，给人以美感。因而，在欣赏音乐时，要考虑选择旋律性强的音乐。现在，国外有的音乐追求无调性，用古怪的和声手法制造噪声。据报道，有</w:t>
            </w:r>
            <w:r>
              <w:rPr>
                <w:sz w:val="24"/>
              </w:rPr>
              <w:t>300</w:t>
            </w:r>
            <w:r>
              <w:rPr>
                <w:sz w:val="24"/>
              </w:rPr>
              <w:t>名美国听众，在一个音乐会上听了现代派那种极度刺耳的噪声后，竟然失去知觉，昏迷不醒</w:t>
            </w:r>
            <w:r>
              <w:rPr>
                <w:sz w:val="24"/>
              </w:rPr>
              <w:t>;</w:t>
            </w:r>
            <w:r>
              <w:rPr>
                <w:sz w:val="24"/>
              </w:rPr>
              <w:t>以搞爵士音乐和摇滚音乐为职业的人，服用药物的多得出奇</w:t>
            </w:r>
            <w:r>
              <w:rPr>
                <w:sz w:val="24"/>
              </w:rPr>
              <w:t>;</w:t>
            </w:r>
            <w:r>
              <w:rPr>
                <w:sz w:val="24"/>
              </w:rPr>
              <w:t>而有的音乐，甚至可以使人毙命，曾有</w:t>
            </w:r>
            <w:r>
              <w:rPr>
                <w:sz w:val="24"/>
              </w:rPr>
              <w:t>3</w:t>
            </w:r>
            <w:r>
              <w:rPr>
                <w:sz w:val="24"/>
              </w:rPr>
              <w:t>个乐队指挥，死于指挥一部叫做《特里斯坦和伊索尔德》的歌剧指挥台上。节奏狂热、音质高、噪声强的音乐，会对心脏和血管自然节律的平衡起破坏作用，使心脏衰弱，容易感染其它疾病，所以，这类音乐不能听。</w:t>
            </w:r>
          </w:p>
          <w:p>
            <w:pPr>
              <w:pStyle w:val="Web"/>
              <w:spacing w:lineRule="auto" w:line="360" w:before="0" w:after="0"/>
              <w:jc w:val="both"/>
              <w:rPr>
                <w:szCs w:val="18"/>
              </w:rPr>
            </w:pPr>
            <w:r>
              <w:rPr>
                <w:rStyle w:val="Style21"/>
                <w:sz w:val="24"/>
              </w:rPr>
              <w:t>　　最后，在欣赏音乐时，还要考虑到与人体健康有关的另外两个因素，即欣赏音乐时的时间与播放音量的大小。一般说来，在晚上睡觉前的一小时，适宜听舒缓、静谧的音乐，如摇篮曲、小夜曲之类的曲目。因为睡前神经不宜兴奋，而舒缓、静谧的音乐，能起到催眠的作用。早晨，宜听雄壮有力的音乐“晨曲”，能起到提神的作用。听音乐时，播放音量的大小要适当， 特别是睡前听的音乐，音量要尽量小，这样，便于催眠，有利于提高睡眠的质量，促进身心健康。</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45" w:type="dxa"/>
          <w:left w:w="45" w:type="dxa"/>
          <w:bottom w:w="45" w:type="dxa"/>
          <w:right w:w="45" w:type="dxa"/>
        </w:tblCellMar>
      </w:tblPr>
      <w:tblGrid>
        <w:gridCol w:w="8306"/>
      </w:tblGrid>
      <w:tr>
        <w:trPr>
          <w:trHeight w:val="705" w:hRule="atLeast"/>
        </w:trPr>
        <w:tc>
          <w:tcPr>
            <w:tcW w:w="8306" w:type="dxa"/>
            <w:tcBorders/>
            <w:shd w:fill="EDF1F8" w:val="clear"/>
            <w:vAlign w:val="center"/>
          </w:tcPr>
          <w:p>
            <w:pPr>
              <w:pStyle w:val="Web"/>
              <w:spacing w:lineRule="auto" w:line="360" w:before="0" w:after="0"/>
              <w:jc w:val="center"/>
              <w:rPr>
                <w:color w:val="008000"/>
                <w:sz w:val="28"/>
                <w:szCs w:val="18"/>
              </w:rPr>
            </w:pPr>
            <w:r>
              <w:rPr>
                <w:rStyle w:val="StrongEmphasis"/>
                <w:color w:val="008000"/>
                <w:sz w:val="28"/>
                <w:szCs w:val="20"/>
              </w:rPr>
              <w:t>音乐为什么能治病</w:t>
            </w:r>
            <w:r>
              <w:rPr>
                <w:rStyle w:val="StrongEmphasis"/>
                <w:color w:val="008000"/>
                <w:sz w:val="28"/>
                <w:szCs w:val="20"/>
              </w:rPr>
              <w:t>?</w:t>
            </w:r>
          </w:p>
          <w:p>
            <w:pPr>
              <w:pStyle w:val="Normal"/>
              <w:spacing w:lineRule="auto" w:line="360"/>
              <w:jc w:val="center"/>
              <w:rPr>
                <w:rFonts w:ascii="宋体;SimSun" w:hAnsi="宋体;SimSun" w:cs="宋体;SimSun"/>
                <w:color w:val="008000"/>
                <w:sz w:val="28"/>
                <w:szCs w:val="18"/>
              </w:rPr>
            </w:pPr>
            <w:r>
              <w:rPr>
                <w:rFonts w:cs="宋体;SimSun" w:ascii="宋体;SimSun" w:hAnsi="宋体;SimSun"/>
                <w:color w:val="008000"/>
                <w:sz w:val="2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306" w:type="dxa"/>
            <w:tcBorders/>
            <w:shd w:fill="EDF1F8" w:val="clear"/>
          </w:tcPr>
          <w:p>
            <w:pPr>
              <w:pStyle w:val="Style22"/>
              <w:spacing w:lineRule="auto" w:line="360" w:before="0" w:after="0"/>
              <w:jc w:val="both"/>
              <w:rPr>
                <w:sz w:val="24"/>
              </w:rPr>
            </w:pPr>
            <w:r>
              <w:rPr>
                <w:sz w:val="24"/>
              </w:rPr>
              <w:t>　　音乐所以有治疗疾病的作用，是因为音乐对人的心理状态和身体状况能起到某种特殊的作用。这种作用是通过心理作用和物理作用来实现的。</w:t>
            </w:r>
          </w:p>
          <w:p>
            <w:pPr>
              <w:pStyle w:val="Style22"/>
              <w:spacing w:lineRule="auto" w:line="360" w:before="0" w:after="0"/>
              <w:jc w:val="both"/>
              <w:rPr/>
            </w:pPr>
            <w:r>
              <w:rPr>
                <w:sz w:val="24"/>
              </w:rPr>
              <w:t>　　在心理作用方面，音乐能直接影响人的情绪和行为。我们知道，音乐有各种不同的节拍、节奏，人体也具有各种生理节奏，如脉搏、呼吸等，它们之间如果配合好了，音乐就可以调节生理节奏。又因为人体对于音乐节奏具有明显的跟随本能，音乐节奏的快慢还可以带动肢体动作的节奏，民歌中的“号子”就可以体现出这种作用。作为一种治病手段，音乐的作用可通过艺术感染力作用于心理，以情导理，既能增强人体的抗病能力，又可以消除精神上的阻滞。节奏鲜明的音乐能振奋人的情绪，如军乐曲、进行曲，一般都具有鲜明的节奏感，可以使人兴奋、激动、热血沸腾；旋律优美悠扬的乐曲，则能使人情绪安静和轻松愉快。另外，音乐还可以通过音调影响人的情绪。这种现象早在古希腊就己经被注意到了。他们认为，</w:t>
            </w:r>
            <w:r>
              <w:rPr>
                <w:sz w:val="24"/>
              </w:rPr>
              <w:t>E</w:t>
            </w:r>
            <w:r>
              <w:rPr>
                <w:sz w:val="24"/>
              </w:rPr>
              <w:t>调安定，</w:t>
            </w:r>
            <w:r>
              <w:rPr>
                <w:sz w:val="24"/>
              </w:rPr>
              <w:t>D</w:t>
            </w:r>
            <w:r>
              <w:rPr>
                <w:sz w:val="24"/>
              </w:rPr>
              <w:t>调热烈，</w:t>
            </w:r>
            <w:r>
              <w:rPr>
                <w:sz w:val="24"/>
              </w:rPr>
              <w:t>C</w:t>
            </w:r>
            <w:r>
              <w:rPr>
                <w:sz w:val="24"/>
              </w:rPr>
              <w:t>调和缓，</w:t>
            </w:r>
            <w:r>
              <w:rPr>
                <w:sz w:val="24"/>
              </w:rPr>
              <w:t>B</w:t>
            </w:r>
            <w:r>
              <w:rPr>
                <w:sz w:val="24"/>
              </w:rPr>
              <w:t>调哀怨，</w:t>
            </w:r>
            <w:r>
              <w:rPr>
                <w:sz w:val="24"/>
              </w:rPr>
              <w:t>A</w:t>
            </w:r>
            <w:r>
              <w:rPr>
                <w:sz w:val="24"/>
              </w:rPr>
              <w:t>调高扬。</w:t>
            </w:r>
          </w:p>
          <w:p>
            <w:pPr>
              <w:pStyle w:val="Style22"/>
              <w:spacing w:lineRule="auto" w:line="360" w:before="0" w:after="0"/>
              <w:jc w:val="both"/>
              <w:rPr>
                <w:sz w:val="24"/>
              </w:rPr>
            </w:pPr>
            <w:r>
              <w:rPr>
                <w:sz w:val="24"/>
              </w:rPr>
              <w:t>　　我们如道，人的情绪活动不仅与大脑皮质有密切的关系，而且与人的内分泌系统、自主神经系统、下丘脑和大脑边缘系统有着更为密切的关系。大脑边缘系统是调整和支配人体内脏器官活动的最高中枢。这样，引起人们轻松、愉快、舒适和欢快的音乐，就能改善和加强大脑皮质、大脑边缘系统和自主神经系统的功能，从而更好地控制和增进人体各种内脏器官系统的正常活动。然而，音乐治疗并不是单纯地从欣赏中取得疗效的，它是作为一种活动来达到治疗效果的。因为音乐的乐曲本身是一种结构，是一个由各种音符组成的、有实践性的、有规律的组织。患者要参加音乐治疗的活动就要学习，要从头至尾地注意乐曲的全貌。这样，患者就必须集中注意力并做出一定的努力，也就是通过音乐的活动训练患者专心致志的精神和集中注意力的能力，而许多患者，特别是精神病和神经症患者，恰恰缺乏这种能力。同时，音乐活动还能培养患者掌握或恢复一些新的技能，如通过演唱乐曲掌握各种乐曲的旋律、音调、节奏、和声，以及与人协调一致的能力等；通过乐器演奏掌握各种乐器的性能、演奏方法和相互配合的能力等。这样就可以促使患者增加生活乐趣和了解生活的意义，从而增进对生活的能动性和自信心，有利于身心的健康。</w:t>
            </w:r>
          </w:p>
          <w:p>
            <w:pPr>
              <w:pStyle w:val="Style22"/>
              <w:spacing w:lineRule="auto" w:line="360" w:before="0" w:after="0"/>
              <w:jc w:val="both"/>
              <w:rPr>
                <w:sz w:val="24"/>
              </w:rPr>
            </w:pPr>
            <w:r>
              <w:rPr>
                <w:sz w:val="24"/>
              </w:rPr>
              <w:t>　　在物理作用方面，音乐可以通过音响的作用来影响人体的生理功能。声音是声波的振动，是一种物理能量。而音乐则是一定频率的声波振动，作用于人体内各个振动系统使之产生有益的共振，使各器官节奏协调一致。这种协调一致，是有利于身心健康的重要因素。另一方面，优美的音乐声波作用于大脑，提高神经的兴奋性，通过神经体液的调节，促进人体分泌一些有益于健康的激素、酶和乙酰胆碱等物质，起着调节血液流量，促进血液循环和胃肠蠕动及唾液分泌，加强新陈代谢等作用，从而使人精力充沛，洋溢青春活力。国外用音乐代替麻醉药物做剖腹产手术和拔牙，绝不是单纯依靠转移患者注意力或是暗示作用取得效果的。它像针刺一样，具有生理和生化基础。人们对针刺镇痛的机制虽尚未完全了解，但已发现它与人体内的内啡肽增多有关。因此，乐曲节奏、旋律、速度、协调等的不同，就可表现出镇静作用、兴奋作用、镇痛作用、降压作用和情绪调节作用等不同的效果。</w:t>
            </w:r>
          </w:p>
          <w:p>
            <w:pPr>
              <w:pStyle w:val="Style22"/>
              <w:spacing w:lineRule="auto" w:line="360" w:before="0" w:after="0"/>
              <w:jc w:val="both"/>
              <w:rPr>
                <w:sz w:val="24"/>
              </w:rPr>
            </w:pPr>
            <w:r>
              <w:rPr>
                <w:sz w:val="24"/>
              </w:rPr>
              <w:t>　　由于音乐能影响人的生理活动、心理活动，特别是情绪的活动，因此，人们就能够用音乐来改善和调节人体的生理和心理功能，从而达到治疗疾病、养生健身、增进健康的目的。</w:t>
            </w:r>
          </w:p>
        </w:tc>
      </w:tr>
    </w:tbl>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43350" cy="2740660"/>
            <wp:effectExtent l="0" t="0" r="0" b="0"/>
            <wp:docPr id="3"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 descr=""/>
                    <pic:cNvPicPr>
                      <a:picLocks noChangeAspect="1" noChangeArrowheads="1"/>
                    </pic:cNvPicPr>
                  </pic:nvPicPr>
                  <pic:blipFill>
                    <a:blip r:embed="rId2"/>
                    <a:srcRect l="-16" t="-22" r="-16" b="-22"/>
                    <a:stretch>
                      <a:fillRect/>
                    </a:stretch>
                  </pic:blipFill>
                  <pic:spPr bwMode="auto">
                    <a:xfrm>
                      <a:off x="0" y="0"/>
                      <a:ext cx="3943350" cy="274066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right"/>
        <w:rPr/>
      </w:pPr>
      <w:r>
        <w:rPr>
          <w:rStyle w:val="StrongEmphasis"/>
          <w:b w:val="false"/>
          <w:bCs w:val="false"/>
          <w:sz w:val="24"/>
          <w:szCs w:val="20"/>
        </w:rPr>
        <w:t>心海导航</w:t>
      </w:r>
      <w:r>
        <w:rPr>
          <w:rStyle w:val="StrongEmphasis"/>
          <w:rFonts w:eastAsia="Times New Roman"/>
          <w:b w:val="false"/>
          <w:bCs w:val="false"/>
          <w:sz w:val="24"/>
          <w:szCs w:val="20"/>
        </w:rPr>
        <w:t xml:space="preserve">   </w:t>
      </w:r>
      <w:r>
        <w:rPr>
          <w:rStyle w:val="StrongEmphasis"/>
          <w:b w:val="false"/>
          <w:bCs w:val="false"/>
          <w:sz w:val="24"/>
          <w:szCs w:val="20"/>
        </w:rPr>
        <w:t>第三期</w:t>
      </w:r>
    </w:p>
    <w:p>
      <w:pPr>
        <w:pStyle w:val="Normal"/>
        <w:spacing w:lineRule="auto" w:line="360"/>
        <w:jc w:val="right"/>
        <w:rPr/>
      </w:pPr>
      <w:r>
        <w:rPr>
          <w:rStyle w:val="StrongEmphasis"/>
          <w:b w:val="false"/>
          <w:bCs w:val="false"/>
          <w:sz w:val="24"/>
          <w:szCs w:val="20"/>
        </w:rPr>
        <w:t>田林二中</w:t>
      </w:r>
      <w:r>
        <w:rPr>
          <w:rStyle w:val="StrongEmphasis"/>
          <w:rFonts w:eastAsia="Times New Roman"/>
          <w:b w:val="false"/>
          <w:bCs w:val="false"/>
          <w:sz w:val="24"/>
          <w:szCs w:val="20"/>
        </w:rPr>
        <w:t xml:space="preserve"> </w:t>
      </w:r>
      <w:r>
        <w:rPr>
          <w:rStyle w:val="StrongEmphasis"/>
          <w:b w:val="false"/>
          <w:bCs w:val="false"/>
          <w:sz w:val="24"/>
          <w:szCs w:val="20"/>
        </w:rPr>
        <w:t>阳光心园</w:t>
      </w:r>
    </w:p>
    <w:p>
      <w:pPr>
        <w:pStyle w:val="Normal"/>
        <w:spacing w:lineRule="auto" w:line="360"/>
        <w:jc w:val="right"/>
        <w:rPr/>
      </w:pPr>
      <w:r>
        <w:rPr>
          <w:rStyle w:val="StrongEmphasis"/>
          <w:b w:val="false"/>
          <w:bCs w:val="false"/>
          <w:sz w:val="24"/>
          <w:szCs w:val="20"/>
        </w:rPr>
        <w:t>2007</w:t>
      </w:r>
      <w:r>
        <w:rPr>
          <w:rStyle w:val="StrongEmphasis"/>
          <w:b w:val="false"/>
          <w:bCs w:val="false"/>
          <w:sz w:val="24"/>
          <w:szCs w:val="20"/>
        </w:rPr>
        <w:t>、</w:t>
      </w:r>
      <w:r>
        <w:rPr>
          <w:rStyle w:val="StrongEmphasis"/>
          <w:b w:val="false"/>
          <w:bCs w:val="false"/>
          <w:sz w:val="24"/>
          <w:szCs w:val="20"/>
        </w:rPr>
        <w:t>5</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rFonts w:ascii="宋体;SimSun" w:hAnsi="宋体;SimSun" w:eastAsia="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widowControl/>
      <w:spacing w:before="280" w:after="280"/>
      <w:jc w:val="left"/>
    </w:pPr>
    <w:rPr>
      <w:rFonts w:ascii="宋体;SimSun" w:hAnsi="宋体;SimSun" w:cs="宋体;SimSun"/>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4:59:00Z</dcterms:created>
  <dc:creator>zhou</dc:creator>
  <dc:description/>
  <dc:language>en-US</dc:language>
  <cp:lastModifiedBy>zhou</cp:lastModifiedBy>
  <dcterms:modified xsi:type="dcterms:W3CDTF">2007-04-17T05:08:00Z</dcterms:modified>
  <cp:revision>1</cp:revision>
  <dc:subject/>
  <dc:title>欣赏什么音乐有益干身心健康</dc:title>
</cp:coreProperties>
</file>