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从吃薯条习惯了解他的个性</w:t>
      </w:r>
    </w:p>
    <w:p>
      <w:pPr>
        <w:pStyle w:val="Normal"/>
        <w:jc w:val="righ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心理广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虽说麦当劳、肯德基里面的薯条是非常垃圾的食品，但是爱吃它们的人却千千万万，被外国人赚去的钱更是不计其数。人们也许过于专注自己眼前好吃的薯条了，却很少欣赏快餐店中人们吃薯条的百态。不妨下次吃薯条的时候对身边的人多加留意，因为薯条会展示你身边的她</w:t>
      </w:r>
      <w:r>
        <w:rPr>
          <w:rFonts w:cs="宋体;SimSun" w:ascii="宋体;SimSun" w:hAnsi="宋体;SimSun"/>
          <w:color w:val="333333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他的很多秘密哟！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A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把番茄酱包打开，将番茄酱挤在干净的容器上，然后用薯条蘸着品尝；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B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开个小口，把酱一点点儿挤到薯条上，然后品尝；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C .</w:t>
      </w:r>
      <w:r>
        <w:rPr>
          <w:rFonts w:ascii="宋体;SimSun" w:hAnsi="宋体;SimSun" w:cs="宋体;SimSun"/>
          <w:color w:val="333333"/>
          <w:sz w:val="24"/>
          <w:szCs w:val="21"/>
        </w:rPr>
        <w:t>将番茄酱包沿虚线撕开，把薯条放入其中蘸酱，然后品尝；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D .</w:t>
      </w:r>
      <w:r>
        <w:rPr>
          <w:rFonts w:ascii="宋体;SimSun" w:hAnsi="宋体;SimSun" w:cs="宋体;SimSun"/>
          <w:color w:val="333333"/>
          <w:sz w:val="24"/>
          <w:szCs w:val="21"/>
        </w:rPr>
        <w:t>不吃酱，干吃薯条。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A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把番茄酱包打开，将番茄酱挤在干净的容器上，然后用薯条蘸着品尝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此种吃法的人，性格多比较豪放，不拘小节，富于爱心，乐于助人。不过他们多忧虑，做事犹豫，缺乏主见，胆小怕事，很难让人委以重任。不过若是哪位上司敢于将重任交付他们，他们亦能竭尽全力，较为出色的完成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1"/>
        </w:rPr>
        <w:t>B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开个小口，把酱一点点儿挤到薯条上，然后品尝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　　此种吃法的人，感情丰富，心思敏捷，烂漫单纯。心无城府的性格容易上当受骗，一旦陷入痛苦便很难自拔。不过他们善于吟诗作对，孤高自赏，所以最终多也能自得其乐，化去心中的道道伤痛。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C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沿虚线撕开，把薯条放入其中蘸酱，然后品尝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　　此种吃法的人，稳重成熟，循规蹈矩，他们非常在乎周围人的目光，野心勃勃，却又匮于智力与能力。平易近人，但又不易与人相处，所以褒贬不一，很有“两面评价在人间”的双重特色。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D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不吃酱，干吃薯条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此种吃法的人，多不修边幅，邋遢成性，不谙世事，完全活在自己的世界中。然而他们多有较高的智商，天赋过人，往往不用多少努力就能获得很大成就——不过这类人往往惰于奋斗，只要能保证基本生活需要便会满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333333"/>
          <w:sz w:val="24"/>
          <w:szCs w:val="21"/>
        </w:rPr>
        <w:t>2005</w:t>
      </w:r>
      <w:r>
        <w:rPr>
          <w:rFonts w:ascii="宋体;SimSun" w:hAnsi="宋体;SimSun" w:cs="宋体;SimSun"/>
          <w:color w:val="333333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sz w:val="24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3:00Z</dcterms:created>
  <dc:creator>zhou</dc:creator>
  <dc:description/>
  <dc:language>en-US</dc:language>
  <cp:lastModifiedBy>zhou</cp:lastModifiedBy>
  <dcterms:modified xsi:type="dcterms:W3CDTF">2006-11-14T07:14:00Z</dcterms:modified>
  <cp:revision>3</cp:revision>
  <dc:subject/>
  <dc:title>从吃薯条习惯了解他的个性</dc:title>
</cp:coreProperties>
</file>