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</w:tblGrid>
      <w:tr>
        <w:trPr>
          <w:trHeight w:val="675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0"/>
                <w:szCs w:val="21"/>
              </w:rPr>
              <w:t>怎样与老师交往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多数同学都有这样的体会：与哪个老师关系比较融洽，喜欢上哪门课，哪门成绩就好；如果与哪个老师关系不和谐也会殃及那门课，这大概也是爱屋及乌的反映吧。学生的大部分时间在学校里，就免不了和老师交往，对中学生来说，该怎样与老师交往呢？ 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尊重老师，尊重老师的劳动。老师把几乎是所有知识无私地、毫无保留地教给学生，如果他们希望得到什么回报的话，就是希望看到学生成才、成熟，在知识的高峰上越攀越远。学生要尊敬老师，见到老师礼貌地打声招呼。有句话说：师生如父子。上课认真听讲，不破坏纪律，把老师留的作业保质保量地完成。有些同学作业写得马虎、潦草，单是让老师辨认字迹都要费很多功夫，给老师增添了很多额外的工作量。经常这样，老师怎么会高兴，怎么会喜欢你呢？每个人都希望别人尊重自己，如果你跟别人说话，他爱理不理的，你会喜欢这个人吗？尊敬老师，尊重老师的劳动，是师生和谐相处的基本前提。 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勤学好问，虚心求教。做学生时，经常发现“那个老师并不怎么样”，“他的水平太低了”，等长大以后才知道这种看法和想法是多么天真。就像作弊者从来都认为老师发现不了，其实，只要往讲台上一站，谁在下面干什么都一目了然。老师从他的年龄、学问、阅历在某 上的水平肯定是高于学生的，所以，要向老师虚心求教 学好问不仅直接使学习受益，还会增多、加深和老师的交流，无形中就缩短了与老师的距离，每个老师都喜欢肯动脑筋的学生。其实，向老师请教问题往往是师生间交往的第一步。除班主任外，任课老师并没有多少时间和学生直接交往，常向老师请教学习上的问题会加深师生彼此的了解和感情。 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正确对待老师的过失，委婉地向老师提意见。心理学的研究发现，人们会对没有缺点的人敬而远之。其实，根本不可能存在没有缺点的人。老师不是完美的，如果他有的观点不正确，或误解了某个同学，甚至有的老师“架子”比较大，或是太严厉，这都是可能的。发现老师的不足要持理解态度，向老师提意见语气要委婉，时机要适当。如果老师冤枉了你，当面和老师顶起来吗？不行，这样不但无助于问题的解决，还会恶化师生的关系。暂且忍一忍，等大家都心平气和再说。不管怎么说，老师是长者，作学生的应该把他们置于长者的位置，照顾老师的自尊心和面子。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犯了错误要勇于承认，及时改正。有的同学明知自己错了，受到批评，即使心理服气，嘴上也死不认错，与老师搞得很僵。有的人则相反，受过老师一次批评心里就特别怕那个老师，认为他是对自己有成见。这都是没必要的。错了就是错了，主动向老师承认，改正就是好学生。老师不会因为谁有一次没有完成作业，有一次违反了纪律就认为他是坏学生，就对他有成见。相信老师是会全面、客观地评价学生的。 与老师关系融洽既可以促进学习，又可以学到很多做人的道理，会使你一生受益无穷。相信你能做到这一点。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心理广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6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41:00Z</dcterms:created>
  <dc:creator>zhou</dc:creator>
  <dc:description/>
  <dc:language>en-US</dc:language>
  <cp:lastModifiedBy>zhou</cp:lastModifiedBy>
  <dcterms:modified xsi:type="dcterms:W3CDTF">2006-05-09T01:30:00Z</dcterms:modified>
  <cp:revision>2</cp:revision>
  <dc:subject/>
  <dc:title>怎样与老师交往</dc:title>
</cp:coreProperties>
</file>