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Arial" w:hAnsi="Arial" w:cs="Arial"/>
          <w:sz w:val="18"/>
          <w:szCs w:val="21"/>
        </w:rPr>
      </w:pPr>
      <w:r>
        <w:rPr>
          <w:rStyle w:val="StrongEmphasis"/>
          <w:sz w:val="27"/>
          <w:szCs w:val="27"/>
        </w:rPr>
        <w:t>快乐的钥匙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21"/>
        </w:rPr>
        <w:t>每个人心中都有把＂快乐的钥匙＂，但我们却常在不知不觉中把它交给别人掌管．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一位女士抱怨道：＂我活得很不快乐，因为先生常出差不在家．＂她把快乐的钥匙放在先生手里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一位妈妈说：＂我的孩子不听话，叫我很生气！＂她把钥匙交在孩子手中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男人说：＂上司不赏识我，所以我情绪低落！＂这把快乐的钥匙被塞在老板手里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婆婆说：＂我的媳妇不孝顺，我真命苦！＂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年轻人从文具店里走来说：＂那位老板服务态度恶劣，把我气炸了！＂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ascii="Arial" w:hAnsi="Arial" w:cs="Arial"/>
          <w:b/>
          <w:sz w:val="18"/>
          <w:szCs w:val="21"/>
        </w:rPr>
        <w:t>　　这些人都做了相同的决定，就是让别人来控制他的心情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一位知名作家和朋友在报摊上买报纸，那朋友礼貌的对报贩说了声＂谢谢＂但报贩却冷言冷脸，没发一言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＂这家伙态度很差，是不是？＂他们继续前行时，作家问道．＂他每天晚上都是这样的．＂朋友说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＂那你为什么还是对他那么客气？＂作家问他．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　　朋友答道：＂为什么我要让他决定我的行为？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18"/>
          <w:szCs w:val="21"/>
        </w:rPr>
        <w:t>　　一个成熟的人握住自己快乐的钥匙，他不期待别人使他快乐，反而能将快乐与幸福带给别人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3:00Z</dcterms:created>
  <dc:creator>zhou</dc:creator>
  <dc:description/>
  <dc:language>en-US</dc:language>
  <cp:lastModifiedBy>zhou</cp:lastModifiedBy>
  <dcterms:modified xsi:type="dcterms:W3CDTF">2006-04-20T07:12:00Z</dcterms:modified>
  <cp:revision>1</cp:revision>
  <dc:subject/>
  <dc:title>快乐的钥匙</dc:title>
</cp:coreProperties>
</file>