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善良是一种能力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007\1\24</w:t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曾经好多年前，在医学院念书时的一个寒假，我在家里意外地收到一封学校寄来的信。打开一看，原来是我的有机化学没及格，通知我开学时提前三天去学校参加补考。当时我真有五雷轰顶的感觉。一个寒假要复习功课不说，心情也极恶劣，过年的好东西全无心思去品尝。更糟糕的是，下学期去学校，如何好意思面对同学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刚过完年，就匆忙赶到学校。出乎我意外的是，竟然有好几个同学先我而到了。一问之下，才知道他们也跟我一样，是因某一门甚至两门功课不及格提前到校参加补考的！我的心情立即大为好转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当时我并没有意识到，我的心情为什么会好转，而且在以后相当长的时间里，我也或被动或主动地用过类似的方法调整过自己的心情，甚至劝慰过别人。这个方法从根本上来说就是：在自己因为倒霉而痛苦时，如果碰到一个更倒霉的人，我们的痛苦就减轻了。那个更倒霉的人是我们意念中的牺牲品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我一向觉得自己是一个善良的人，或者说我一向希望自己是一个善良的人。但当我意识到我以上的心理时，我对我是否真正善良产生了深刻的怀疑：把愉快建立在别人的痛苦之上的人，怎么会是一个善良的人呢？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其实不止我一个人有这样的心理。我遇到过很多这样的人，他们也用同样的方法来使自己达到心理上的平衡。从他们的言行看，他们都不折不扣是善良的人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但善良不仅仅在于言行。真正的善良存在于念起念灭的倏忽之间。古代那些以杀人为生的职业刽子手，若是在行刑前想到磨快屠刀，让受刑者少一点死前的痛苦，那一念就是善；普通人在日常生活中见到不幸的人而生比较之心而不是同情之心，那一念就是恶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人性中有善也有恶。恶的那一部分，往往被压在我们自己都无法察觉的地方，并且以我们同样无法察觉的方式影响着我们的心情和行为。心理学的主要任务，就是把这些恶暴露在光天化日之下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善良不是一种愿望，而是一种能力。一种洞察人性中的恶的能力，一种把他人的痛苦完整地理解为痛苦的能力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做一个人最重要的，也许就是学习善良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jc w:val="center"/>
        <w:rPr>
          <w:rFonts w:ascii="Verdana" w:hAnsi="Verdana" w:eastAsia="黑体;SimHei" w:cs="Verdana"/>
          <w:b/>
          <w:b/>
          <w:bCs/>
          <w:color w:val="000000"/>
          <w:sz w:val="28"/>
          <w:szCs w:val="21"/>
        </w:rPr>
      </w:pPr>
      <w:r>
        <w:rPr>
          <w:rFonts w:ascii="Verdana" w:hAnsi="Verdana" w:cs="Verdana" w:eastAsia="黑体;SimHei"/>
          <w:b/>
          <w:bCs/>
          <w:color w:val="000000"/>
          <w:sz w:val="28"/>
        </w:rPr>
        <w:t>忘却负面记忆为心理“卸妆”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ascii="Verdana" w:hAnsi="Verdana" w:cs="Verdana"/>
          <w:color w:val="000000"/>
          <w:szCs w:val="21"/>
        </w:rPr>
        <w:t>案例：张敏业余时间经常去慈善机构做志愿者，为生活困难的人提供义务帮助。每逢与同事提及此事，同事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会说：“你的境界很高啊！”张敏听也不是，不听也不是，常常为此而郁闷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ascii="Verdana" w:hAnsi="Verdana" w:cs="Verdana"/>
          <w:color w:val="000000"/>
          <w:szCs w:val="21"/>
        </w:rPr>
        <w:t>　咨询师解惑：生活中常见这种现象：人际关系或工作上的一次失误，旁人顺口说出的一句话，都会给一些人造成心理负担。周围人的吹毛求疵、说三道四，加上身边缺少可以倾诉的对象，更容易使之无力自拔，十分需要寻求一种解脱方法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心理学专家总结出一套自我调试的方法，也有人称其为“心理卸妆法”。就像女性每晚睡前卸妆一样，把当天的心绪整理一遍。对于负面的记忆，要不过夜地尽数清洗掉。具体方法是：在临睡前，可以先想象有一条淙淙流淌的小溪。如果想象不出来，也可以面对一张小溪的图片，回忆当天那些不愉快的经历，让它们全部顺流而去。接下来低吟三句话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“我是……”（比如自己最期望的心境）；“我会做……”（比如能够胜任的心境）；“我有志于做……”（比如对待使命的精神准备）。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例如案例中的张敏，她的第一句话可以是“我愿意帮助有困难的人”；第二句话为：“我有照顾有困难的人的能力”；第三句话为：“照顾有困难的人能使我快乐。”如此自言自语，最后再叮嘱自己：明早一醒来，头脑一定非常清晰并心情畅快。说完，尽快入睡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　　运用心理卸妆法最关键的一条是树立远大的志向。人生如果有了远大目标，即使面对挫折也会很快摆脱低沉情绪，引出正面效果。如果这种情绪持续不见好转，就该想到是否患了抑郁症，应该去看神经科医生。</w:t>
      </w:r>
      <w:r>
        <w:rPr>
          <w:rFonts w:cs="Verdana" w:ascii="Verdana" w:hAnsi="Verdana"/>
          <w:color w:val="000000"/>
          <w:szCs w:val="21"/>
        </w:rPr>
        <w:br/>
        <w:br/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学会悦纳自己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世上最难战胜的是自己，而自己又是战胜其它的前提。作为现代心理健康的第一条标准，或者说是最重要的标准，就应该学会接受自己和喜欢自己，即悦纳自己。悦纳自己的内容包括：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一、扩展生活范围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一个人社会接触面越广，经验越丰富，就越能真切地体验生活，并且能自然而然地能较客观地评价自己的才能和品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二、合理地对待得与失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每个人都知道世界上完美的事物很少，对别人也不应过份苛求，但偏偏对自己显得很刻薄。每个人都有长处和短处，优点和缺点。可以加以改进的缺点理所当然地应尽力去改，然而有些弱点出于能力所及或生理缺陷的话，也就无须过于折腾甚至抱憾终生。同时，也不必过于向别人隐蔽或躲藏，乐得轻松大方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三、建立比较现实的追求目标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没有抱负的人，常被喻为没有航向的飞机，飞不了多远就会栽倒。但抱负过高，超过了自己的能力而无法达到，就会经常陷于失败和痛苦之中，久而久之就会打击自己的意志力。每个人应该把追求目标恰当地定在能够达到的适中位置上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br/>
      </w:r>
      <w:r>
        <w:rPr>
          <w:rFonts w:ascii="Verdana" w:hAnsi="Verdana" w:cs="Verdana"/>
          <w:color w:val="000000"/>
          <w:szCs w:val="21"/>
        </w:rPr>
        <w:t>四、改变衡量自己的尺度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ascii="Verdana" w:hAnsi="Verdana" w:cs="Verdana"/>
          <w:color w:val="000000"/>
          <w:szCs w:val="21"/>
        </w:rPr>
        <w:t>现代社会往往用金钱、学历、职称这一角度来衡量人，随着竞争机制的不断引进，这种现象可能还会加剧。生活在这样的环境里，自然而然也会用这样的标准衡量自己。可惜这把衡量人生价值的尺子是不尽公正的。金钱、学历、职位、地位等不完全是由个人因素决定的。因此，一方面我们不能以自己“高”去讥笑别人，另一方面也不必为自己之“低”而自觉卑下。人是为了发展自己的潜能而生活，不应该为了与别人比较而生活。一个人以纵然有许多地方低于别人，也总有自己独特擅长的一方。重要的是能够把握自己的长处，不断进取，充分发展，才是做人的价值所在。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Heading4"/>
        <w:jc w:val="center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弃</w:t>
      </w:r>
    </w:p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  <w:szCs w:val="21"/>
        </w:rPr>
        <w:t>欧洲金雕筑巢于高山悬崖，它以尖利的喙和强壮的爪宣布自己是天空的王者。金雕一窝，只孵出两只幼雏。在食物不足的年代，小金雕就会挨饿，金雕妈妈也只能眼看着孩子饿得嗷嗷叫。到这时，两只小金雕就用力互相挤靠，结果总是相对弱小的那只被挤下山崖摔死。而这时的金雕妈妈又总是容忍这种“兽行”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   </w:t>
      </w:r>
      <w:r>
        <w:rPr>
          <w:rFonts w:ascii="Verdana" w:hAnsi="Verdana" w:cs="Verdana"/>
          <w:color w:val="000000"/>
          <w:szCs w:val="21"/>
        </w:rPr>
        <w:t>人是难以理解金雕的，但是面对残酷的饥饿环境，金雕必须如此，否则就是全部饿死。岂止金雕，我们人类不也时时面对着痛苦的舍弃吗？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 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Verdana" w:hAnsi="Verdana" w:cs="Verdana"/>
          <w:color w:val="000000"/>
          <w:szCs w:val="21"/>
        </w:rPr>
        <w:t>鱼，我所欲也；熊掌，亦我所欲也，二者不可兼得，舍鱼而取熊掌也。”两千多年前，孟子就以形象的比喻把舍与取问题，引入深刻的哲学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   </w:t>
      </w:r>
      <w:r>
        <w:rPr>
          <w:rFonts w:ascii="Verdana" w:hAnsi="Verdana" w:cs="Verdana"/>
          <w:color w:val="000000"/>
          <w:szCs w:val="21"/>
        </w:rPr>
        <w:t>鱼和熊掌全都要，这是最好的，最理想的，但这种可能也最小，一般情况下是不可能的；鱼与熊掌选一个可取的，这是理智的，是现实的，虽然仅得一个，其实恰是成功；鱼和熊掌一样也没捞着，是悲剧，其原因又多是出自什么都不想放弃，吃着碗里看着锅里，结果是鸡飞蛋打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    </w:t>
      </w:r>
      <w:r>
        <w:rPr>
          <w:rFonts w:ascii="Verdana" w:hAnsi="Verdana" w:cs="Verdana"/>
          <w:color w:val="000000"/>
          <w:szCs w:val="21"/>
        </w:rPr>
        <w:t>舍弃是理智的最好注释。如果“得兼”已限定为“不可”，说明已经不再属于他，爱也没用。舍弃是痛苦的，但是不舍更惨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  <w:t xml:space="preserve">    </w:t>
      </w:r>
      <w:r>
        <w:rPr>
          <w:rFonts w:ascii="Verdana" w:hAnsi="Verdana" w:cs="Verdana"/>
          <w:color w:val="000000"/>
          <w:szCs w:val="21"/>
        </w:rPr>
        <w:t>在兴安岭，被夹住的狼会咬断自己的腿。它明白，想当完整的狼已经没有可能，等下去皮会变成褥子，肉会被焖在锅里。当瘸狼总比釜中狼强，于是它理智而果断地咬断了被夹住的腿，而我们人在面对舍弃的痛苦时，却常常不如金雕和狼的果断。</w:t>
      </w:r>
      <w:r>
        <w:rPr>
          <w:rFonts w:ascii="Verdana" w:hAnsi="Verdana" w:cs="Verdana" w:eastAsia="Verdana"/>
          <w:color w:val="000000"/>
          <w:szCs w:val="21"/>
        </w:rPr>
        <w:t xml:space="preserve"> </w:t>
      </w:r>
      <w:r>
        <w:rPr>
          <w:rFonts w:cs="Verdana" w:ascii="Verdana" w:hAnsi="Verdana"/>
          <w:color w:val="000000"/>
          <w:szCs w:val="21"/>
        </w:rPr>
        <w:br/>
      </w:r>
      <w:r>
        <w:rPr>
          <w:rFonts w:cs="Verdana" w:ascii="Verdana" w:hAnsi="Verdana"/>
          <w:color w:val="000000"/>
          <w:szCs w:val="21"/>
        </w:rPr>
        <w:t xml:space="preserve">    </w:t>
      </w:r>
      <w:r>
        <w:rPr>
          <w:rFonts w:ascii="Verdana" w:hAnsi="Verdana" w:cs="Verdana"/>
          <w:color w:val="000000"/>
          <w:szCs w:val="21"/>
        </w:rPr>
        <w:t>舍弃是大自然的规律，舍弃是生存的一种方式，舍弃是勇敢者的行为。应该勇敢地面对，该舍弃时就舍弃。成功者是那些善于取舍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40:00Z</dcterms:created>
  <dc:creator>zhou</dc:creator>
  <dc:description/>
  <dc:language>en-US</dc:language>
  <cp:lastModifiedBy>zhou</cp:lastModifiedBy>
  <dcterms:modified xsi:type="dcterms:W3CDTF">2007-01-24T03:38:00Z</dcterms:modified>
  <cp:revision>1</cp:revision>
  <dc:subject/>
  <dc:title>善良是一种能力</dc:title>
</cp:coreProperties>
</file>