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水煮青蛙实验</w:t>
      </w:r>
    </w:p>
    <w:p>
      <w:pPr>
        <w:pStyle w:val="Normal"/>
        <w:ind w:firstLine="420"/>
        <w:jc w:val="left"/>
        <w:rPr>
          <w:sz w:val="24"/>
        </w:rPr>
      </w:pPr>
      <w:r>
        <w:rPr/>
        <w:t>19</w:t>
      </w:r>
      <w:r>
        <w:rPr/>
        <w:t>世纪末，美国康奈尔大学的生物学教授做过一次著名的煮青蛙实验。经过精心策划安排后，他们把一只青蛙冷不防丢进煮沸的油锅里，这只反应灵敏的青蛙在千钧一发的生死关头，突然用尽全力，一下子跃出了那势必使它葬身的滚烫的油锅，跳到锅外的地面，突然逃生。</w:t>
      </w:r>
    </w:p>
    <w:p>
      <w:pPr>
        <w:pStyle w:val="Normal"/>
        <w:ind w:firstLine="420"/>
        <w:rPr/>
      </w:pPr>
      <w:r>
        <w:rPr/>
        <w:t>半小时后，他们使用一个同样大小的铁锅，这一次在锅里放满冷水，然后把这只死里逃生的青蛙放到锅里，这只青蛙在锅里面欢快地来回游着。接着，实验人员悄悄地在锅底下用炭活慢慢加热。</w:t>
      </w:r>
    </w:p>
    <w:p>
      <w:pPr>
        <w:pStyle w:val="Normal"/>
        <w:ind w:firstLine="420"/>
        <w:rPr/>
      </w:pPr>
      <w:r>
        <w:rPr/>
        <w:t>青蛙不知大祸即将临头，还悠然地在水中享受着“温暖”，等到它感觉到锅里的热度已经使它熬受不住，必须奋力跳出才能活命时，却一切为时已晚。它欲跃乏力，全身瘫痪，呆呆地躺在水里，终于葬身在热水锅里面。</w:t>
      </w:r>
    </w:p>
    <w:p>
      <w:pPr>
        <w:pStyle w:val="TextBodyIndent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启示：突如其来的外在刺激或强敌往往能使人奋起面对，发挥出意想不到的潜力。而慢慢地腐蚀却往往使人防不胜防，一撅不振。人要发展就要永远保持忧患意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6:36:00Z</dcterms:created>
  <dc:creator>zhou</dc:creator>
  <dc:description/>
  <dc:language>en-US</dc:language>
  <cp:lastModifiedBy>zhou</cp:lastModifiedBy>
  <dcterms:modified xsi:type="dcterms:W3CDTF">2006-04-29T06:36:00Z</dcterms:modified>
  <cp:revision>1</cp:revision>
  <dc:subject/>
  <dc:title>水煮青蛙实验</dc:title>
</cp:coreProperties>
</file>