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w w:val="200"/>
          <w:sz w:val="48"/>
        </w:rPr>
      </w:pPr>
      <w:r>
        <w:rPr>
          <w:rStyle w:val="StrongEmphasis"/>
          <w:color w:val="FF00FF"/>
          <w:sz w:val="48"/>
          <w:szCs w:val="27"/>
        </w:rPr>
        <w:t>有趣的心理学实验（三）</w:t>
      </w:r>
    </w:p>
    <w:p>
      <w:pPr>
        <w:pStyle w:val="Normal"/>
        <w:spacing w:lineRule="auto" w:line="360"/>
        <w:jc w:val="left"/>
        <w:rPr>
          <w:color w:val="FF00FF"/>
          <w:w w:val="200"/>
          <w:sz w:val="48"/>
        </w:rPr>
      </w:pPr>
      <w:r>
        <w:rPr>
          <w:color w:val="FF00FF"/>
          <w:w w:val="200"/>
          <w:sz w:val="4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b/>
                <w:bCs/>
                <w:spacing w:val="24"/>
                <w:szCs w:val="18"/>
              </w:rPr>
              <w:t>布妈妈的启示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在心理学上，情绪的研究是一个令人心醉而同时又是不易捉摸的问题。其中，对母亲依恋情感的问题，更是引起了心理学家们的浓厚兴趣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cs="Arial"/>
                <w:spacing w:val="24"/>
                <w:szCs w:val="18"/>
              </w:rPr>
              <w:t>　　提起</w:t>
            </w:r>
            <w:r>
              <w:rPr>
                <w:rFonts w:cs="Arial" w:ascii="Arial" w:hAnsi="Arial"/>
                <w:spacing w:val="24"/>
                <w:szCs w:val="18"/>
              </w:rPr>
              <w:t>"</w:t>
            </w:r>
            <w:r>
              <w:rPr>
                <w:rFonts w:cs="Arial"/>
                <w:spacing w:val="24"/>
                <w:szCs w:val="18"/>
              </w:rPr>
              <w:t>妈妈</w:t>
            </w:r>
            <w:r>
              <w:rPr>
                <w:rFonts w:cs="Arial" w:ascii="Arial" w:hAnsi="Arial"/>
                <w:spacing w:val="24"/>
                <w:szCs w:val="18"/>
              </w:rPr>
              <w:t>"</w:t>
            </w:r>
            <w:r>
              <w:rPr>
                <w:rFonts w:ascii="Arial" w:hAnsi="Arial" w:cs="Arial"/>
                <w:spacing w:val="24"/>
                <w:szCs w:val="18"/>
              </w:rPr>
              <w:t>二字，人人都会感到亲切、温暖。有的小姑娘，十七八岁了还在妈妈怀里撒娇呢。不过，我们的妈妈究竟给了我们哪些东西？这个问题倒也不是一下子就能说清楚的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心理学家针对这个问题做了许多实验。不过，这些实验不能在人身上做，只能在动物身上进行，虽然这对实验的意义打了些折扣，但是从这些动物的活动中，我们还是得到了许多启示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我们知道，幼小的动物（包括人）对母亲往往有很强的依恋。过去有些心理学家认为，这是因为母亲负责给孩子喂食而形成的。果真如此么？心理学家哈洛等人设计了一个实验，指出了这个结论的片面性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哈洛制作了两种假的猴妈妈。一种假妈妈是用铁丝编成的。另一种是先做他个母猴的模型，然后套上松软的海绵状橡皮和长毛绒布。实验的时候，把刚刚出生的小猴放进一个笼子里，里面等着小猴的正是铁丝妈妈和布妈妈。小猴喜欢哪个妈妈呢？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cs="Arial"/>
                <w:spacing w:val="24"/>
                <w:szCs w:val="18"/>
              </w:rPr>
              <w:t>　　一个有趣的现象出现了。如果铁丝妈妈身上没有奶瓶，而布妈妈身上有，小猴很快就和布妈妈难舍难分；而如果奶瓶是在铁丝妈妈身上，小猴也并不因此在铁丝妈妈身边多呆，只是在觉得饿的时候跑去吃奶，其余时间则总是依偎在布妈妈的怀里，决不象人们所说的</w:t>
            </w:r>
            <w:r>
              <w:rPr>
                <w:rFonts w:cs="Arial" w:ascii="Arial" w:hAnsi="Arial"/>
                <w:spacing w:val="24"/>
                <w:szCs w:val="18"/>
              </w:rPr>
              <w:t>"</w:t>
            </w:r>
            <w:r>
              <w:rPr>
                <w:rFonts w:cs="Arial"/>
                <w:spacing w:val="24"/>
                <w:szCs w:val="18"/>
              </w:rPr>
              <w:t>有奶便是娘</w:t>
            </w:r>
            <w:r>
              <w:rPr>
                <w:rFonts w:cs="Arial" w:ascii="Arial" w:hAnsi="Arial"/>
                <w:spacing w:val="24"/>
                <w:szCs w:val="18"/>
              </w:rPr>
              <w:t>"</w:t>
            </w:r>
            <w:r>
              <w:rPr>
                <w:rFonts w:ascii="Arial" w:hAnsi="Arial" w:cs="Arial"/>
                <w:spacing w:val="24"/>
                <w:szCs w:val="18"/>
              </w:rPr>
              <w:t>。哈洛等人由此认为，小猴对母猴的依恋并不只是因为母猴能给它喂奶，更重要的原因是母猴能给小猴以柔和的感觉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布妈妈给予小猴的其实还不止这些。如果在小猴离开布妈妈出去玩耍时，突然给它看一个模样古怪的庞然大物，这时，只见小猴子会惊恐万状地撒腿奔向布妈妈，紧紧依偎着它，逐渐定下心来。可是，如果把布妈妈换成铁丝妈妈，小猴就不会跑去寻求安慰。可见布妈妈还能给小猴以安全感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cs="Arial"/>
                <w:spacing w:val="24"/>
                <w:szCs w:val="18"/>
              </w:rPr>
              <w:t>　　后来，心理学家给布妈妈增添了越来越多的母性特征。比如，在身体里装上电灯泡，这样布妈妈的</w:t>
            </w:r>
            <w:r>
              <w:rPr>
                <w:rFonts w:cs="Arial" w:ascii="Arial" w:hAnsi="Arial"/>
                <w:spacing w:val="24"/>
                <w:szCs w:val="18"/>
              </w:rPr>
              <w:t>"</w:t>
            </w:r>
            <w:r>
              <w:rPr>
                <w:rFonts w:cs="Arial"/>
                <w:spacing w:val="24"/>
                <w:szCs w:val="18"/>
              </w:rPr>
              <w:t>体温</w:t>
            </w:r>
            <w:r>
              <w:rPr>
                <w:rFonts w:cs="Arial" w:ascii="Arial" w:hAnsi="Arial"/>
                <w:spacing w:val="24"/>
                <w:szCs w:val="18"/>
              </w:rPr>
              <w:t>"</w:t>
            </w:r>
            <w:r>
              <w:rPr>
                <w:rFonts w:ascii="Arial" w:hAnsi="Arial" w:cs="Arial"/>
                <w:spacing w:val="24"/>
                <w:szCs w:val="18"/>
              </w:rPr>
              <w:t>就升高了，不再那么冷冰冰了。这时，小猴就去找温暖的布妈妈，而不愿找冷冰冰的布妈妈。如果把布妈妈设计成能摇动的，吸引力就更大了。总之，布妈妈的母性特征越丰富，小猴就越喜欢它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当然，布妈妈的母性特征再丰富，也不能同真的母猴相比。在布妈妈身边长大的小猴与在真妈妈身边长大的小猴相比，心理活动不太正常。可见，真妈妈给予小猴的还要更多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布妈妈实验给我们的启示是十分深刻的。它告诉我们，幼兽除了在母亲那里得到食物之外，还需要得到接触、温暖、安全感等等，否则，幼兽的心理就会受到损伤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在人类中也有类似的情况，而且，人类幼儿的需要更多，也更高级。我们的母亲不但给我们喂奶喂饭，给我们温暖，给我们安慰和保护，还同我们一起做游戏，教我们认识世界，学会生活。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pacing w:val="24"/>
                <w:szCs w:val="18"/>
              </w:rPr>
            </w:pPr>
            <w:r>
              <w:rPr>
                <w:rFonts w:ascii="Arial" w:hAnsi="Arial" w:cs="Arial"/>
                <w:spacing w:val="24"/>
                <w:szCs w:val="18"/>
              </w:rPr>
              <w:t>　　对母子关系的研究正在不断深入。随着这些研究，我们将越来越充分地认识到妈妈们对人类作出的贡献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6600"/>
                <w:sz w:val="48"/>
              </w:rPr>
            </w:pPr>
            <w:r>
              <w:rPr>
                <w:rStyle w:val="StrongEmphasis"/>
                <w:color w:val="FF6600"/>
                <w:sz w:val="48"/>
                <w:szCs w:val="27"/>
              </w:rPr>
              <w:t>心理养生四要素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zCs w:val="21"/>
        </w:rPr>
        <w:t>专家预计：心理养生将成为</w:t>
      </w:r>
      <w:r>
        <w:rPr>
          <w:rFonts w:cs="Arial" w:ascii="Arial" w:hAnsi="Arial"/>
          <w:sz w:val="24"/>
          <w:szCs w:val="21"/>
        </w:rPr>
        <w:t>21</w:t>
      </w:r>
      <w:r>
        <w:rPr>
          <w:rFonts w:ascii="Arial" w:hAnsi="Arial" w:cs="Arial"/>
          <w:sz w:val="24"/>
          <w:szCs w:val="21"/>
        </w:rPr>
        <w:t>世纪的健康主题。所谓心理养生，就是从精神上保持良好状态，以保障机体功能的正常发挥，来达到防病健身、延年益寿的目的。</w:t>
      </w:r>
      <w:r>
        <w:rPr>
          <w:rFonts w:ascii="Arial" w:hAnsi="Arial" w:cs="Arial" w:eastAsia="Arial"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</w:t>
      </w:r>
      <w:r>
        <w:rPr>
          <w:rFonts w:cs="Arial"/>
          <w:color w:val="0000FF"/>
          <w:szCs w:val="21"/>
        </w:rPr>
        <w:t>善良</w:t>
      </w:r>
      <w:r>
        <w:rPr>
          <w:rFonts w:cs="Arial"/>
          <w:szCs w:val="21"/>
        </w:rPr>
        <w:t>是心理养生的营养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</w:rPr>
        <w:t>心存善良，就会以他人之乐为乐，乐于扶贫帮困，心中就常有欣慰之感；心存善良，就会与人为善，乐于友好相处，心中就常有愉悦之感；心存善良，就会光明磊落，乐于对人敞开心扉，心中就常有轻松之感。总之，心存善良的人，会始终保持泰然自若的心理状态，这种心理状态能把血液的流量和神经细胞的兴奋度调至最佳状态，从而提高了机体的抗病能力。所以，善良是心理养生不可缺少的高级营养素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</w:t>
      </w:r>
      <w:r>
        <w:rPr>
          <w:rFonts w:cs="Arial"/>
          <w:color w:val="0000FF"/>
          <w:szCs w:val="21"/>
        </w:rPr>
        <w:t>宽容</w:t>
      </w:r>
      <w:r>
        <w:rPr>
          <w:rFonts w:cs="Arial"/>
          <w:szCs w:val="21"/>
        </w:rPr>
        <w:t>是心理养生的调节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</w:rPr>
        <w:t>人在社会交往中，吃亏、被误解、受委屈的事总是不可避免地要发生。面对这些，最明智的选择是学会宽容。宽容是一种良好的心理品质。它不仅包含着理解和原谅，更显示着气度和胸襟、坚强和力量。一个不会宽容，只知苛求别人的人，其心理往往处于紧张状态，从而导致神经兴奋、血管收缩、血压升高，使心理、生理进入恶性循环。学会宽容就会严于律己，宽以待人，这就等于给自己的心理安上了调节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</w:t>
      </w:r>
      <w:r>
        <w:rPr>
          <w:rFonts w:cs="Arial"/>
          <w:color w:val="0000FF"/>
          <w:szCs w:val="21"/>
        </w:rPr>
        <w:t>乐观</w:t>
      </w:r>
      <w:r>
        <w:rPr>
          <w:rFonts w:cs="Arial"/>
          <w:szCs w:val="21"/>
        </w:rPr>
        <w:t>是心理养生的不老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</w:rPr>
        <w:t>乐观是一种积极向上的性格和心境。它可以激发人的活力和潜力，解决矛盾，逾越困难；而悲观则是一种消极颓废的性格和心境，它使人悲伤、烦恼、痛苦，在困难面前一筹莫展，影响身心健康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1"/>
        </w:rPr>
        <w:t>　　</w:t>
      </w:r>
      <w:r>
        <w:rPr>
          <w:rFonts w:cs="Arial"/>
          <w:color w:val="0000FF"/>
          <w:sz w:val="24"/>
          <w:szCs w:val="21"/>
        </w:rPr>
        <w:t>淡泊</w:t>
      </w:r>
      <w:r>
        <w:rPr>
          <w:rFonts w:cs="Arial"/>
          <w:sz w:val="24"/>
          <w:szCs w:val="21"/>
        </w:rPr>
        <w:t>是心理养生的免疫剂</w:t>
      </w:r>
      <w:r>
        <w:rPr>
          <w:rFonts w:ascii="Arial" w:hAnsi="Arial" w:cs="Arial" w:eastAsia="Arial"/>
          <w:sz w:val="24"/>
          <w:szCs w:val="21"/>
        </w:rPr>
        <w:t xml:space="preserve"> </w:t>
      </w:r>
      <w:r>
        <w:rPr>
          <w:rFonts w:cs="Arial"/>
          <w:sz w:val="24"/>
          <w:szCs w:val="21"/>
        </w:rPr>
        <w:t>淡泊，即恬淡寡欲，不追求名利。清末张之洞的养生名联说：</w:t>
      </w:r>
      <w:r>
        <w:rPr>
          <w:rFonts w:cs="Arial" w:ascii="Arial" w:hAnsi="Arial"/>
          <w:sz w:val="24"/>
          <w:szCs w:val="21"/>
        </w:rPr>
        <w:t>"</w:t>
      </w:r>
      <w:r>
        <w:rPr>
          <w:rFonts w:cs="Arial"/>
          <w:sz w:val="24"/>
          <w:szCs w:val="21"/>
        </w:rPr>
        <w:t>无求便是安心法</w:t>
      </w:r>
      <w:r>
        <w:rPr>
          <w:rFonts w:cs="Arial" w:ascii="Arial" w:hAnsi="Arial"/>
          <w:sz w:val="24"/>
          <w:szCs w:val="21"/>
        </w:rPr>
        <w:t>"</w:t>
      </w:r>
      <w:r>
        <w:rPr>
          <w:rFonts w:cs="Arial"/>
          <w:sz w:val="24"/>
          <w:szCs w:val="21"/>
        </w:rPr>
        <w:t>；当代著名作家冰心也认为</w:t>
      </w:r>
      <w:r>
        <w:rPr>
          <w:rFonts w:cs="Arial" w:ascii="Arial" w:hAnsi="Arial"/>
          <w:sz w:val="24"/>
          <w:szCs w:val="21"/>
        </w:rPr>
        <w:t>"</w:t>
      </w:r>
      <w:r>
        <w:rPr>
          <w:rFonts w:cs="Arial"/>
          <w:sz w:val="24"/>
          <w:szCs w:val="21"/>
        </w:rPr>
        <w:t>人到无求品自高</w:t>
      </w:r>
      <w:r>
        <w:rPr>
          <w:rFonts w:cs="Arial" w:ascii="Arial" w:hAnsi="Arial"/>
          <w:sz w:val="24"/>
          <w:szCs w:val="21"/>
        </w:rPr>
        <w:t>"</w:t>
      </w:r>
      <w:r>
        <w:rPr>
          <w:rFonts w:ascii="Arial" w:hAnsi="Arial" w:cs="Arial"/>
          <w:sz w:val="24"/>
          <w:szCs w:val="21"/>
        </w:rPr>
        <w:t>。这说明，淡泊是一种崇高的境界和心态，是对人生追求在深层次上的定位。有了淡泊的心态，就不会在世俗中随波逐流，追逐名利；就不会对身外之物得而大喜，失而大悲；就不会对世事他人牢骚满腹，攀比嫉妒。淡泊的心态使人始终处于平和的状态，保持一颗平常心，一切有损身心健康的因素，都将被击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2:00Z</dcterms:created>
  <dc:creator>zhou</dc:creator>
  <dc:description/>
  <dc:language>en-US</dc:language>
  <cp:lastModifiedBy>zhou</cp:lastModifiedBy>
  <dcterms:modified xsi:type="dcterms:W3CDTF">2005-12-13T01:06:00Z</dcterms:modified>
  <cp:revision>3</cp:revision>
  <dc:subject/>
  <dc:title>有趣的心理学实验（三）</dc:title>
</cp:coreProperties>
</file>