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2"/>
      </w:tblGrid>
      <w:tr>
        <w:trPr>
          <w:trHeight w:val="6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sz w:val="27"/>
                <w:szCs w:val="27"/>
              </w:rPr>
              <w:t>“</w:t>
            </w:r>
            <w:r>
              <w:rPr>
                <w:rStyle w:val="StrongEmphasis"/>
                <w:sz w:val="27"/>
                <w:szCs w:val="27"/>
              </w:rPr>
              <w:t>早恋”是青果子</w:t>
            </w:r>
            <w:r>
              <w:rPr>
                <w:rStyle w:val="StrongEmphasis"/>
                <w:sz w:val="27"/>
                <w:szCs w:val="27"/>
              </w:rPr>
              <w:t>----</w:t>
            </w:r>
            <w:r>
              <w:rPr>
                <w:rStyle w:val="StrongEmphasis"/>
                <w:sz w:val="27"/>
                <w:szCs w:val="27"/>
              </w:rPr>
              <w:t>理性看“早恋”</w:t>
            </w:r>
            <w:r>
              <w:rPr/>
              <w:t xml:space="preserve"> 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>
                <w:trHeight w:val="3000" w:hRule="atLeast"/>
              </w:trPr>
              <w:tc>
                <w:tcPr>
                  <w:tcW w:w="111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宋体;SimSun"/>
                      <w:sz w:val="27"/>
                      <w:szCs w:val="27"/>
                    </w:rPr>
                    <w:t>   </w:t>
                  </w:r>
                  <w:r>
                    <w:rPr>
                      <w:rFonts w:cs="宋体;SimSu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宋体;SimSun"/>
                      <w:sz w:val="27"/>
                      <w:szCs w:val="27"/>
                    </w:rPr>
                    <w:t>有一位上初三的女生在考试中，竟然出现数学、化学和外语三门功课不及格，这可真把家长和老师急坏了。经过向其他同学了解情况发现，原来功课一向很好的她和班上的一个男生谈上了恋爱。在对待早恋的问题上，不同人的态度差异非常大。</w:t>
                  </w:r>
                  <w:r>
                    <w:rPr>
                      <w:rFonts w:cs="宋体;SimSu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宋体;SimSun"/>
                      <w:sz w:val="27"/>
                      <w:szCs w:val="27"/>
                    </w:rPr>
                    <w:t>有的人认为这有伤风化，甚至认为与流氓行为无异，必须加以惩治；也有的人觉得早恋虽不是什么大不了的问题，但极容易影响青少年的学习，对个人前途不利，因此应当制止；还有人认为，早恋是青少年男女之间纯真感情的体现，不仅不应粗暴干涉，而且应保护这种感情，只要适当加以引导即可。而早恋中的少男少女则认为，恋爱是自己的个人自由，是自己心中一片圣土，别人无权践踏。青春期中的少年，正处在人一生中最重要的阶段。他们无论在生理方面，还是在心理方面，都在迅速发展和剧烈变化。身材越来越高大，内脏器官变得越来越成熟。与此同时，知识越来越丰富，认识活动由具体思维向抽象思维过渡，开始对外部世界形成总体的看法和认识。由于体内荷尔蒙的分泌发生了变化，性器官的发育开始萌动，对异性开始产生兴趣。他们开始有了自己是一个成人的感觉，再加上大众媒体的影响，因此在这一期间他们出现早恋行为并不奇怪。</w:t>
                  </w:r>
                  <w:r>
                    <w:rPr>
                      <w:rFonts w:cs="宋体;SimSun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/>
                      <w:sz w:val="27"/>
                      <w:szCs w:val="27"/>
                    </w:rPr>
                    <w:t>　　问题在于，这一时期的恋爱是不成熟的。之所以这样说，基于以下几个理由：</w:t>
                  </w:r>
                  <w:r>
                    <w:rPr>
                      <w:rFonts w:cs="宋体;SimSun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/>
                      <w:sz w:val="27"/>
                      <w:szCs w:val="27"/>
                    </w:rPr>
                    <w:t>　　</w:t>
                  </w:r>
                  <w:r>
                    <w:rPr>
                      <w:rFonts w:cs="宋体;SimSun"/>
                      <w:sz w:val="27"/>
                      <w:szCs w:val="27"/>
                    </w:rPr>
                    <w:t>1</w:t>
                  </w:r>
                  <w:r>
                    <w:rPr>
                      <w:rFonts w:cs="宋体;SimSun"/>
                      <w:sz w:val="27"/>
                      <w:szCs w:val="27"/>
                    </w:rPr>
                    <w:t>．青春期的少年身体正趋于成熟，但还没有真正成熟。在这一时期，虽然身高体重增加很快，甚至与成人相差无几，第二性征也已经开始出现，但在身体机能上，仍然与成人有着不小的差别。以肌肉系统为例，少年的单位体重肌肉要小于成年人，肌肉中的水分相对较多，而蛋白质、脂肪、无机盐相对较少，因此，少年肌肉运动在力量上和灵巧性方面均比成人逊色。至于呼吸系统，少年的呼吸系统组织比较娇嫩，血管淋巴较为丰富，粘膜容易受损，鼻腔相对短小，容易伤风而发生鼻炎。此外，少年的神经系统、内分泌系统、生殖系统等等都与成人有重要区别，都还没有达到成熟的程度。 </w:t>
                  </w:r>
                  <w:r>
                    <w:rPr>
                      <w:rFonts w:cs="宋体;SimSun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/>
                      <w:sz w:val="27"/>
                      <w:szCs w:val="27"/>
                    </w:rPr>
                    <w:t>　　</w:t>
                  </w:r>
                  <w:r>
                    <w:rPr>
                      <w:rFonts w:cs="宋体;SimSun"/>
                      <w:sz w:val="27"/>
                      <w:szCs w:val="27"/>
                    </w:rPr>
                    <w:t>2</w:t>
                  </w:r>
                  <w:r>
                    <w:rPr>
                      <w:rFonts w:cs="宋体;SimSun"/>
                      <w:sz w:val="27"/>
                      <w:szCs w:val="27"/>
                    </w:rPr>
                    <w:t>．少年在心理方面远远没有达到成熟。与少年的身体相比，他们的心理发展显得落后而不均衡。例如，他们的身高与自己的父母可能差不多，甚至可能超过父母，但他们在心理成熟度方面与父母相差很远。他们的心理发展也不平衡。例如，他们可能刚刚在学校与同学就某个政治或哲学问题进行过一番争论，显得很理智；可回到家中，却马上因为与弟妹争吃甜点心而大吵大闹，显得很幼稚。又例如，他们对异性有兴趣，但碰到异性朋友却脸红手抖，说不出话，缺乏基本的社交经验与技巧，不知如何是好。 </w:t>
                  </w:r>
                  <w:r>
                    <w:rPr>
                      <w:rFonts w:cs="宋体;SimSun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/>
                      <w:sz w:val="27"/>
                      <w:szCs w:val="27"/>
                    </w:rPr>
                    <w:t>　　</w:t>
                  </w:r>
                  <w:r>
                    <w:rPr>
                      <w:rFonts w:cs="宋体;SimSu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宋体;SimSun"/>
                      <w:sz w:val="27"/>
                      <w:szCs w:val="27"/>
                    </w:rPr>
                    <w:t>3.</w:t>
                  </w:r>
                  <w:r>
                    <w:rPr>
                      <w:rFonts w:cs="宋体;SimSun"/>
                      <w:sz w:val="27"/>
                      <w:szCs w:val="27"/>
                    </w:rPr>
                    <w:t xml:space="preserve">少年由于缺乏知识和社会阅历，看问题容易犯幼稚、偏激的错误，行动上易于冲动。少年从小到大，所处的生活环境较为单一，所接触的人和事都比较少，对社会的复杂性缺乏切身的体验。人获得知识的途径有两条，一是间接经验，二是直接经验。所谓间接经验指的是并非自己亲自体验，而是通过其它间接的渠道（例如通过书本）而得到的知识；直接经验是指个人由亲身经历而获得的知识。虽然同样的知识既可由间接经验得到，又可以由直接经验得到，但由于获得知识的途径不同，知识的巩固程度、对知识的理解程度却有极大的不同。通过直接经验获得的知识较之由间接途径得到的知识更为巩固，理解更为全面。这就是所谓的“纸上得来终觉浅”。少年由于年龄小，亲身经历过的事情必然很有限，平时在学校里所学习、接触的尽是书本知识，虽然他们的接触面不一定窄，但较之成人，他们对社会、人生的认识必定是肤浅的，这就导致了他们对社会上人和事的看法往往片面、幼稚。因此少年人对婚恋的理解与其本来的意义相比，有很大的差距。少年人常常分不清友谊和爱情，经常错把友谊当成爱情。少年人一般都孤立地理解爱情，认为爱情就是爱情，殊不知真正的爱情必然是和婚姻联系在一起的，真正的爱情必然以婚姻为目标，而一旦涉及到婚姻，就不仅仅是男女两个人之间的事了。当然，少年人的幼稚不是一成不变的，随着年龄的增长，他们渐渐地变得成熟起来，看问题的角度、方式与以前相比，可能会发生很大的变化，他们极可能对以前自己所作出的选择感到懊悔，可是由于条件的种种限制，他们再想改变自己以前的错误有的时候却不能实现了。这是因为就目前的社会现实来看，婚姻毕竟不是完全建立在个人感情上，它还受许多其它社会因素的影响，这时，个人就不得不吞下自己酿下的苦酒。这就应验了“早熟的果子不甜”这句话。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22250" cy="3981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250" cy="398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.5pt;height:31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0:18:00Z</dcterms:created>
  <dc:creator>wen</dc:creator>
  <dc:description/>
  <dc:language>en-US</dc:language>
  <cp:lastModifiedBy>wen</cp:lastModifiedBy>
  <dcterms:modified xsi:type="dcterms:W3CDTF">2004-09-20T00:19:00Z</dcterms:modified>
  <cp:revision>1</cp:revision>
  <dc:subject/>
  <dc:title>“早恋”是青果子----理性看“早恋” </dc:title>
</cp:coreProperties>
</file>