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>
              <w:left w:val="single" w:sz="6" w:space="0" w:color="000000"/>
              <w:bottom w:val="single" w:sz="12" w:space="0" w:color="CC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3665" cy="133350"/>
                        <wp:effectExtent l="0" t="0" r="0" b="0"/>
                        <wp:docPr id="1" name="arro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ro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11366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98"/>
                    <w:gridCol w:w="2042"/>
                  </w:tblGrid>
                  <w:tr>
                    <w:trPr/>
                    <w:tc>
                      <w:tcPr>
                        <w:tcW w:w="9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20"/>
                            <w:tab w:val="left" w:pos="1119" w:leader="none"/>
                          </w:tabs>
                          <w:spacing w:lineRule="auto" w:line="36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爱河面前，请留步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----</w:t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早恋的特点、危害及处理方法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   </w:t>
                        </w:r>
                      </w:p>
                    </w:tc>
                    <w:tc>
                      <w:tcPr>
                        <w:tcW w:w="2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20"/>
                      <w:tab w:val="left" w:pos="1119" w:leader="none"/>
                    </w:tabs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119" w:leader="none"/>
                    </w:tabs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00"/>
                  </w:tblGrid>
                  <w:tr>
                    <w:trPr>
                      <w:trHeight w:val="3000" w:hRule="atLeast"/>
                    </w:trPr>
                    <w:tc>
                      <w:tcPr>
                        <w:tcW w:w="11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b/>
                            <w:b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b/>
                            <w:color w:val="F76809"/>
                            <w:sz w:val="27"/>
                            <w:szCs w:val="27"/>
                          </w:rPr>
                          <w:t>早恋的特点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22250" cy="41148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2250" cy="41148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50" w:type="dxa"/>
                                                <w:tblLayout w:type="fixed"/>
                                                <w:tblCellMar>
                                                  <w:top w:w="150" w:type="dxa"/>
                                                  <w:left w:w="150" w:type="dxa"/>
                                                  <w:bottom w:w="150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35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7.5pt;height:32.4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5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150" w:type="dxa"/>
                                            <w:bottom w:w="150" w:type="dxa"/>
                                            <w:right w:w="150" w:type="dxa"/>
                                          </w:tblCellMar>
                                        </w:tblPr>
                                        <w:tblGrid>
                                          <w:gridCol w:w="3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尽管早恋的表现形式各异，情况不同，但早恋还是有其共同特点的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首先，分辨不清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爱情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与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好感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的区别。步入中学阶段的少男少女，随着身心的发展，对异性同学总有一种特殊的好感与好奇心，总乐意同异性同学交往相处……这就是某些心理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学家所说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异性相吸现象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或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异性效应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。异性间的相互吸引或向往，最初往往表现出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对异性的好感，有时是对所有的异性产生好感，有时是对某一位异性同学产生迷恋。这种异性相吸的现象是男女中学生互相爱护、友好相处的基础，是一种健康的友谊。但是，由于许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多中学生对爱情没有正确的理解，同时也缺乏适当的性教育，不能正确认识自己初开的情窦，因而往往会把自己对异性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好感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误以为是对异性的爱情，萌发了与异性同学谈恋爱的念头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其次，认识不到爱情与友谊的差别。随着年龄的增长，异性同学之间接触的增多，少男少女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之间产生了纯洁的友谊是一种极为正常的现象，异性同学之间的友谊是很可贵的，这种友谊不仅有助于男女同学互相学习、共同进步，而且也有助于中学生学习与异性相处的能力，建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立良好的人际关系，对少男少女身心健康发展都是极为有益的。尽管异性间的友谊是爱情的基本要素，也是产生爱情的前提，但是只要异性之间的友谊控制在一定的程度和范围之内，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把握好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分寸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掌握好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适度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就不能把这种友谊称作男女之间的爱情。然而，许多中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学生却认识不到友谊与爱情之间的差别，而往往容易把异性友谊当作爱情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第三，中学生早恋具有盲目性。中学生的早恋实际上是一种对异性朋友的好感，或者是异性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同学之间的友谊。对于这些情窦初开的少男少女来说，他们之间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恋爱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往往是在不知不觉中发生的，一点儿也由不得自己控制，用俄国著名文学家屠格涅夫的话来说，它是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一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种会燃烧的无法抑制的感情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。这些少男少女往往会被对方的气质、美貌、健壮的体魄、幽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默的语言，或者是雄辩的口才所折服，以致使自己身不由己地要同对方接近。这样，少男少女之间的早恋就自然而然地发生了。这说明，中学生的早恋带有盲目性，缺乏明确的恋爱目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的。种种实例说明，中学生的早恋实际上是一种不成熟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感情冒进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第四，中学生早恋具有隐蔽性。早恋的少男少女，一般是不会公开内心的秘密的，特别是对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父母和老师更是如此。有时对自己的知己好友、兄弟姐妹也往往守口如瓶。早恋之所以有爱的这种隐蔽性，一方面是由于中学生怕招致家长、教师的反对和训斥，同学、朋友、兄弟姐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妹们的讥笑和讽刺，另一方面也与少男少女第一次性爱的冲动来临时所产生的不安和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心理闭锁性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有关。早恋的这一特点为教师、父母及早发现早恋并及时加以引导带来了困难，增强了工作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难度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。某些粗心的家长和老师，对孩子早已陷入早恋毫无觉察，一直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蒙在鼓里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直到问题严重败露时，才恍然大悟。这是为师、为人父母者所必须警觉的！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第五，中学生早恋具有兴奋性和冲动性。早恋的这一特点与少男少女的情感特征有关。青春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期常被人们称作是情感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狂风怒涛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时代。也就是说中学生时期，激情占优势，他们的情感具有强烈、不稳定、易冲动的特点。与此相适应，早恋的中学生往往会对恋人产生强烈的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亲近欲望，因而，在与对方相处时，言行、举止常常表现得特别兴奋和冲动。早恋的这种特点常常会产生难以挽回的后果：某些少男少女由于在与对方相处时过于兴奋和冲动，往往会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失去理智，将自己完全置于激情的支配之下，过早偷食禁果，导致少男少女的越轨行为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第六，过于美化、迷恋对方。少男少女的早恋大都贯穿着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美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的意念。他们常常在日记或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情书中用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千般至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万般至美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的语言来描述对方，在心目中将对方的风度、外貌、气质、才能等加以美化，认为异性朋友身上的一切都无可挑剔。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爱屋及乌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一旦爱上某人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连对方的缺点似乎也是美好的。这也就是人们常说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情人眼里出西施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第七，难舍难分而又喜怒无常。陷入早恋的中学生所激起的爱的情感，其强烈程度不亚于青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年人。这些早恋的少男少女，虽不热衷于学习，但却渴望着上课，在班上他们彼此之间可以多递几个眼神，谈几句话，即便是不接触，也会觉得对方的眼睛在盯着自己，心里更踏实、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更安稳。放学之际，这些少男少女也会不约而同地留下来，一起学习、谈心或参加体育锻炼，直到很晚还恋恋不舍，不愿分开。与这种如胶似漆、难舍难分成鲜明对照的是他们在恋爱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过程中往往因为一点小事而喜怒无常：时而喜笑颜开，时而泪如雨下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此外，早恋还有纯洁而幼稚、甜蜜而又令人遗憾、成功率低等特点。这些特点既反映了中学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生的身心发展水平，又体现了情爱开始阶段的幼稚，从而交织成一幅独具特色的中学生早恋的画面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b/>
                            <w:b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b/>
                            <w:color w:val="F76809"/>
                            <w:sz w:val="27"/>
                            <w:szCs w:val="27"/>
                          </w:rPr>
                          <w:t>早恋的危害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中学时期，由于学生年龄小、思考问题不全面，自制力较差，对什么是真正的爱情、怎样才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能赢得真正的爱情之类的问题的认识往往是朦胧的、含糊不清的。过早涉足爱河容易迷失方向，种下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苦果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。尽管如此，依然有许多中学生朋友迷恋着苦果外面的那层糖衣，于是，往往是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甘尽苦来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一切都悔之晚矣。在这里，我们想跟中学生朋友们谈一谈早恋这颗包着糖衣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苦果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到底对少男少女们有什么样的危害？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１．早恋危害中学生的身心健康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首先，从中学生的身体健康方面来看，由于早恋，往往使同学们陷入情网之中不能自拔，将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大部分时间花在谈恋爱上，因而忽视了体育锻炼。中学阶段正是同学们长身体的时候，随着身体各器官的发育，要求有相应的体育锻炼，否则，很容易发生心音微弱、供血不足、头晕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等疾病。早恋的同学由于缺乏体育活动，所以发生这种疾病的人数远远高于其他同学。另一方面，由于早恋的同学情绪不够稳定，好冲动，易动感情，自控力较差，常常会产生焦虑、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烦躁、疑惑、嫉妒等不良情绪。在这些情绪的影响下，很容易产生食欲不振、浑身无力、头晕恶心等症状，久而久之，会出现消化道疾病、低血糖症状等疾患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再从中学生的心理角度看，早恋的同学都有一个极其复杂的心理过程，其间既有欣喜，也有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百思不解、难以倾诉的苦闷。这些同学的恋爱承受着家长、教师的压力，同学们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白眼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恋人的挑剔和故意的非难，这一切使得心理承受力本来就差的同学无法保持正常稳定的情绪。同时，早恋的中学生课后很难与恋人见面，但又抑制不住对对方的思念，这时，有的往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往会耽于幻想，在幻想中寻求慰藉，得到满足。此外，有极个别的学生在早恋中，由于抑制不住冲动而与异性朋友发生性关系，这对中学生的心理健康的影响是很大的。有的同学跨越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雷池之后，顿觉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爱情原来就是如此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而萌发厌倦生活的念头；有的学生则将社会的道德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、责任抛到一边，疯狂地追求性刺激。由于这些痛苦的心境和不健康思想的存在，使得这些中学生的道德感、人生价值观和世界观受到严重扭曲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２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.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早恋对中学生的学习干扰极大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早恋对中学生的学习影响极大。成千上万的实例告诉我们，沉湎于早恋的同学多数都是沿着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感情直线上升，成绩直线下降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的轨迹运动的。然而，有些向往或陷入早恋的中学生却认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为只要热恋的两个人志同道合，就不会影响学习。他们甚至概括出一个所谓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男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+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女＝两个 人的合力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的公式来。大量事实表明，这种看法是幼稚、糊涂、错误的。这是因为中学生的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早恋不光是风和日丽的春天，也有寒风刺骨的冬季；在早恋的小河中常常会波澜叠起，漩涡环生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——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早恋的中学生时常要经受嫉妒和失败的折磨！这一切对于涉世不深、意志薄弱、情感易于冲动的中学生本来就是一种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超负荷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运载。在早恋的沉重的几乎要压垮全部稚嫩心灵的超负荷运载下，无心学习，成绩下降，是十分自然的，也是屡见不鲜的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３．早恋容易使中学生产生越轨行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中学生激情占优势，容易冲动，自我控制能力差。热恋中的少男少女往往不能控制自己的感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情而过早地发生两性关系。更严重的是有的男生让对方怀孕后，陷入到一种极端恐惧和痛苦的境地之中，既不敢让家长、老师知道，也不愿让同学知道，而去求助于一些江湖骗子、社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会渣滓堕胎，使许多女生因此而再次失身，演出一幕幕堕落、出走、自杀的悲剧，年轻的中学生朋友们，应当警惕啊！越雷池一步必定要付出惨重的代价，成为早恋的牺性品！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000000"/>
                            <w:sz w:val="24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４．早恋有可能导致犯罪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据有关部门调查的结果，中学生过早涉及爱情，也会给社会带来不安定。流氓、殴斗、盗窃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等社会现象的发生，有很大一部分是与学生的早恋有关。中学生气盛，不肯轻易吃亏，特别是在女朋友面前，更不愿意丢脸，他们往往会因为对方对女朋友说了一句不礼貌的话，做出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了一个不雅的举动而丧失理智，大打出手，甚至聚众斗殴，以显示自己的本事，以至违法犯罪。另一方面，中学生恋爱还需要有物质上的消费，但他们的经济依赖于父母或他人，自己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还不能自立，在从初恋到结婚的一段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马拉松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式的恋爱期间，需要相当的一笔金钱花费。而父母所能提供的一点零花钱又往往满足不了需要。这样中学生就容易误入歧途，诱发偷和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抢的念头，最后锒铛入狱。有一位早恋的中学生，家里生活比较困难，平时自己手里就没有零花钱，谈了女朋友之后，为了掩饰自己家庭生活的拮据，便萌生了给女朋友买一条金项链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的念头。由于借的钱不足，他就利用晚上时间，和几名同伙一起破门而入，偷了一条项链，送给了女朋友。案发之后被捕入狱，家长、老师无不为之痛惜！类似这种例子不胜枚举，足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以引起中学生朋友们警惕了！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以上我们谈了中学生早恋的后果，从总体上看，中学生早恋的影响面广，危害极大。青少年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学生要珍惜青春年华，不要过早地涉入早恋的区域，切莫被异性的撞击弄昏了头脑，特别需要的是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b/>
                            <w:b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b/>
                            <w:color w:val="F76809"/>
                            <w:sz w:val="27"/>
                            <w:szCs w:val="27"/>
                          </w:rPr>
                          <w:t>对早恋情结的正确疏导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实践经验证明，只有学校、家庭、社会以及学生本人共同努力，才能有效地解决中学生早恋 问题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１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.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要克服不良倾向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端正思想态度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/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青春期产生早恋现象，并不是不可理解的，也不是低级下流。只不过不应当在这个时期谈恋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爱，这个时期谈对青少年朋友的身心健康成长不利，是一种性心理的误区。美国和一些发达国家的中学生早恋现象十分普遍，婚前性行为、未婚妈妈有相当比重，现在已经形成了严重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的社会问题而难以治理。我们应当吸取这个教训，防微杜渐，不要让这种现象在我国重演。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２．自觉的约束自己，减少不良的性刺激或性诱惑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中学生早恋，固然有其青春发育期自身的原因，但是大众新闻传播媒介，报纸、杂志、戏剧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、小说、电影、电视乃至服装、广告等对男女性爱，尤其是性的不适当渲染或暴露，是诱发初中生早恋的外部因素。至于黄色书刊、音像制品对中学生的毒害就更深重了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因此，青少年朋友要自说的抵制黄毒的侵害，为自己营造一个良好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微观环境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３．要加强理想、信念和价值观的培养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要通过各种方式自觉地加强理想、信念和价值观的培养，确立远大的理想、强烈的事业心，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全身心地为实现自己的理想和事业而拼搏。精力的集中程度越高，就越是易于抗干扰；要充分认识早恋的危害和后果，避免进入这一误区；一旦进入，就应当以坚强的意志力冲出来，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7"/>
                          </w:rPr>
                          <w:t>越早越好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b/>
                            <w:b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b/>
                            <w:color w:val="F76809"/>
                            <w:sz w:val="27"/>
                            <w:szCs w:val="20"/>
                          </w:rPr>
                          <w:t>收到了他人的</w:t>
                        </w:r>
                        <w:r>
                          <w:rPr>
                            <w:b/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b/>
                            <w:color w:val="F76809"/>
                            <w:sz w:val="27"/>
                            <w:szCs w:val="20"/>
                          </w:rPr>
                          <w:t>爱慕</w:t>
                        </w:r>
                        <w:r>
                          <w:rPr>
                            <w:b/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b/>
                            <w:color w:val="F76809"/>
                            <w:sz w:val="27"/>
                            <w:szCs w:val="20"/>
                          </w:rPr>
                          <w:t>信息后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在学校里，有的同学本无这方面的想法，却收到了他人的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爱慕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’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信息，怎么办？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一要正确对待。必须明确，此情暂不宜接受。如前所述，该时期的青少年思想、世界观尚未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定型，前途未决，可变性还很大，实际最终成功的可能性极小；从情感上说，大都是一时的冲动，难保永久；在意志上，自制力差，易感情用事，做出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越轨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的事情；从经济上看，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远未具备恋爱的经济基础；从精力和时间上看，必然出现与学习争精力、争时间的矛盾现象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最终牺牲学习，从而影响前途，丧失机遇，那真是得不偿失。可见，无论从哪个方面看，都不宜贸然接人家轻率抛来的绣球。自己的态度应明确，观点鲜明，立场坚定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二要妥善解决。一般宜注意保护对方的自尊心，珍惜友谊。不宜轻易嘲讽、训斥、谩骂对方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；或随意报告老师，向同学公开，使人家难堪。这样是不理智，也是不文明、缺乏修养、不尊重人的表现。最好是若无其事地进行冷处理。对方写信、递纸条多半是在一时的感情冲动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之下进行的一种试探，对此，自己不妨装作若无其事的样子，照常与之正常交往，既不过于疏远和回避，也切不可过于热情、亲近，可略冷淡，让对方了解你的心意。这样既不伤害人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家，也让对方知道，这只是一厢情愿，有个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鸣金收兵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的下台的台阶。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397"/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</w:pP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如果对方不知趣，或者不了解你的心理，仍一意孤行，苦苦地追求、纠缠，这种情况下可直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接与之交谈，或回封信给对方，内容可包括：谢谢对方的好意，明确讲清自己的意见态度，陈述理由，诚恳地晓以弊端，敬告对方，再如此只会误人害己。如果对方能好自为之，尊重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你的感情，可保证替人家保密，并保持正常的友谊。总之，交谈或回信的态度要鲜明、坚决，场合要注意选择，方式要恰当，语气要温和。让对方觉得你并非看不起，而是替双方的前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途着想，从实际出发，既了却了这一桩心事，避免了双方精力的消耗，时间的浪费，也不致伤害对方的自尊心，人家一般会乐意接受意见，正确对待，知趣而退。如果对方仍死皮赖脸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，死缠不放，可通过双方信赖的第三者做工作，再次明确自己的态度，让其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“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死</w:t>
                        </w:r>
                        <w:r>
                          <w:rPr>
                            <w:color w:val="F76809"/>
                            <w:sz w:val="27"/>
                            <w:szCs w:val="20"/>
                          </w:rPr>
                          <w:t>”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了这颗心，打消念头，以免造成不愿出现的结果。也可在必要时请求老师、家长、朋友帮助，帮助摆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/>
                            <w:color w:val="F76809"/>
                            <w:sz w:val="27"/>
                            <w:szCs w:val="20"/>
                          </w:rPr>
                          <w:t>脱这一困境，也教育帮助对方。如果对方有非礼的要求，则应严肃地断然拒绝。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4"/>
                          </w:rPr>
                        </w:pPr>
                        <w:r>
                          <w:rPr>
                            <w:color w:val="F76809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0"/>
                  </w:tblGrid>
                  <w:tr>
                    <w:trPr/>
                    <w:tc>
                      <w:tcPr>
                        <w:tcW w:w="11340" w:type="dxa"/>
                        <w:tcBorders>
                          <w:top w:val="single" w:sz="6" w:space="0" w:color="6687BA"/>
                          <w:bottom w:val="single" w:sz="6" w:space="0" w:color="6687BA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</w:rPr>
                          <w:t>上一篇文章：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我是在早恋吗</w:t>
                          </w:r>
                        </w:hyperlink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Symbol"/>
                            <w:sz w:val="18"/>
                            <w:szCs w:val="18"/>
                          </w:rPr>
                          <w:t>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</w:rPr>
                          <w:t>下一篇文章：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  <w:hyperlink r:id="rId4"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少女课堂（四）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------</w:t>
                          </w:r>
                          <w:r>
                            <w:rPr>
                              <w:rStyle w:val="InternetLink"/>
                              <w:sz w:val="18"/>
                              <w:szCs w:val="18"/>
                            </w:rPr>
                            <w:t>如何处理“情书”</w:t>
                          </w:r>
                        </w:hyperlink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shd w:fill="F6F6F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【</w:t>
                  </w:r>
                  <w:hyperlink r:id="rId5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发表评论</w:t>
                    </w:r>
                  </w:hyperlink>
                  <w:r>
                    <w:rPr>
                      <w:sz w:val="18"/>
                      <w:szCs w:val="18"/>
                    </w:rPr>
                    <w:t>】【</w:t>
                  </w:r>
                  <w:hyperlink r:id="rId6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告诉好友</w:t>
                    </w:r>
                  </w:hyperlink>
                  <w:r>
                    <w:rPr>
                      <w:sz w:val="18"/>
                      <w:szCs w:val="18"/>
                    </w:rPr>
                    <w:t>】【</w:t>
                  </w:r>
                  <w:hyperlink r:id="rId7">
                    <w:r>
                      <w:rPr>
                        <w:rStyle w:val="InternetLink"/>
                        <w:sz w:val="18"/>
                        <w:szCs w:val="18"/>
                      </w:rPr>
                      <w:t>打印此文</w:t>
                    </w:r>
                  </w:hyperlink>
                  <w:r>
                    <w:rPr>
                      <w:sz w:val="18"/>
                      <w:szCs w:val="18"/>
                    </w:rPr>
                    <w:t>】【</w:t>
                  </w:r>
                  <w:hyperlink r:id="rId8">
                    <w:r>
                      <w:rPr>
                        <w:rStyle w:val="InternetLink"/>
                        <w:sz w:val="18"/>
                        <w:szCs w:val="18"/>
                      </w:rPr>
                      <w:t>关闭窗口</w:t>
                    </w:r>
                  </w:hyperlink>
                  <w:r>
                    <w:rPr>
                      <w:sz w:val="18"/>
                      <w:szCs w:val="18"/>
                    </w:rPr>
                    <w:t>】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>
                <w:trHeight w:val="195" w:hRule="atLeast"/>
              </w:trPr>
              <w:tc>
                <w:tcPr>
                  <w:tcW w:w="114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8"/>
              <w:gridCol w:w="144"/>
              <w:gridCol w:w="3670"/>
              <w:gridCol w:w="144"/>
              <w:gridCol w:w="3660"/>
            </w:tblGrid>
            <w:tr>
              <w:trPr/>
              <w:tc>
                <w:tcPr>
                  <w:tcW w:w="3668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68"/>
                  </w:tblGrid>
                  <w:tr>
                    <w:trPr/>
                    <w:tc>
                      <w:tcPr>
                        <w:tcW w:w="3668" w:type="dxa"/>
                        <w:tcBorders/>
                        <w:shd w:fill="CCCCCC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8"/>
                        </w:tblGrid>
                        <w:tr>
                          <w:trPr/>
                          <w:tc>
                            <w:tcPr>
                              <w:tcW w:w="3608" w:type="dxa"/>
                              <w:tcBorders/>
                              <w:shd w:fill="F6F6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最新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篇热点文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66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8"/>
                        </w:tblGrid>
                        <w:tr>
                          <w:trPr/>
                          <w:tc>
                            <w:tcPr>
                              <w:tcW w:w="360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聪明只是一张漂亮的糖纸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23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0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人生的两个机会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439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消除人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11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条不合理的信念…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469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三只兔子不可追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22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3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聪明者未必成功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29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7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70"/>
                  </w:tblGrid>
                  <w:tr>
                    <w:trPr/>
                    <w:tc>
                      <w:tcPr>
                        <w:tcW w:w="3670" w:type="dxa"/>
                        <w:tcBorders/>
                        <w:shd w:fill="CCCCCC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10"/>
                        </w:tblGrid>
                        <w:tr>
                          <w:trPr/>
                          <w:tc>
                            <w:tcPr>
                              <w:tcW w:w="3610" w:type="dxa"/>
                              <w:tcBorders/>
                              <w:shd w:fill="F6F6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最新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篇推荐文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67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10"/>
                        </w:tblGrid>
                        <w:tr>
                          <w:trPr/>
                          <w:tc>
                            <w:tcPr>
                              <w:tcW w:w="361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4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人生的两个机会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439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5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消除人的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11</w:t>
                                </w:r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条不合理的信念…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469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6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聪明者未必成功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296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7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成功更需要勇气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649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8" w:tgtFrame="_blank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高中生心理健康标准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89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60"/>
                  </w:tblGrid>
                  <w:tr>
                    <w:trPr/>
                    <w:tc>
                      <w:tcPr>
                        <w:tcW w:w="3660" w:type="dxa"/>
                        <w:tcBorders/>
                        <w:shd w:fill="CCCCCC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0"/>
                        </w:tblGrid>
                        <w:tr>
                          <w:trPr/>
                          <w:tc>
                            <w:tcPr>
                              <w:tcW w:w="3600" w:type="dxa"/>
                              <w:tcBorders/>
                              <w:shd w:fill="F6F6F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相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 xml:space="preserve"> 关 文 </w:t>
                              </w:r>
                              <w:r>
                                <w:rPr>
                                  <w:rStyle w:val="StrongEmphasis"/>
                                  <w:sz w:val="18"/>
                                  <w:szCs w:val="18"/>
                                </w:rPr>
                                <w:t>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366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00"/>
                        </w:tblGrid>
                        <w:tr>
                          <w:trPr/>
                          <w:tc>
                            <w:tcPr>
                              <w:tcW w:w="36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中学生如何与人交往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1011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中学生交往中的几种常见不…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60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中学生的四位良师益友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763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中学生的四种思维品质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680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cs="Symbol"/>
                                  <w:sz w:val="18"/>
                                  <w:szCs w:val="18"/>
                                </w:rPr>
                                <w:t>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sz w:val="18"/>
                                    <w:szCs w:val="18"/>
                                  </w:rPr>
                                  <w:t>中学生的三个学习要点</w:t>
                                </w:r>
                              </w:hyperlink>
                              <w:r>
                                <w:rPr>
                                  <w:sz w:val="18"/>
                                  <w:szCs w:val="18"/>
                                </w:rPr>
                                <w:t>[</w:t>
                              </w:r>
                              <w:r>
                                <w:rPr>
                                  <w:color w:val="FF0000"/>
                                  <w:sz w:val="18"/>
                                  <w:szCs w:val="18"/>
                                </w:rPr>
                                <w:t>1399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36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shd w:fill="CCCCCC" w:val="clear"/>
                  <w:vAlign w:val="center"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6"/>
                  </w:tblGrid>
                  <w:tr>
                    <w:trPr/>
                    <w:tc>
                      <w:tcPr>
                        <w:tcW w:w="11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" name="TEAM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TEAM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Style w:val="StrongEmphasis"/>
                            <w:sz w:val="18"/>
                            <w:szCs w:val="18"/>
                          </w:rPr>
                          <w:t>网友评论：</w:t>
                        </w:r>
                        <w:r>
                          <w:rPr>
                            <w:sz w:val="18"/>
                            <w:szCs w:val="18"/>
                          </w:rPr>
                          <w:t>（只显示最新</w:t>
                        </w:r>
                        <w:r>
                          <w:rPr>
                            <w:sz w:val="18"/>
                            <w:szCs w:val="18"/>
                          </w:rPr>
                          <w:t>10</w:t>
                        </w:r>
                        <w:r>
                          <w:rPr>
                            <w:sz w:val="18"/>
                            <w:szCs w:val="18"/>
                          </w:rPr>
                          <w:t>条。评论内容只代表网友观点，与本站立场无关！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86"/>
                  </w:tblGrid>
                  <w:tr>
                    <w:trPr/>
                    <w:tc>
                      <w:tcPr>
                        <w:tcW w:w="1128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sz w:val="18"/>
                            <w:szCs w:val="18"/>
                          </w:rPr>
                          <w:t>没有任何评论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195" w:hRule="atLeast"/>
        </w:trPr>
        <w:tc>
          <w:tcPr>
            <w:tcW w:w="11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25"/>
            </w:tblGrid>
            <w:tr>
              <w:trPr>
                <w:trHeight w:val="195" w:hRule="atLeast"/>
              </w:trPr>
              <w:tc>
                <w:tcPr>
                  <w:tcW w:w="11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330" w:hRule="atLeast"/>
        </w:trPr>
        <w:tc>
          <w:tcPr>
            <w:tcW w:w="114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kyz.net/xinli/Article_Show.asp?ArticleID=130" TargetMode="External"/><Relationship Id="rId4" Type="http://schemas.openxmlformats.org/officeDocument/2006/relationships/hyperlink" Target="http://www.ykyz.net/xinli/Article_Show.asp?ArticleID=217" TargetMode="External"/><Relationship Id="rId5" Type="http://schemas.openxmlformats.org/officeDocument/2006/relationships/hyperlink" Target="http://www.ykyz.net/xinli/Article_Comment.asp?ArticleID=131" TargetMode="External"/><Relationship Id="rId6" Type="http://schemas.openxmlformats.org/officeDocument/2006/relationships/hyperlink" Target="http://www.ykyz.net/xinli/SendMail.asp?ArticleID=131" TargetMode="External"/><Relationship Id="rId7" Type="http://schemas.openxmlformats.org/officeDocument/2006/relationships/hyperlink" Target="http://www.ykyz.net/xinli/Article_Print.asp?ArticleID=131" TargetMode="External"/><Relationship Id="rId8" Type="http://schemas.openxmlformats.org/officeDocument/2006/relationships/hyperlink" Target="javascript:window.close();" TargetMode="External"/><Relationship Id="rId9" Type="http://schemas.openxmlformats.org/officeDocument/2006/relationships/hyperlink" Target="http://www.ykyz.net/xinli/Article_Show.asp?ArticleID=441" TargetMode="External"/><Relationship Id="rId10" Type="http://schemas.openxmlformats.org/officeDocument/2006/relationships/hyperlink" Target="http://www.ykyz.net/xinli/Article_Show.asp?ArticleID=440" TargetMode="External"/><Relationship Id="rId11" Type="http://schemas.openxmlformats.org/officeDocument/2006/relationships/hyperlink" Target="http://www.ykyz.net/xinli/Article_Show.asp?ArticleID=438" TargetMode="External"/><Relationship Id="rId12" Type="http://schemas.openxmlformats.org/officeDocument/2006/relationships/hyperlink" Target="http://www.ykyz.net/xinli/Article_Show.asp?ArticleID=437" TargetMode="External"/><Relationship Id="rId13" Type="http://schemas.openxmlformats.org/officeDocument/2006/relationships/hyperlink" Target="http://www.ykyz.net/xinli/Article_Show.asp?ArticleID=436" TargetMode="External"/><Relationship Id="rId14" Type="http://schemas.openxmlformats.org/officeDocument/2006/relationships/hyperlink" Target="http://www.ykyz.net/xinli/Article_Show.asp?ArticleID=440" TargetMode="External"/><Relationship Id="rId15" Type="http://schemas.openxmlformats.org/officeDocument/2006/relationships/hyperlink" Target="http://www.ykyz.net/xinli/Article_Show.asp?ArticleID=438" TargetMode="External"/><Relationship Id="rId16" Type="http://schemas.openxmlformats.org/officeDocument/2006/relationships/hyperlink" Target="http://www.ykyz.net/xinli/Article_Show.asp?ArticleID=436" TargetMode="External"/><Relationship Id="rId17" Type="http://schemas.openxmlformats.org/officeDocument/2006/relationships/hyperlink" Target="http://www.ykyz.net/xinli/Article_Show.asp?ArticleID=435" TargetMode="External"/><Relationship Id="rId18" Type="http://schemas.openxmlformats.org/officeDocument/2006/relationships/hyperlink" Target="http://www.ykyz.net/xinli/Article_Show.asp?ArticleID=423" TargetMode="External"/><Relationship Id="rId19" Type="http://schemas.openxmlformats.org/officeDocument/2006/relationships/hyperlink" Target="http://www.ykyz.net/xinli/Article_Show.asp?ArticleID=417" TargetMode="External"/><Relationship Id="rId20" Type="http://schemas.openxmlformats.org/officeDocument/2006/relationships/hyperlink" Target="http://www.ykyz.net/xinli/Article_Show.asp?ArticleID=416" TargetMode="External"/><Relationship Id="rId21" Type="http://schemas.openxmlformats.org/officeDocument/2006/relationships/hyperlink" Target="http://www.ykyz.net/xinli/Article_Show.asp?ArticleID=402" TargetMode="External"/><Relationship Id="rId22" Type="http://schemas.openxmlformats.org/officeDocument/2006/relationships/hyperlink" Target="http://www.ykyz.net/xinli/Article_Show.asp?ArticleID=401" TargetMode="External"/><Relationship Id="rId23" Type="http://schemas.openxmlformats.org/officeDocument/2006/relationships/hyperlink" Target="http://www.ykyz.net/xinli/Article_Show.asp?ArticleID=349" TargetMode="External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0:21:00Z</dcterms:created>
  <dc:creator>wen</dc:creator>
  <dc:description/>
  <dc:language>en-US</dc:language>
  <cp:lastModifiedBy>wen</cp:lastModifiedBy>
  <dcterms:modified xsi:type="dcterms:W3CDTF">2004-09-20T00:24:00Z</dcterms:modified>
  <cp:revision>1</cp:revision>
  <dc:subject/>
  <dc:title>   </dc:title>
</cp:coreProperties>
</file>