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02"/>
        <w:rPr>
          <w:rFonts w:ascii="宋体;SimSun" w:hAnsi="宋体;SimSun" w:cs="宋体;SimSun"/>
          <w:sz w:val="24"/>
        </w:rPr>
      </w:pPr>
      <w:r>
        <w:rPr>
          <w:rFonts w:ascii="宋体;SimSun" w:hAnsi="宋体;SimSun" w:cs="宋体;SimSun"/>
          <w:b/>
          <w:bCs/>
          <w:color w:val="000000"/>
          <w:sz w:val="24"/>
          <w:szCs w:val="28"/>
        </w:rPr>
        <w:t>培养良好习惯，播种成功人生</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心理讲座</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rPr/>
      </w:pPr>
      <w:r>
        <w:rPr>
          <w:rFonts w:ascii="宋体;SimSun" w:hAnsi="宋体;SimSun" w:cs="宋体;SimSun"/>
          <w:color w:val="000000"/>
          <w:sz w:val="24"/>
        </w:rPr>
        <w:t>地点：各教室（闭路电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对象：全体学生</w:t>
      </w:r>
    </w:p>
    <w:p>
      <w:pPr>
        <w:pStyle w:val="Normal"/>
        <w:snapToGrid w:val="false"/>
        <w:spacing w:lineRule="auto" w:line="360"/>
        <w:ind w:firstLine="628"/>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75</w:t>
      </w:r>
      <w:r>
        <w:rPr>
          <w:rFonts w:ascii="宋体;SimSun" w:hAnsi="宋体;SimSun" w:cs="宋体;SimSun"/>
          <w:sz w:val="24"/>
        </w:rPr>
        <w:t>位诺贝尔奖获得者在巴黎聚会。有人问其中一位：“你在哪所大学、哪所实验室里学到了你认为最重要的东西呢</w:t>
      </w:r>
      <w:r>
        <w:rPr>
          <w:rFonts w:cs="宋体;SimSun" w:ascii="宋体;SimSun" w:hAnsi="宋体;SimSun"/>
          <w:sz w:val="24"/>
        </w:rPr>
        <w:t>?”</w:t>
      </w:r>
      <w:r>
        <w:rPr>
          <w:rFonts w:ascii="宋体;SimSun" w:hAnsi="宋体;SimSun" w:cs="宋体;SimSun"/>
          <w:sz w:val="24"/>
        </w:rPr>
        <w:t>出人意料，这位白发苍苍的学者回答说：“是在幼儿园。”又问：“在幼儿园里学到了什么呢</w:t>
      </w:r>
      <w:r>
        <w:rPr>
          <w:rFonts w:cs="宋体;SimSun" w:ascii="宋体;SimSun" w:hAnsi="宋体;SimSun"/>
          <w:sz w:val="24"/>
        </w:rPr>
        <w:t>?”</w:t>
      </w:r>
      <w:r>
        <w:rPr>
          <w:rFonts w:ascii="宋体;SimSun" w:hAnsi="宋体;SimSun" w:cs="宋体;SimSun"/>
          <w:sz w:val="24"/>
        </w:rPr>
        <w:t>学者答：“把自己的东西分一半给小伙伴们；不是自己的东西不要拿；东西要放整齐，饭前要洗手，午饭后要休息；做了错事要表示歉意；学习要多思考，要仔细观察大自然。从根本上说，我学到的全部东西就是这些。”这位学者的回答，代表了与会科学家的普遍看法。把科学家们的普遍看法概括起来，就是他们认为终生所学到的最主要的东西，是幼儿园老师给他们培养的良好习惯。英国唯物主义哲学家、现代实验科学的始祖、科学归纳法的奠基人培根，一生成就斐然。他在谈到习惯时深有感触地说：“习惯真是一种顽强而巨大的力量，它可以主宰人的一生，因此，人从幼年起就应该通过教育培养一种良好的习惯。”</w:t>
      </w:r>
      <w:r>
        <w:rPr>
          <w:rFonts w:ascii="宋体;SimSun" w:hAnsi="宋体;SimSun" w:cs="宋体;SimSun"/>
          <w:color w:val="000000"/>
          <w:sz w:val="24"/>
        </w:rPr>
        <w:t xml:space="preserve"> </w:t>
      </w:r>
      <w:r>
        <w:rPr>
          <w:rFonts w:ascii="宋体;SimSun" w:hAnsi="宋体;SimSun" w:cs="宋体;SimSun"/>
          <w:color w:val="000000"/>
          <w:sz w:val="24"/>
        </w:rPr>
        <w:t>有句话说“播种一种行为，收获一种习惯；播种一种习惯，收获一种性格；播种一种性格，收获一种命运”。看来这句话是很有道理的。</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现实生活中的人和事，再仔细分析一下，就会越发感到那些科学家的话、培根的话确实包含着深刻的道理，尤其是在学习问题上，几乎对于每一个人都适用。如果你渴望自己获得较好的学习成绩，如果你渴望自己有效地利用时间，如果你渴望自己在初中四年后能进入一个理想大学，那么，就请你尽早培养自己良好的学习习惯。</w:t>
      </w:r>
    </w:p>
    <w:p>
      <w:pPr>
        <w:pStyle w:val="Normal"/>
        <w:snapToGrid w:val="false"/>
        <w:spacing w:lineRule="auto" w:line="360"/>
        <w:rPr>
          <w:rFonts w:ascii="宋体;SimSun" w:hAnsi="宋体;SimSun" w:cs="宋体;SimSun"/>
          <w:sz w:val="24"/>
        </w:rPr>
      </w:pPr>
      <w:r>
        <w:rPr>
          <w:rFonts w:ascii="宋体;SimSun" w:hAnsi="宋体;SimSun" w:cs="宋体;SimSun"/>
          <w:b/>
          <w:bCs/>
          <w:sz w:val="24"/>
        </w:rPr>
        <w:t>一、养成良好学习习惯的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外教学研究统计资料表明，对于绝大多数学生来说，学习的好坏，</w:t>
      </w:r>
      <w:r>
        <w:rPr>
          <w:rFonts w:cs="宋体;SimSun" w:ascii="宋体;SimSun" w:hAnsi="宋体;SimSun"/>
          <w:sz w:val="24"/>
        </w:rPr>
        <w:t>20%</w:t>
      </w:r>
      <w:r>
        <w:rPr>
          <w:rFonts w:ascii="宋体;SimSun" w:hAnsi="宋体;SimSun" w:cs="宋体;SimSun"/>
          <w:sz w:val="24"/>
        </w:rPr>
        <w:t>与智力因素相关，</w:t>
      </w:r>
      <w:r>
        <w:rPr>
          <w:rFonts w:cs="宋体;SimSun" w:ascii="宋体;SimSun" w:hAnsi="宋体;SimSun"/>
          <w:sz w:val="24"/>
        </w:rPr>
        <w:t>80%</w:t>
      </w:r>
      <w:r>
        <w:rPr>
          <w:rFonts w:ascii="宋体;SimSun" w:hAnsi="宋体;SimSun" w:cs="宋体;SimSun"/>
          <w:sz w:val="24"/>
        </w:rPr>
        <w:t>与非智力因素相关。而在信心、意志、习惯、兴趣、性格等主要非智力因素中，习惯又占有重要位置。古今中外在学术上有所建树者，无一不具有良好的学习习惯。进化论的创始人达尔文说：“我的生活过得像钟表的机器那样有规则，当我的生命告终时，我就会停在一处不动了。”达尔文所说的“规则”，便是指良好的习惯，当然也包括学习习惯。就连智力超群的科大少年班的学生，在谈到自己成绩优异的原因时，都强调自己有良好的学习习惯。其中，</w:t>
      </w:r>
      <w:r>
        <w:rPr>
          <w:rFonts w:cs="宋体;SimSun" w:ascii="宋体;SimSun" w:hAnsi="宋体;SimSun"/>
          <w:sz w:val="24"/>
        </w:rPr>
        <w:t>13</w:t>
      </w:r>
      <w:r>
        <w:rPr>
          <w:rFonts w:ascii="宋体;SimSun" w:hAnsi="宋体;SimSun" w:cs="宋体;SimSun"/>
          <w:sz w:val="24"/>
        </w:rPr>
        <w:t>岁进入科技大学的少年大学生周峰，认为自己成功的秘诀就是从小养成了良好的学习习惯。周峰认识汉字，记忆英语单词，都是每天</w:t>
      </w:r>
      <w:r>
        <w:rPr>
          <w:rFonts w:cs="宋体;SimSun" w:ascii="宋体;SimSun" w:hAnsi="宋体;SimSun"/>
          <w:sz w:val="24"/>
        </w:rPr>
        <w:t>10</w:t>
      </w:r>
      <w:r>
        <w:rPr>
          <w:rFonts w:ascii="宋体;SimSun" w:hAnsi="宋体;SimSun" w:cs="宋体;SimSun"/>
          <w:sz w:val="24"/>
        </w:rPr>
        <w:t>个，即使走亲访友时也从不间断。就这样，一年下来，便记住了</w:t>
      </w:r>
      <w:r>
        <w:rPr>
          <w:rFonts w:cs="宋体;SimSun" w:ascii="宋体;SimSun" w:hAnsi="宋体;SimSun"/>
          <w:sz w:val="24"/>
        </w:rPr>
        <w:t>3 000</w:t>
      </w:r>
      <w:r>
        <w:rPr>
          <w:rFonts w:ascii="宋体;SimSun" w:hAnsi="宋体;SimSun" w:cs="宋体;SimSun"/>
          <w:sz w:val="24"/>
        </w:rPr>
        <w:t>多个汉字和</w:t>
      </w:r>
      <w:r>
        <w:rPr>
          <w:rFonts w:cs="宋体;SimSun" w:ascii="宋体;SimSun" w:hAnsi="宋体;SimSun"/>
          <w:sz w:val="24"/>
        </w:rPr>
        <w:t>3 000</w:t>
      </w:r>
      <w:r>
        <w:rPr>
          <w:rFonts w:ascii="宋体;SimSun" w:hAnsi="宋体;SimSun" w:cs="宋体;SimSun"/>
          <w:sz w:val="24"/>
        </w:rPr>
        <w:t>多个英语单词。这是他量化的学习习惯。周峰该学习的时候就一心一意学习，该玩的时候就轻轻松松地玩儿，自觉性极强，从不需要别人提醒，更不需要别人强制。他听英语广播学英语，一到点便准时打开收音机。这是他定时的学习习惯。周峰学习时总是全神贯注，思想从不开小差，精神略有溜号，便立即作出调整。这是他专心致志的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良好的学习习惯的形成，至少有三个方面的好处：</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养成良好的学习习惯</w:t>
      </w:r>
      <w:r>
        <w:rPr>
          <w:rFonts w:ascii="宋体;SimSun" w:hAnsi="宋体;SimSun" w:cs="宋体;SimSun"/>
          <w:b/>
          <w:bCs/>
          <w:sz w:val="24"/>
        </w:rPr>
        <w:t>第一个方面的好</w:t>
      </w:r>
      <w:r>
        <w:rPr>
          <w:rFonts w:ascii="宋体;SimSun" w:hAnsi="宋体;SimSun" w:cs="宋体;SimSun"/>
          <w:sz w:val="24"/>
        </w:rPr>
        <w:t>处是，可以通过生物钟、通过条件反射自动提醒你自觉地去做应该做的事。比如每天早晨及时起床，自觉地为上学做好一切准备；养成良好学习习惯的</w:t>
      </w:r>
      <w:r>
        <w:rPr>
          <w:rFonts w:ascii="宋体;SimSun" w:hAnsi="宋体;SimSun" w:cs="宋体;SimSun"/>
          <w:b/>
          <w:bCs/>
          <w:sz w:val="24"/>
        </w:rPr>
        <w:t>第二个方面好</w:t>
      </w:r>
      <w:r>
        <w:rPr>
          <w:rFonts w:ascii="宋体;SimSun" w:hAnsi="宋体;SimSun" w:cs="宋体;SimSun"/>
          <w:sz w:val="24"/>
        </w:rPr>
        <w:t>处是，可以发挥潜意识的作用。一个具有良好学习习惯的人，他的潜意识会随时随地支配他按照平时习惯了的套路做那些与学习相关的事，使之在不知不觉中，事情做得轻轻松松，有条有理。好的习惯一旦养成，便可终身受益。养成良好学习习惯的</w:t>
      </w:r>
      <w:r>
        <w:rPr>
          <w:rFonts w:ascii="宋体;SimSun" w:hAnsi="宋体;SimSun" w:cs="宋体;SimSun"/>
          <w:b/>
          <w:bCs/>
          <w:sz w:val="24"/>
        </w:rPr>
        <w:t>第三个好处</w:t>
      </w:r>
      <w:r>
        <w:rPr>
          <w:rFonts w:ascii="宋体;SimSun" w:hAnsi="宋体;SimSun" w:cs="宋体;SimSun"/>
          <w:sz w:val="24"/>
        </w:rPr>
        <w:t>是，可以调动潜意识为学习服务。潜意识的特点是直接受人的情感和需要支配，受情景因素的影响。大多数学生都有这样的体验：心里已经清醒地意识到，嘴上也在说：贪玩儿不利于学习，今后不再贪玩儿了，可是鬼使神差地又贪玩儿了。为什么会这样</w:t>
      </w:r>
      <w:r>
        <w:rPr>
          <w:rFonts w:cs="宋体;SimSun" w:ascii="宋体;SimSun" w:hAnsi="宋体;SimSun"/>
          <w:sz w:val="24"/>
        </w:rPr>
        <w:t>?</w:t>
      </w:r>
      <w:r>
        <w:rPr>
          <w:rFonts w:ascii="宋体;SimSun" w:hAnsi="宋体;SimSun" w:cs="宋体;SimSun"/>
          <w:sz w:val="24"/>
        </w:rPr>
        <w:t>这实际是潜意识在支配他，是他的潜意识中有一种强烈的玩儿的渴望。一个养成了良好学习习惯的人，他对学习有一种亲合心理，他从心底里把学习当成了第一需要，当成了乐趣，不学习便难受。所以良好的习惯对学习真是有着巨大益处。</w:t>
      </w:r>
    </w:p>
    <w:p>
      <w:pPr>
        <w:pStyle w:val="Normal"/>
        <w:snapToGrid w:val="false"/>
        <w:spacing w:lineRule="auto" w:line="360"/>
        <w:rPr>
          <w:rFonts w:ascii="宋体;SimSun" w:hAnsi="宋体;SimSun" w:cs="宋体;SimSun"/>
          <w:sz w:val="24"/>
        </w:rPr>
      </w:pPr>
      <w:r>
        <w:rPr>
          <w:rFonts w:ascii="宋体;SimSun" w:hAnsi="宋体;SimSun" w:cs="宋体;SimSun"/>
          <w:b/>
          <w:bCs/>
          <w:sz w:val="24"/>
        </w:rPr>
        <w:t>二、应该着力养成的良好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了良好的学习习惯对人生的意义与作用以后，很有必要搞清楚作为学生应该着力养成哪些良好的学习习惯。为此，这里介绍五种良好的学习习惯，作为学生们努力的方向。可以通过观察自己，看看自己有没有这些良好的习惯。</w:t>
      </w:r>
    </w:p>
    <w:p>
      <w:pPr>
        <w:pStyle w:val="Normal"/>
        <w:snapToGrid w:val="false"/>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一心向学的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一心向学习惯的人，能够充分地利用时间。这种人，在看书看报看电视乃至做一切事情时，都能把注意力的“光圈”调到与学习相关的“目标”上去；能够利用所有的闲暇时间直接或间接地做与学习相关的事。教育改革家魏书生老师曾经讲述过一段他亲身感受的故事：在机场候机室里，广播里传出了飞机因故迟飞两小时的消息。一般乘客心急如焚，怨声叠起；而魏老师则心静如水，同平时在办公室里一样，利用这两个小时构思文章。有一心向学习惯的人，通过这种日积月累，时间转化成了知识，知识转化成了智慧，逐渐形成了优势。</w:t>
      </w:r>
    </w:p>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专心致志的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心致志的学习习惯，是学子必须养成的起码的学习习惯。同学们一定都听说过《小猫钓鱼》的故事吧。与这个故事的寓意相同的还有中国古代“一手画圆，一手画方”的说法。古语“目不能两视而明，耳不能两听而聪</w:t>
      </w:r>
      <w:r>
        <w:rPr>
          <w:rFonts w:ascii="宋体;SimSun" w:hAnsi="宋体;SimSun" w:cs="宋体;SimSun"/>
          <w:sz w:val="24"/>
        </w:rPr>
        <w:t>”</w:t>
      </w:r>
      <w:r>
        <w:rPr>
          <w:rFonts w:ascii="宋体;SimSun" w:hAnsi="宋体;SimSun" w:cs="宋体;SimSun"/>
          <w:sz w:val="24"/>
        </w:rPr>
        <w:t>，说的就是这个道理。旨在告诉人们学习时不可一心二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心致志，包括以下两个方面：一是要致力于主攻方向不分神。就是在一定时期内紧紧围绕主攻方向，安排学习内容，除学校组织和提倡的健康活动外，一切与主攻方向相悖的乃至不相关的劳神费时的事情都尽量不要涉足。诸如打游戏机、早恋、过多地读课外书籍和过多地看电视等等。二是全神贯注不溜号。上课时要全神贯注地听讲，做作业时聚精会神地思考。对于一切与学习无关的事情能够做到听而不闻，视而不见，以意封闭。有些同学上课时精神溜号，讲话或摆弄东西，甚至做一些与学习毫不相干的事；课后做作业，一边听歌一边写文章、算题，哪里说话哪搭茬儿，或者故意插科打诨、耍怪逗哏。这些做法都是与专心致志的学习习惯背道而驰的。</w:t>
      </w:r>
    </w:p>
    <w:p>
      <w:pPr>
        <w:pStyle w:val="Normal"/>
        <w:snapToGrid w:val="false"/>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格执行学习计划定时定量的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说来，目标比较容易确定，计划也比较容易制定，难的是定时定量地完成学习计划。这就是通常所说的“知易行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时学习是完成学习计划的前提。定时学习，包含两层意思：一是每天必须保证必要的学习时间，二是到了该学习的时候马上学习。人脑也像机器一样，功率是一定的，不可能在极短时间内把大量的学习内容输入到大脑里去，因此，学习需要长流水不断线，需要安排足够的时间。知识必须日积月累，才能武装出聪明的头脑，如果三天打鱼两天晒网，必然事倍功半。俗话说：“不能一口吃个胖子”，“不能一锹挖个井”，讲的都是这个道理。因此说，定时学习是完成学习计划的前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量学习是完成学习计划的保证。学习计划是通向学习目标的道路，定量地完成学习计划，就等于在这条道路上不断前进，在计划的指导下，当知识的量达到一定程度时，便到达了目标。没有量的积累，便不会有质的飞跃。由此可见，只有每一天都定量学习，才能获得较好的学习成绩。因此说，定量学习是完成学习计划的保证。要想保持优异而稳定的学习成绩，就必须养成定量学习的习惯。</w:t>
      </w:r>
    </w:p>
    <w:p>
      <w:pPr>
        <w:pStyle w:val="Normal"/>
        <w:snapToGrid w:val="false"/>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认真思考的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思考的学习习惯，有利于提高学习质量，有利于培养人的能力，尤其是有利于增强人的发现、发明和创造能力。认真思考的学习习惯，是学子比较高级的修养。养成认真思考的学习习惯，至少有以下三个方面的好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方面的好处是，可以加深对知识的理解和记忆。通过认真思考，可以把感性认识上升到理性，找出所学知识之间的相互联系，把散在的知识点连结成有机的整体，从总体上把握知识体系。</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养成认真思考习惯的第二个方面好处是，有利于对书本知识批判地吸收。“青年人相信许多假东西，老年人怀疑许多真东西。”这是德国谚语，不是普遍真理，然而它却指出了值得注意的倾向。历史上有些重大错误，就是这两种倾向相结合的产物。因此，养成认真思考的习惯，可以防止“读死书”和“死读书”，不仅能鉴别和选择书籍，而且还能够死书活读。在读书时，不论是业务知识还是思想观点，都能批判地吸收，正确的予以肯定吸收，错误的加以否定扬弃。</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养成认真思考习惯的第三个方面好处是，通过思考可以不断解开疑团，激发灵感，从而有所发现，有所发明，有所创造。科学家爱因斯坦，在整个科学生涯中，始终信奉“怀疑一切”这句格言。正是凭这种“怀疑一切”的精神，爱因斯坦提出了划时代的“光量子”概念，创立了相对论。</w:t>
      </w:r>
    </w:p>
    <w:p>
      <w:pPr>
        <w:pStyle w:val="Normal"/>
        <w:snapToGrid w:val="false"/>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讲究学习卫生的习惯</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青少年时期，既是长知识时期，又是长身体时期，因此，中小学生应该知识身体并重，在整个学习生活中，讲究学习卫生，养成良好的学习卫生习惯。</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某种意义上讲，智力和精力都是以体力为基础的。对于许多学生来说，学习成绩达到一定水平以后，再想拔尖往往不是拼智力而是拼体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学生身体素质下降的原因是多方面的，其中不注意学习卫生便是主要原因之一。养成讲究学习卫生习惯，重点应克服以下几种不良习惯：</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克服有劳无逸的习惯。</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克服躺着看书的习惯。</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另外，还应注意克服边吃饭边思考、边走路边思考、边上厕所边思考的习惯。在学术界，常有人推崇欧阳修的“三上”，即利用马上、枕上、厕上的时间构思文章。其实“三上”作为一种治学精神值得提倡，而作为一种治学方法则不宜效法。</w:t>
      </w:r>
      <w:r>
        <w:rPr>
          <w:rFonts w:ascii="宋体;SimSun" w:hAnsi="宋体;SimSun" w:cs="宋体;SimSun"/>
          <w:b/>
          <w:bCs/>
          <w:sz w:val="24"/>
        </w:rPr>
        <w:t xml:space="preserve"> </w:t>
      </w:r>
    </w:p>
    <w:p>
      <w:pPr>
        <w:pStyle w:val="Normal"/>
        <w:snapToGrid w:val="false"/>
        <w:spacing w:lineRule="auto" w:line="360"/>
        <w:ind w:firstLine="840"/>
        <w:rPr>
          <w:rFonts w:ascii="宋体;SimSun" w:hAnsi="宋体;SimSun" w:cs="宋体;SimSun"/>
          <w:sz w:val="24"/>
        </w:rPr>
      </w:pPr>
      <w:r>
        <w:rPr>
          <w:rFonts w:ascii="宋体;SimSun" w:hAnsi="宋体;SimSun" w:cs="宋体;SimSun"/>
          <w:color w:val="000000"/>
          <w:sz w:val="24"/>
        </w:rPr>
        <w:t>反思：下面列出的一些不良好的学习习惯，你有吗？</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作业经常以各种借口不交</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没有时间做时喜欢参考其他同学的作业</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做作业的时候喜欢听随身听</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做作业时吃东西</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做作业之前不喜欢把老师讲的东西看一遍</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上课</w:t>
      </w:r>
      <w:r>
        <w:rPr>
          <w:rFonts w:ascii="宋体;SimSun" w:hAnsi="宋体;SimSun" w:cs="宋体;SimSun"/>
          <w:color w:val="000000"/>
          <w:sz w:val="24"/>
        </w:rPr>
        <w:t xml:space="preserve"> 不喜欢做笔记</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基本上不看教科书</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考试想作弊</w:t>
      </w:r>
    </w:p>
    <w:p>
      <w:pPr>
        <w:pStyle w:val="Normal"/>
        <w:snapToGrid w:val="false"/>
        <w:spacing w:lineRule="auto" w:line="360"/>
        <w:rPr>
          <w:rFonts w:ascii="宋体;SimSun" w:hAnsi="宋体;SimSun" w:cs="宋体;SimSun"/>
          <w:sz w:val="24"/>
        </w:rPr>
      </w:pPr>
      <w:r>
        <w:rPr>
          <w:rFonts w:ascii="宋体;SimSun" w:hAnsi="宋体;SimSun" w:cs="宋体;SimSun"/>
          <w:b/>
          <w:bCs/>
          <w:sz w:val="24"/>
        </w:rPr>
        <w:t>三、怎样养成良好的学习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了养成良好的学习习惯的意义并了解哪些学习习惯是好习惯、哪些学习习惯是不良习惯以后，就应该自觉地培养好习惯，克服坏习惯，让好习惯伴随终生，让坏习惯尽快与你告别。要养成良好的学习习惯，可按下列步骤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耐心发动，逐渐加速。会开车的人都有这样的体验，天气冷时，车打着火后要过一会儿才能快速行驶，一打着火就快速行驶反而会灭火的。一个人培养习惯也是如此，要循序渐进。一开始先朝着理想目标动起来。一次行动的价值要超过一百句口号，一千次决心。一个学生，在前进的道路上，如果能说到做到，便很了不起。久而久之，便习惯成自然了。俗话说：“有志者，立长志；无志者，常立志”。为何常立志</w:t>
      </w:r>
      <w:r>
        <w:rPr>
          <w:rFonts w:cs="宋体;SimSun" w:ascii="宋体;SimSun" w:hAnsi="宋体;SimSun"/>
          <w:sz w:val="24"/>
        </w:rPr>
        <w:t>?</w:t>
      </w:r>
      <w:r>
        <w:rPr>
          <w:rFonts w:ascii="宋体;SimSun" w:hAnsi="宋体;SimSun" w:cs="宋体;SimSun"/>
          <w:sz w:val="24"/>
        </w:rPr>
        <w:t>原因是：很想好好做，就是做不好。因此，要养成良好的学习习惯，第一步就要说到做到，坚定不移。计划每天要记</w:t>
      </w:r>
      <w:r>
        <w:rPr>
          <w:rFonts w:cs="宋体;SimSun" w:ascii="宋体;SimSun" w:hAnsi="宋体;SimSun"/>
          <w:sz w:val="24"/>
        </w:rPr>
        <w:t>10</w:t>
      </w:r>
      <w:r>
        <w:rPr>
          <w:rFonts w:ascii="宋体;SimSun" w:hAnsi="宋体;SimSun" w:cs="宋体;SimSun"/>
          <w:sz w:val="24"/>
        </w:rPr>
        <w:t>个英语单词，就一天不落地去记；认识到写字潦草、做题马虎这些毛病，就在写字、做题时严加注意，确保字字工整，题题复查；意识到了不良学习习惯的危害，就自动自觉地克服；制订了学习计划，就定时定量地去完成；决心使自己的学习成绩在全班、全校的位次前移，就要千方百计地挖掘自己学习的潜能。</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步：偶有偏离，及时调整。中小学生多数自制力比较差，在好习惯形成过程中，或者在坏习惯克服过程中，容易出现反复、拖拉、敷衍、放任等现象，容易出现跟着感觉走的现象。这就要求，发现偶有偏离，立即作出调整。比如，发现自己的字写得不规整了，发现没有执行或没有完成学习计划了，发现躺着看书、看电视了，发现走路或骑自行车时思考问题了……立即作出调整。培养习惯，就像走路一样，发现走的路线不对，及时调整到对的轨道上去，久而久之，一条小路便踩出来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步：进入轨道，自由飞行。我们学生可按照良好学习习惯的要求去努力，先是慢慢启动，继而逐渐加速，在行进中不断调整自己的行为，最后进入轨道。这就像卫星一样，一旦进入轨道，就再也不会走走停停了，就会沿着轨道不停地飞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人的心田是一块神奇的土地，播种了一种思想，便会有行为的收获，播种了行为，便会有习惯的收获，播种了习惯便会有品德的收获，播种了品德，便会有命运的收获。也有人说，行为养成习惯，习惯造就性格，性格决定命运。这些话似乎有些绝对，但良好的习惯对人生的确太重要了。习惯是一种惯量，也是一种能量的储蓄，养成良好学习习惯的人，要比那种没有养成良好习惯的人以及养成不良学习习惯的人具有较大的潜在能量。</w:t>
      </w:r>
    </w:p>
    <w:p>
      <w:pPr>
        <w:pStyle w:val="Normal"/>
        <w:snapToGrid w:val="false"/>
        <w:spacing w:lineRule="auto" w:line="360"/>
        <w:ind w:firstLine="422"/>
        <w:rPr>
          <w:rFonts w:ascii="宋体;SimSun" w:hAnsi="宋体;SimSun" w:cs="宋体;SimSun"/>
          <w:sz w:val="24"/>
        </w:rPr>
      </w:pPr>
      <w:r>
        <w:rPr>
          <w:rFonts w:ascii="宋体;SimSun" w:hAnsi="宋体;SimSun" w:cs="宋体;SimSun"/>
          <w:b/>
          <w:bCs/>
          <w:color w:val="000000"/>
          <w:sz w:val="24"/>
        </w:rPr>
        <w:t>成功从现在开始，习惯从现在养成。希望每个学生都能养成良好的学习态度和学习习惯。</w:t>
      </w:r>
    </w:p>
    <w:p>
      <w:pPr>
        <w:pStyle w:val="Normal"/>
        <w:snapToGrid w:val="false"/>
        <w:spacing w:lineRule="auto" w:line="360"/>
        <w:rPr>
          <w:rFonts w:ascii="宋体;SimSun" w:hAnsi="宋体;SimSun" w:cs="宋体;SimSun"/>
          <w:sz w:val="24"/>
        </w:rPr>
      </w:pPr>
      <w:r>
        <w:rPr>
          <w:rFonts w:cs="宋体;SimSun" w:ascii="宋体;SimSun" w:hAnsi="宋体;SimSun"/>
          <w:vanish/>
          <w:color w:val="000000"/>
          <w:sz w:val="24"/>
        </w:rPr>
        <w:t> </w:t>
      </w:r>
    </w:p>
    <w:p>
      <w:pPr>
        <w:pStyle w:val="TextBodyIndent"/>
        <w:snapToGrid w:val="false"/>
        <w:spacing w:lineRule="auto" w:line="360"/>
        <w:ind w:firstLine="480"/>
        <w:rPr>
          <w:sz w:val="24"/>
        </w:rPr>
      </w:pPr>
      <w:r>
        <w:rPr>
          <w:rFonts w:cs="宋体;SimSun" w:ascii="宋体;SimSun" w:hAnsi="宋体;SimSun"/>
          <w:vanish/>
          <w:color w:val="000000"/>
          <w:sz w:val="24"/>
        </w:rPr>
        <w:t xml:space="preserve">                                              </w:t>
      </w:r>
      <w:r>
        <w:rPr>
          <w:sz w:val="24"/>
        </w:rPr>
        <w:t>田林二中</w:t>
      </w:r>
      <w:r>
        <w:rPr>
          <w:rFonts w:eastAsia="Times New Roman"/>
          <w:sz w:val="24"/>
        </w:rPr>
        <w:t xml:space="preserve">  </w:t>
      </w:r>
      <w:r>
        <w:rPr>
          <w:sz w:val="24"/>
        </w:rPr>
        <w:t>阳光心园</w:t>
      </w:r>
    </w:p>
    <w:p>
      <w:pPr>
        <w:pStyle w:val="TextBodyIndent"/>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29:00Z</dcterms:created>
  <dc:creator>zhou</dc:creator>
  <dc:description/>
  <dc:language>en-US</dc:language>
  <cp:lastModifiedBy>zhou</cp:lastModifiedBy>
  <dcterms:modified xsi:type="dcterms:W3CDTF">2006-11-14T03:18:00Z</dcterms:modified>
  <cp:revision>2</cp:revision>
  <dc:subject/>
  <dc:title>培养良好习惯，播种成功人生</dc:title>
</cp:coreProperties>
</file>