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>
          <w:trHeight w:val="570" w:hRule="atLeast"/>
        </w:trPr>
        <w:tc>
          <w:tcPr>
            <w:tcW w:w="8025" w:type="dxa"/>
            <w:tcBorders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青春期秘籍：与异性正常交往的方式和技巧</w:t>
            </w:r>
          </w:p>
        </w:tc>
      </w:tr>
      <w:tr>
        <w:trPr>
          <w:trHeight w:val="23" w:hRule="atLeast"/>
        </w:trPr>
        <w:tc>
          <w:tcPr>
            <w:tcW w:w="8025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25" w:type="dxa"/>
            <w:tcBorders/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/>
            <w:tcMar>
              <w:top w:w="150" w:type="dxa"/>
            </w:tcMar>
            <w:vAlign w:val="center"/>
          </w:tcPr>
          <w:p>
            <w:pPr>
              <w:pStyle w:val="Web"/>
              <w:spacing w:lineRule="auto" w:line="384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男女生的交往不仅是正常的，而且是必要的，有益于青少年身心健康成长。心理学的研究和实际观察发现：青春期交往范围广泛，既有同性知己，又有异性朋友的人，比那些缺少朋友，或只有同性朋友的人的个性发展更完善，情绪波动小，情感丰富，自制力较强，心理健康水平较高，容易形成积极乐观、开朗豁达的性格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拘谨、畏缩，妨碍青少年男女之间的交往；过分热情、随便，又显得轻浮，不庄重，同样是不可取的。那么，怎样才是正确的异性交往方式呢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首先，注意交往方式。青少年男女以集体交往为宜。课堂上的讨论发言，课后的议论说笑，课外的游戏活动等，为大家创造了异性交往的机会。使一些性格内向、不善交际的同学，免除了独自面对异性的羞涩和困窘；一些喜欢交际的同学，满足了与人交往的需要。每个人都融入了浓浓的集体气氛中。在集体中的异性交往，每人所面对的是一群异性同学，他们各有所长，或幽默健谈，或聪明善良，或乐观大度，或稳重干练……这就使我们在吸收众人的优点的的同时，开阔了眼界和心胸，避免了只盯住某一位异性而发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对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恋爱关系。集体交往，家长放心，老师支持。集体交往的形式各种各样，如兴趣小组、科技小组、学习小组等。集体活动也是丰富多彩的，如娱乐、游戏、竞赛、旅行、小发明、小制作等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其次，要把握交往的尺度。对方约你一同参加某项活动，如听音乐、看电影、观画展、逛书市，这是正常的、公开场合的两性交往，完全可以大大方方地赴约。女孩子应端庄、坦荡、不使对方产生误解和非份之想；男孩子要沉稳、庄重，尊重对方。假如两人互有好感，相处愉快，约会的次数会增多，每次约会的时间会延长，直到两人难分难舍，恨不得每时每刻都和对方在一起。这时一定要注意适可而止，不能占用对方太多的时间，不能因为两人的约会，使一方或双方无法集中精力学习，无暇与家人、同学、亲友相聚。必须有所节制，减少单独在一起的次数、时间，见面时多谈谈学习上的事情，使双方的感情降温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84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为防患于未然，对于抱着谈情说爱为目的的约会，最好婉言谢绝，让对方明白你的心思，放弃对你的追求。但要注意方式方法，不可伤害对方的自尊心。对于纠缠不休，甚至威逼诱吓的人，就要请家长、老师、同学、朋友们帮助处理了。只要把握与异性交往的尺度，诚恳对人，热情大方，自尊自重，便能处理好与异性的关系，以自身良好的修养和人品赢得异性的尊重和友情。</w:t>
            </w:r>
          </w:p>
          <w:p>
            <w:pPr>
              <w:pStyle w:val="Web"/>
              <w:spacing w:lineRule="auto" w:line="384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心理辅导室</w:t>
            </w:r>
          </w:p>
          <w:p>
            <w:pPr>
              <w:pStyle w:val="Web"/>
              <w:spacing w:lineRule="auto" w:line="384" w:before="28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0:27:00Z</dcterms:created>
  <dc:creator>wen</dc:creator>
  <dc:description/>
  <dc:language>en-US</dc:language>
  <cp:lastModifiedBy>jiaod</cp:lastModifiedBy>
  <cp:lastPrinted>2004-09-20T10:01:00Z</cp:lastPrinted>
  <dcterms:modified xsi:type="dcterms:W3CDTF">2004-09-20T02:03:00Z</dcterms:modified>
  <cp:revision>2</cp:revision>
  <dc:subject/>
  <dc:title>青春期秘籍：与异性正常交往的方式和技巧</dc:title>
</cp:coreProperties>
</file>