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36"/>
          <w:szCs w:val="36"/>
          <w:shd w:fill="D8D8D8" w:val="clear"/>
        </w:rPr>
      </w:pPr>
      <w:r>
        <w:rPr>
          <w:rFonts w:ascii="Times New Roman" w:hAnsi="Times New Roman" w:cs="Times New Roman"/>
          <w:b/>
          <w:color w:val="000080"/>
          <w:sz w:val="36"/>
          <w:szCs w:val="36"/>
          <w:shd w:fill="D8D8D8" w:val="clear"/>
        </w:rPr>
        <w:t>情绪问题辅导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b/>
          <w:b/>
          <w:color w:val="333399"/>
          <w:sz w:val="30"/>
          <w:szCs w:val="30"/>
          <w:shd w:fill="D8D8D8" w:val="clear"/>
        </w:rPr>
      </w:pPr>
      <w:r>
        <w:rPr>
          <w:rFonts w:eastAsia="Times New Roman" w:cs="Times New Roman" w:ascii="Times New Roman" w:hAnsi="Times New Roman"/>
          <w:b/>
          <w:color w:val="333399"/>
          <w:sz w:val="30"/>
          <w:szCs w:val="30"/>
        </w:rPr>
        <w:t>1</w:t>
      </w:r>
      <w:r>
        <w:rPr>
          <w:rFonts w:ascii="Times New Roman" w:hAnsi="Times New Roman" w:cs="Times New Roman" w:eastAsia="Times New Roman"/>
          <w:b/>
          <w:color w:val="333399"/>
          <w:sz w:val="30"/>
          <w:szCs w:val="30"/>
        </w:rPr>
        <w:t>．</w:t>
      </w:r>
      <w:r>
        <w:rPr>
          <w:rFonts w:ascii="Times New Roman" w:hAnsi="Times New Roman" w:cs="Times New Roman" w:eastAsia="Times New Roman"/>
          <w:b/>
          <w:color w:val="333399"/>
          <w:sz w:val="14"/>
          <w:szCs w:val="14"/>
        </w:rPr>
        <w:t xml:space="preserve">             </w:t>
      </w:r>
      <w:r>
        <w:rPr>
          <w:rFonts w:ascii="Times New Roman" w:hAnsi="Times New Roman" w:cs="Times New Roman"/>
          <w:b/>
          <w:color w:val="333399"/>
          <w:sz w:val="30"/>
          <w:szCs w:val="30"/>
          <w:shd w:fill="D8D8D8" w:val="clear"/>
        </w:rPr>
        <w:t>抑郁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这是一份关于小学生是否有抑郁症状的测试表。请学生根据一周内的实际情况或感觉，在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钟内不受任何影响的进行自我评价（在括号内填上相应的英文字母）。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表示“没有或基本没有（不超过一天）”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表示“少有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天）”；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表示“常有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天）”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表示“几乎一直有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宋体;SimSun"/>
          <w:sz w:val="18"/>
          <w:szCs w:val="18"/>
        </w:rPr>
        <w:t>——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天）”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因一些小事而烦恼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不大想吃东西，我的胃口不好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即使家里人或者朋友帮助我，我仍无法摆脱心中的苦闷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我不如一般人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在作事或学习时，无法集中自己的注意力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感到做任何事情都很费力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我的前途没有希望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感到我的情绪低沉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我的生活是失败的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感到害怕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的睡眠情况不好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感到高兴不起来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比平时说话要少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感到孤单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人们对我不太友好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生活没有意思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曾经哭泣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感到忧愁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人们不喜欢我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无法继续我的日常工作或学习。（）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分与含义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]</w:t>
        <w:tab/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填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A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0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，填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B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1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，填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C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2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，填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D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3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。如果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20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题的总分在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15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以下，说明没有抑郁症状；总分在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16</w:t>
      </w:r>
      <w:r>
        <w:rPr>
          <w:rFonts w:cs="宋体;SimSun"/>
          <w:color w:val="993366"/>
          <w:sz w:val="18"/>
          <w:szCs w:val="18"/>
          <w:shd w:fill="D8D8D8" w:val="clear"/>
        </w:rPr>
        <w:t>——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20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，可能有抑郁症状；总分在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20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以上，肯定有抑郁症状。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从这份儿童抑郁心理测试表中可以看出，抑郁心理的常见表现有：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经常性的情绪低沉；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少言寡语，或者突然变得不爱讲话；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不愿主动交往；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经常无法集中自己的注意力；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饮食、睡眠不好。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小学生抑郁心理发生的原因，主要是缩手不当的刺激超过其承受能力，引发心理的急剧失衡。有研究表明，小学生的抑郁心理多半是由于生活的重大变故造成的，如：疼爱自己的亲人突然去世，家庭结构突然破裂，等等。</w:t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rFonts w:ascii="Times New Roman" w:hAnsi="Times New Roman" w:cs="Times New Roman"/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591"/>
        <w:rPr>
          <w:b/>
          <w:b/>
          <w:color w:val="333399"/>
          <w:sz w:val="30"/>
          <w:szCs w:val="30"/>
          <w:shd w:fill="D8D8D8" w:val="clear"/>
        </w:rPr>
      </w:pPr>
      <w:r>
        <w:rPr>
          <w:rFonts w:cs="Times New Roman" w:ascii="Times New Roman" w:hAnsi="Times New Roman"/>
          <w:b/>
          <w:color w:val="333399"/>
          <w:sz w:val="30"/>
          <w:szCs w:val="30"/>
          <w:shd w:fill="D8D8D8" w:val="clear"/>
        </w:rPr>
        <w:t>2</w:t>
      </w:r>
      <w:r>
        <w:rPr>
          <w:rFonts w:ascii="Times New Roman" w:hAnsi="Times New Roman" w:cs="Times New Roman"/>
          <w:b/>
          <w:color w:val="333399"/>
          <w:sz w:val="30"/>
          <w:szCs w:val="30"/>
          <w:shd w:fill="D8D8D8" w:val="clear"/>
        </w:rPr>
        <w:t>．过度焦虑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这是一份了解小学生是否过度焦虑的测试表。请学生根据一周内的世界情况或感受，在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钟之内不受任何影响的进行自我评价（在后面括号内填上相应的英文字母）。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表示“没有或很少时间”，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表示“少部分时间”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表示“相当多时间”，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表示“绝大部分或全部时间”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比平时容易紧张或着急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无缘无故的感到害怕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容易心里烦乱或觉得惊恐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我可能要发疯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一切东很坏，会发生不幸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手脚发抖打颤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因为头痛、颈痛和背痛而苦恼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感觉到容易衰弱或疲乏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心烦意乱，不容易静坐着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觉得心跳得很快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因为一阵阵头晕而苦恼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有晕倒现象，或有要晕倒似的感觉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呼气吸气都感到困难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的手脚麻木和疼痛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因为胃痛和消化不良而苦恼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常常要小便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的手常常是潮湿寒冷的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脸红发热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不容易入睡并且一夜睡得很差。（）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ind w:left="1140" w:hanging="72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4"/>
          <w:szCs w:val="14"/>
        </w:rPr>
        <w:t>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做恶梦。（）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color w:val="993366"/>
          <w:sz w:val="18"/>
          <w:szCs w:val="18"/>
          <w:shd w:fill="D8D8D8" w:val="clear"/>
        </w:rPr>
        <w:t xml:space="preserve"> 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分与含义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填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A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1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，填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B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2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，填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C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3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，填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D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计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4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。把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20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题的总分乘以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1.25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，得分在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50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以下的为正常，高于</w:t>
      </w:r>
      <w:r>
        <w:rPr>
          <w:rFonts w:cs="Times New Roman" w:ascii="Times New Roman" w:hAnsi="Times New Roman"/>
          <w:color w:val="993366"/>
          <w:sz w:val="18"/>
          <w:szCs w:val="18"/>
          <w:shd w:fill="D8D8D8" w:val="clear"/>
        </w:rPr>
        <w:t>50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分的，说明存在焦虑症状。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color w:val="993366"/>
          <w:sz w:val="18"/>
          <w:szCs w:val="18"/>
          <w:shd w:fill="D8D8D8" w:val="clear"/>
        </w:rPr>
        <w:t xml:space="preserve"> </w:t>
      </w: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焦虑心理是多数小学生夺回有的，适当的焦虑有助于激发学习及其他活动的动机，也有利于职能的发挥。但是过度焦虑则是不好的，是心理不健康的一种表现。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陷入过度焦虑之中的小学生，不仅具有情绪方面的问题，而且会颁发许多心理上的不良症状，如：胃部不适，手脚发凉，头痛，等等。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过度焦虑的小学生一般都有性格方面的缺陷，如比较过敏，适应能力较差，自我调节能力发展不良，等等。</w:t>
      </w:r>
    </w:p>
    <w:p>
      <w:pPr>
        <w:pStyle w:val="Normal"/>
        <w:spacing w:lineRule="auto" w:line="360"/>
        <w:ind w:firstLine="360"/>
        <w:rPr>
          <w:color w:val="993366"/>
          <w:sz w:val="18"/>
          <w:szCs w:val="18"/>
          <w:shd w:fill="D8D8D8" w:val="clear"/>
        </w:rPr>
      </w:pPr>
      <w:r>
        <w:rPr>
          <w:rFonts w:ascii="Times New Roman" w:hAnsi="Times New Roman" w:cs="Times New Roman"/>
          <w:color w:val="993366"/>
          <w:sz w:val="18"/>
          <w:szCs w:val="18"/>
          <w:shd w:fill="D8D8D8" w:val="clear"/>
        </w:rPr>
        <w:t>与抑郁心理不同的是：有抑郁心理问题的小学生大部分时间情绪都不高；而过度焦虑只是在面对考试、竞赛或其他重大事件、环境的突然改变之时才会出现，平时心态较正常。</w:t>
      </w:r>
    </w:p>
    <w:p>
      <w:pPr>
        <w:pStyle w:val="Normal"/>
        <w:spacing w:lineRule="auto" w:line="360"/>
        <w:ind w:firstLine="591"/>
        <w:rPr>
          <w:b/>
          <w:b/>
          <w:color w:val="333399"/>
          <w:sz w:val="30"/>
          <w:szCs w:val="30"/>
          <w:shd w:fill="D8D8D8" w:val="clear"/>
        </w:rPr>
      </w:pPr>
      <w:r>
        <w:rPr>
          <w:rFonts w:ascii="Times New Roman" w:hAnsi="Times New Roman" w:cs="Times New Roman"/>
          <w:b/>
          <w:color w:val="333399"/>
          <w:sz w:val="30"/>
          <w:szCs w:val="30"/>
          <w:shd w:fill="D8D8D8" w:val="clear"/>
        </w:rPr>
        <w:t>易激惹</w: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具有易激惹心理问题的学生，常常被人们称之为“碰不得的孩子”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易激惹”的常见表现是：在收到失败的刺激之后，对学习与进步丧失信心；在受到批评、斥责后，易产生过分强烈的情绪反应；同学不经意得罪了他，他会大发脾气；甚至家长对其分寸稍有不当，他也可能发生过渡的行为反应。这些激怒的行为发生之后，他本人也可能知道自己不应该，但遇到新的刺激，他又会故态复萌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照一般理解。易激惹得学生多半是性格外向、性情暴躁的，其实不尽然，很多性格非常内向的、平时看似比较乖巧的孩子，也多有易激惹的心理问题。所以说到易激惹，不能仅关注外向的学生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较为严重的易激惹问题，往往与神经系统发育不完善有关。此外，家庭的过分溺爱、纵容，也容易助长易激惹心理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未完待续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39:00Z</dcterms:created>
  <dc:creator>wen</dc:creator>
  <dc:description/>
  <dc:language>en-US</dc:language>
  <cp:lastModifiedBy>wen</cp:lastModifiedBy>
  <dcterms:modified xsi:type="dcterms:W3CDTF">2004-11-22T07:17:00Z</dcterms:modified>
  <cp:revision>2</cp:revision>
  <dc:subject/>
  <dc:title>情绪问题辅导</dc:title>
</cp:coreProperties>
</file>