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hd w:fill="F0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予初新生入学心理辅导教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0FFFF" w:val="clear"/>
        </w:rPr>
      </w:pPr>
      <w:r>
        <w:rPr>
          <w:rFonts w:ascii="宋体;SimSun" w:hAnsi="宋体;SimSun" w:cs="宋体;SimSun"/>
          <w:color w:val="000000"/>
          <w:sz w:val="24"/>
          <w:shd w:fill="F0FFFF" w:val="clear"/>
        </w:rPr>
        <w:t>同学们，你们好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0F8FF" w:val="clear"/>
        </w:rPr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很高兴有机会和大家交流，我姓宋，是咱校的心理老师，据老师观察，我们班存在纪律观念淡薄、不够团结，心里浮躁、做事不认真，没有良好习惯等不足之处。那么，今天宋老师就和你们聊聊我们初一同学应注意的几个问题，好不好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今天先讲一个，上中学了，进入予初了，你们可真高兴。</w:t>
      </w:r>
      <w:r>
        <w:rPr>
          <w:rFonts w:cs="宋体;SimSun" w:ascii="宋体;SimSun" w:hAnsi="宋体;SimSun"/>
          <w:color w:val="000000"/>
          <w:sz w:val="24"/>
          <w:shd w:fill="F0F8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>年的小学终于熬出了头，提起要上中学，你们像吃了定心丸，欣喜之外，倍感踏实，读了初中上高中，上了高中上大学似乎就在眼前，然而开学不到一个月，你们中就有人皱起了眉头。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你们本以为上了初中就可以松口气，没想到远不是那么一回事：一开学就是七八门功课齐头并进，每科老师都强调这门课重要，弄得你们抓了这门忘那门，连体育课都要考试，还占升学成绩的二、三十分，更有甚者，上了五年学，竟不会听课，更不会记笔记！入学两个多星期了，一考试，成绩大不如小学那么好，不少学生连连叫苦：“我越来越笨了”“我越学越糟了”有的同学从此丧失信心，认为自己不是读书的料，就辍学了，而有的在小学成绩平平的同学，成绩却突飞猛进。这是怎么回事？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0F8FF" w:val="clear"/>
        </w:rPr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其实这个中缘由很简单，主要是大家对初中的学习、生活适应能力不同而造成的。适应能力是人在复杂的环境中能顺利的生活下来，并得到发展的一种能力。就是我们常说的“适者生存”，那么，我们由小学生变为初中生，应具有哪些适应能力呢？一是客观适应能力，二是主观适应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0F8FF" w:val="clear"/>
        </w:rPr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客观方面，我们要弄清小学与初中在课程安排、学习内容、教学方式、评价方式等方面存在的差异，尽快适应初中的学习生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小学的主要课程是语文、数学。一上初中，主要课程除了语文、数学外，又加上了外语、政治、历史、地理、生物等几门，而且现在每门课程都是统考科目。常常是数学课堂练习还未做完，语文老师已走进课堂。汉语拼音和外语字母常常产生混淆。小学时作业量很少，现在作业量骤增，这要记，那要写，这要读，那要背。这是一种从内容少、门类少、任务单一到内容多、门类多、任务复杂之间的转变。如不适应这个变化就会使学习活动杂乱、被动。小学的学习内容，主要是要弄清“是什么”、“怎么样”、“怎么做”，初中的课程不仅要弄清“是什么”、“怎么样”、“怎么做”，还要弄清“为什么”、“为什么这样做”，因此，小学学习时，上课只要弄清“是什么”、“怎么样”、“怎么做”，课后加强记忆与练习就能取得优异成绩，而初中阶段的学习除了上述几项内容外，还必须认真思维，必须弄清结论的由来，问题的引出，材料的佐证，以及如何进行推导，如何验证结论等。这样仅仅靠记忆和练习显然是不够的了，一个不善思维，只习惯于记忆的学生，就有可能因此落伍、掉队。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小学时，每堂课每种活动都有老师随堂；初中，就可能没有老师。课外活动也常常由自己组织，教师仅仅是出出主意，帮助想想办法而已。一个听惯教师安排，依赖性强、自觉性差的学生可能因此而放松自己，使自己放任自流而沦为“差生”。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主观方面，一是我们要调整心愿心态转换角色，二是要培养主动学习的良好习惯。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首先要尽快实行角色的转换。自上中学第一天起，我们就是中学生了，我们虽然年龄不大，但“身份”却不同了，要时刻提醒自己已是一名中学生了，主动调整自己的心理定位，努力地去适应初中的学习生活。其次，要努力培养自己主动学习的品格，要变“让我学”为“我要学”。一要有良好的学习习惯，包括有固定的学习时间（早读、家庭作业时间），固定的学习地点以及能独立克服学习中的困难的精神。二要有良好的学习方法，包括课前预习、课堂听课、课后复习总结、积极与同学讨论等。再次，要及时调整自己的行为。努力完善自己的学习、生活行为，做到“一日三省”，争做一名合格的初中生。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其次，老师送你们一些话，希望你们每天进步一点点。</w:t>
      </w:r>
      <w:r>
        <w:rPr>
          <w:rFonts w:cs="宋体;SimSun" w:ascii="宋体;SimSun" w:hAnsi="宋体;SimSun"/>
          <w:color w:val="000000"/>
          <w:sz w:val="24"/>
          <w:shd w:fill="F0F8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>每天告诉自己一次，</w:t>
      </w:r>
      <w:r>
        <w:rPr>
          <w:rFonts w:cs="宋体;SimSun" w:ascii="宋体;SimSun" w:hAnsi="宋体;SimSun"/>
          <w:color w:val="000000"/>
          <w:sz w:val="24"/>
          <w:shd w:fill="F0F8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>我真的很不错</w:t>
      </w:r>
      <w:r>
        <w:rPr>
          <w:rFonts w:cs="宋体;SimSun" w:ascii="宋体;SimSun" w:hAnsi="宋体;SimSun"/>
          <w:color w:val="000000"/>
          <w:sz w:val="24"/>
          <w:shd w:fill="F0F8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>。</w:t>
      </w:r>
      <w:r>
        <w:rPr>
          <w:rFonts w:cs="宋体;SimSun" w:ascii="宋体;SimSun" w:hAnsi="宋体;SimSun"/>
          <w:color w:val="000000"/>
          <w:sz w:val="24"/>
          <w:shd w:fill="F0F8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>只要有信心，人永远不会失败。</w:t>
      </w:r>
      <w:r>
        <w:rPr>
          <w:rFonts w:cs="宋体;SimSun" w:ascii="宋体;SimSun" w:hAnsi="宋体;SimSun"/>
          <w:color w:val="000000"/>
          <w:sz w:val="24"/>
          <w:shd w:fill="F0F8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>抱最大的希望，为最大的努力，做最坏的打算。</w:t>
      </w:r>
      <w:r>
        <w:rPr>
          <w:rFonts w:cs="宋体;SimSun" w:ascii="宋体;SimSun" w:hAnsi="宋体;SimSun"/>
          <w:color w:val="000000"/>
          <w:sz w:val="24"/>
          <w:shd w:fill="F0F8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>自己要先看得起自己，别人才会看得起你。</w:t>
      </w:r>
      <w:r>
        <w:rPr>
          <w:rFonts w:cs="宋体;SimSun" w:ascii="宋体;SimSun" w:hAnsi="宋体;SimSun"/>
          <w:color w:val="000000"/>
          <w:sz w:val="24"/>
          <w:shd w:fill="F0F8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>肯承认错误则错已改了一半。</w:t>
      </w:r>
      <w:r>
        <w:rPr>
          <w:rFonts w:cs="宋体;SimSun" w:ascii="宋体;SimSun" w:hAnsi="宋体;SimSun"/>
          <w:color w:val="000000"/>
          <w:sz w:val="24"/>
          <w:shd w:fill="F0F8FF" w:val="clear"/>
        </w:rPr>
        <w:t>6.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>学做任何事得按部就班，急不得。</w:t>
      </w:r>
      <w:r>
        <w:rPr>
          <w:rFonts w:ascii="宋体;SimSun" w:hAnsi="宋体;SimSun" w:cs="宋体;SimSun"/>
          <w:color w:val="000000"/>
          <w:sz w:val="24"/>
          <w:shd w:fill="F0F8FF" w:val="clear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0F8FF" w:val="clear"/>
        </w:rPr>
      </w:pPr>
      <w:r>
        <w:rPr>
          <w:rFonts w:ascii="宋体;SimSun" w:hAnsi="宋体;SimSun" w:cs="宋体;SimSun"/>
          <w:color w:val="000000"/>
          <w:sz w:val="24"/>
          <w:shd w:fill="F0F8FF" w:val="clear"/>
        </w:rPr>
        <w:t>总之，我们要努力调适自己的角色，缩短“不适应期”，为四年初中的学习生活打下良好的基础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0F8FF" w:val="clear"/>
        </w:rPr>
      </w:pPr>
      <w:r>
        <w:rPr>
          <w:rFonts w:cs="宋体;SimSun" w:ascii="宋体;SimSun" w:hAnsi="宋体;SimSun"/>
          <w:color w:val="000000"/>
          <w:sz w:val="24"/>
          <w:shd w:fill="F0F8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19:00Z</dcterms:created>
  <dc:creator>zhou</dc:creator>
  <dc:description/>
  <cp:keywords/>
  <dc:language>en-US</dc:language>
  <cp:lastModifiedBy>微软用户</cp:lastModifiedBy>
  <dcterms:modified xsi:type="dcterms:W3CDTF">2007-11-28T05:12:00Z</dcterms:modified>
  <cp:revision>2</cp:revision>
  <dc:subject/>
  <dc:title>初一新生心理辅导教案(一)</dc:title>
</cp:coreProperties>
</file>