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i/>
          <w:color w:val="000000"/>
          <w:kern w:val="0"/>
          <w:sz w:val="36"/>
          <w:szCs w:val="36"/>
          <w:u w:val="single"/>
        </w:rPr>
        <w:t>上海市徐汇区第四</w:t>
      </w:r>
      <w:r>
        <w:rPr/>
        <w:t>届“淮海杯”青少年工艺技能竞赛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59"/>
        <w:gridCol w:w="951"/>
        <w:gridCol w:w="1331"/>
        <w:gridCol w:w="2085"/>
        <w:gridCol w:w="244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玥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刺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喜迎奥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佳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网丝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花团锦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米冰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刺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老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纸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草帽与拖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布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卡通笔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编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国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婉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编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组合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依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刺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快乐咪咪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皮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冷酷的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布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幸运笔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秋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布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装饰笔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二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晓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泥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守望两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马蓓中老师获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i/>
          <w:color w:val="000000"/>
          <w:kern w:val="0"/>
          <w:sz w:val="28"/>
          <w:szCs w:val="28"/>
          <w:u w:val="single"/>
        </w:rPr>
        <w:t>上海市徐汇区第四届“淮海杯”青少年工艺技能竞赛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优秀辅导奖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优秀辅导奖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37:00Z</dcterms:created>
  <dc:creator>USER</dc:creator>
  <dc:description/>
  <cp:keywords/>
  <dc:language>en-US</dc:language>
  <cp:lastModifiedBy>USER</cp:lastModifiedBy>
  <dcterms:modified xsi:type="dcterms:W3CDTF">2008-10-23T00:47:00Z</dcterms:modified>
  <cp:revision>2</cp:revision>
  <dc:subject/>
  <dc:title>上海市徐汇区第四届“淮海杯”青少年工艺技能竞赛</dc:title>
</cp:coreProperties>
</file>