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5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市田林第二中学师德标准（草案）</w:t>
      </w:r>
    </w:p>
    <w:p>
      <w:pPr>
        <w:pStyle w:val="Normal"/>
        <w:spacing w:lineRule="auto" w:line="360"/>
        <w:ind w:left="178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加强教师队伍建设，提高教师师德修养，营造和谐的校园环境，提升学校的办学质量，根据《中华人民共和国教师法》及国家教育部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新修订的《中小学教师职业道德规范》，并结合教师师德大讨论活动，特制定本校教师师德标准。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师应严格遵守学校的教学管理制度，严禁上课迟到、早退或拖堂。不得随意调课。在整个教学过程中杜绝教学事故。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师应树立终身学习的理念，积极参加各类学习进修，不断提高自身的思想道德素质和业务水平，提高教书育人的能力和水平。</w:t>
      </w:r>
    </w:p>
    <w:p>
      <w:pPr>
        <w:pStyle w:val="Normal"/>
        <w:spacing w:lineRule="auto" w:line="360"/>
        <w:ind w:left="465" w:hanging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师应爱岗敬业，严谨治学，钻研业务，勇于创新，认真备课上课，向课堂教学要质量。对学习有困难的学生应义务进行无偿课外辅导。不加重学生课业负担。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师应坚守高尚情操，廉洁从教。不乱收费、不乱补课。不违规、不擅自向学生推销教辅资料及其它商品，不准向学生、家长索要钱物，自觉抵制社会不良风气的影响。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教师应注意自己的仪表举止，应在学生面前表现出朴素、整洁、端庄和高雅的形象和气质。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教师要用语规范，不得挖苦讽刺学生，</w:t>
      </w:r>
      <w:r>
        <w:rPr>
          <w:rFonts w:ascii="宋体;SimSun" w:hAnsi="宋体;SimSun" w:cs="宋体;SimSun"/>
          <w:color w:val="000000"/>
          <w:sz w:val="24"/>
        </w:rPr>
        <w:t>不挫伤学生自尊心，</w:t>
      </w:r>
      <w:r>
        <w:rPr>
          <w:rFonts w:ascii="宋体;SimSun" w:hAnsi="宋体;SimSun" w:cs="宋体;SimSun"/>
          <w:color w:val="000000"/>
          <w:sz w:val="24"/>
        </w:rPr>
        <w:t>关注学生的身心健康。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教师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color w:val="000000"/>
          <w:sz w:val="24"/>
        </w:rPr>
        <w:t>随意拒绝学生上课</w:t>
      </w:r>
      <w:r>
        <w:rPr>
          <w:rFonts w:ascii="宋体;SimSun" w:hAnsi="宋体;SimSun" w:cs="宋体;SimSun"/>
          <w:color w:val="000000"/>
          <w:sz w:val="24"/>
        </w:rPr>
        <w:t>，不得体罚、变相体罚或侮辱学生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教师之间要相互学习，团结和睦，共同营造和谐的校园氛围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师德考核与教师评优、评先、评职挂钩，实行一票否决制。</w:t>
      </w:r>
    </w:p>
    <w:p>
      <w:pPr>
        <w:pStyle w:val="Normal"/>
        <w:spacing w:lineRule="auto" w:line="360"/>
        <w:ind w:firstLine="1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市田林第二中学校长室</w:t>
      </w:r>
    </w:p>
    <w:p>
      <w:pPr>
        <w:pStyle w:val="Normal"/>
        <w:spacing w:lineRule="auto" w:line="360"/>
        <w:ind w:firstLine="1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42:00Z</dcterms:created>
  <dc:creator>Admin</dc:creator>
  <dc:description/>
  <cp:keywords/>
  <dc:language>en-US</dc:language>
  <cp:lastModifiedBy>tomas</cp:lastModifiedBy>
  <cp:lastPrinted>2008-10-22T17:17:00Z</cp:lastPrinted>
  <dcterms:modified xsi:type="dcterms:W3CDTF">2008-10-27T13:24:00Z</dcterms:modified>
  <cp:revision>3</cp:revision>
  <dc:subject/>
  <dc:title>师德师风和精神文明的七大表现：</dc:title>
</cp:coreProperties>
</file>