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田林第二中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教师表彰名单</w:t>
      </w:r>
    </w:p>
    <w:p>
      <w:pPr>
        <w:pStyle w:val="Normal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业务考核优秀奖：童丽、肖雅芳、史永爱、陆红梅、董张菁、曹艳萍、翁信根、何克力、吴小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科研先进个人：许美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研组：语文教研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教研组长：童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备课组：六年级英语备课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备课组长：许美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明星：孙根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班主任：孙晴、董张菁、蒋美新、曹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育工作先进个人：刘立明、翁信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魅力教师：肖雅芳、宋心怡、朱海君、张慧青、宋华珍、董张菁</w:t>
      </w:r>
    </w:p>
    <w:p>
      <w:pPr>
        <w:pStyle w:val="Normal"/>
        <w:ind w:left="1680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骨干教师：孟儒渊、陆红梅、童丽、翁信根、曹霞、孙晴、何克力、宋华珍、孔繁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局考核优秀个人：朱海君、陆红梅、金振兰、蒋美新、童丽、顾宝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区新长征突击手：韩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教育系统育人奖：宋华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教育系统耕耘奖：何克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名师工作室学员：叶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上海市家庭教育工作先进个人：刘立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区食堂卫生工作先进个人：黄永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3:00Z</dcterms:created>
  <dc:creator>t</dc:creator>
  <dc:description/>
  <cp:keywords/>
  <dc:language>en-US</dc:language>
  <cp:lastModifiedBy>t</cp:lastModifiedBy>
  <cp:lastPrinted>2009-02-11T12:44:00Z</cp:lastPrinted>
  <dcterms:modified xsi:type="dcterms:W3CDTF">2009-02-11T04:45:00Z</dcterms:modified>
  <cp:revision>4</cp:revision>
  <dc:subject/>
  <dc:title>上海市田林第二中学2008年度教师表彰名单</dc:title>
</cp:coreProperties>
</file>