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rPr>
        <w:t>问计于民，求智于民，促进学校科学发展</w:t>
      </w:r>
    </w:p>
    <w:p>
      <w:pPr>
        <w:pStyle w:val="Normal"/>
        <w:jc w:val="center"/>
        <w:rPr/>
      </w:pPr>
      <w:r>
        <w:rPr>
          <w:rFonts w:ascii="仿宋_GB2312" w:hAnsi="仿宋_GB2312" w:eastAsia="仿宋_GB2312"/>
          <w:b/>
          <w:sz w:val="18"/>
        </w:rPr>
        <w:t xml:space="preserve">　　　　　　 </w:t>
      </w:r>
      <w:r>
        <w:rPr>
          <w:rFonts w:eastAsia="仿宋_GB2312" w:ascii="仿宋_GB2312" w:hAnsi="仿宋_GB2312"/>
          <w:b/>
          <w:sz w:val="24"/>
          <w:szCs w:val="24"/>
        </w:rPr>
        <w:t>------</w:t>
      </w:r>
      <w:r>
        <w:rPr>
          <w:rFonts w:ascii="仿宋_GB2312" w:hAnsi="仿宋_GB2312" w:eastAsia="仿宋_GB2312"/>
          <w:b/>
          <w:sz w:val="24"/>
          <w:szCs w:val="24"/>
        </w:rPr>
        <w:t>田林二中展开学习实践科学发展观问卷调查</w:t>
      </w:r>
    </w:p>
    <w:p>
      <w:pPr>
        <w:pStyle w:val="Normal"/>
        <w:ind w:firstLine="560"/>
        <w:rPr/>
      </w:pPr>
      <w:r>
        <w:rPr>
          <w:rFonts w:ascii="仿宋_GB2312" w:hAnsi="仿宋_GB2312" w:eastAsia="仿宋_GB2312"/>
          <w:sz w:val="28"/>
        </w:rPr>
        <w:t>近日，在学习实践科学发展观活动的学习调研阶段，田林二中党支部为了进一步征求各方意见，找准影响制约学校发展的主要问题，在学生、家长、全体教工及社区代表中开展了调查问卷，延伸学习实践科学发展活动的广度和深度，诚恳听取各方意见，也体现了努力办好人民满意的教育的决心。</w:t>
      </w:r>
    </w:p>
    <w:p>
      <w:pPr>
        <w:pStyle w:val="Normal"/>
        <w:ind w:firstLine="560"/>
        <w:rPr>
          <w:rFonts w:ascii="仿宋_GB2312" w:hAnsi="仿宋_GB2312" w:eastAsia="仿宋_GB2312"/>
          <w:sz w:val="28"/>
        </w:rPr>
      </w:pPr>
      <w:r>
        <w:rPr>
          <w:rFonts w:ascii="仿宋_GB2312" w:hAnsi="仿宋_GB2312" w:eastAsia="仿宋_GB2312"/>
          <w:sz w:val="28"/>
        </w:rPr>
        <w:t>田林二中在二十几年的发展历程中，一直以学生发展为本，家长和社区是学校发展中必不可少的支撑。为了更好地了解各方对学校办学的需求，为了给予学校更好的定位，为了提高学校的管理水平，借此次“学实”活动的契机，党支部采用问卷调查的形式问计于民，旨在深入学习科学发展观的同时，重新审视不符合科学发展的问题，拿出整改的决心和方案，促使学校在原有水平上取得进步。</w:t>
      </w:r>
    </w:p>
    <w:p>
      <w:pPr>
        <w:pStyle w:val="Normal"/>
        <w:ind w:firstLine="560"/>
        <w:rPr>
          <w:rFonts w:ascii="仿宋_GB2312" w:hAnsi="仿宋_GB2312" w:eastAsia="仿宋_GB2312"/>
          <w:sz w:val="28"/>
        </w:rPr>
      </w:pPr>
      <w:r>
        <w:rPr>
          <w:rFonts w:ascii="仿宋_GB2312" w:hAnsi="仿宋_GB2312" w:eastAsia="仿宋_GB2312"/>
          <w:sz w:val="28"/>
        </w:rPr>
        <w:t>学生和家长问卷的调查项目主要集中在对教师、教学及学校的满意度测评、学生与教师关系、学生的全面发展等方面，同时让家长和学生向学校提出意见或建议。学生与家长纷纷响应，积极参与，提出了一些建设性的意见和建议。如希望田林二中能够实行小班化教学，让更多的学生享受到高质高效的教育，同样也希望学校多安排一些培养学生的吃苦耐劳精神的课外活动，真正磨砺学生的意志，以提高学生的素质。家长们的话语热情恳切，在肯定学校教师工作的前提下，对学校老师给予学生的激励教育大加赞赏。教师的问卷调查着重于教师对学校目前发展的满意度、教师自身的发展、教师的切身利益、教师的师德、凝聚力工程等方面。教师们能够从学校未来发展的角度，以主人翁的身份纷纷为学校的发展建言献策。社区代表也充分肯定了学校近年来所取得的成绩，以及在社区的良好影响力，希望学校进一步依托社区，开展形式多样的社会实践活动。对于问卷中收集到的各类意见和建议，学校将进一步梳理和归类，有些问题做到即知即改，有些问题要制定详细的整改方案，边学边改，力争给学生、家长、教师和社会交出一份满意的答卷。</w:t>
      </w:r>
    </w:p>
    <w:p>
      <w:pPr>
        <w:pStyle w:val="Normal"/>
        <w:ind w:firstLine="560"/>
        <w:rPr/>
      </w:pPr>
      <w:r>
        <w:rPr>
          <w:rFonts w:ascii="仿宋_GB2312" w:hAnsi="仿宋_GB2312" w:eastAsia="仿宋_GB2312"/>
          <w:sz w:val="28"/>
        </w:rPr>
        <w:t>除了问卷调查，学校还以座谈会和个别访谈的形式听取了部分教师对学校发展的意见和建议。学习实践科学发展观的活动正在田林二中深入扎实地开展。田林二中支部要求全体党员，要认真、高效的投入到学习实践科学发展观活动中去，要身先士卒、脚踏实地、热情高涨地做好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57:00Z</dcterms:created>
  <dc:creator>USER</dc:creator>
  <dc:description/>
  <cp:keywords/>
  <dc:language>en-US</dc:language>
  <cp:lastModifiedBy>t</cp:lastModifiedBy>
  <dcterms:modified xsi:type="dcterms:W3CDTF">2009-04-09T01:37:00Z</dcterms:modified>
  <cp:revision>6</cp:revision>
  <dc:subject/>
  <dc:title>田林二中展开学习实践科学发展观问卷调查</dc:title>
</cp:coreProperties>
</file>