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;Times New Roman" w:hAnsi="Calibri;Times New Roman" w:cs="Calibri;Times New Roman"/>
          <w:sz w:val="24"/>
        </w:rPr>
        <w:t>思考题三：</w:t>
      </w:r>
    </w:p>
    <w:p>
      <w:pPr>
        <w:pStyle w:val="Normal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如何理解科学发展观的根本方法是统筹兼顾，在学校和本单位工作中如何统筹和处理好发展过程中的各类关系？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有哪些发展难题影响和制约了学校的学科发展而急需破解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要推动学校科学发展需要凝聚哪些力量？建立健全哪些体制机制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8:00Z</dcterms:created>
  <dc:creator>USER</dc:creator>
  <dc:description/>
  <cp:keywords/>
  <dc:language>en-US</dc:language>
  <cp:lastModifiedBy>t</cp:lastModifiedBy>
  <dcterms:modified xsi:type="dcterms:W3CDTF">2009-04-21T02:26:00Z</dcterms:modified>
  <cp:revision>4</cp:revision>
  <dc:subject/>
  <dc:title>学习实践科学发展观思考题：</dc:title>
</cp:coreProperties>
</file>