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领导干部要认认真真学习 老老实实做人 干干净净干事</w:t>
      </w:r>
    </w:p>
    <w:p>
      <w:pPr>
        <w:pStyle w:val="Normal"/>
        <w:spacing w:lineRule="exact" w:line="300"/>
        <w:jc w:val="center"/>
        <w:rPr/>
      </w:pPr>
      <w:r>
        <w:rPr/>
        <w:t>习近平</w:t>
      </w:r>
    </w:p>
    <w:p>
      <w:pPr>
        <w:pStyle w:val="Normal"/>
        <w:spacing w:lineRule="exact" w:line="300"/>
        <w:rPr/>
      </w:pPr>
      <w:r>
        <w:rPr/>
        <w:t>　</w:t>
      </w:r>
      <w:r>
        <w:rPr>
          <w:color w:val="FF0000"/>
        </w:rPr>
        <w:t>　一、领导干部要认认真真学习</w:t>
      </w:r>
    </w:p>
    <w:p>
      <w:pPr>
        <w:pStyle w:val="Normal"/>
        <w:spacing w:lineRule="exact" w:line="300"/>
        <w:rPr/>
      </w:pPr>
      <w:r>
        <w:rPr/>
        <w:t>　　高度重视学习、善于进行学习，是我们党的优良传统和政治优势，是我们党保持和发展先进性、始终走在时代前列的重要保证，也是领导干部健康成长、提高素质、增强本领、不断进步的重要途径。特别是在当今国际国内形势不断发展变化的情况下，领导干部只有认认真真地学习、与时俱进地学习、持之以恒地学习，才能始终跟上时代进步的潮流，才能担当起领导重任。可以说，领导干部的学习水平，在很大程度上决定着工作水平和领导水平。</w:t>
      </w:r>
    </w:p>
    <w:p>
      <w:pPr>
        <w:pStyle w:val="Normal"/>
        <w:spacing w:lineRule="exact" w:line="300"/>
        <w:rPr/>
      </w:pPr>
      <w:r>
        <w:rPr/>
        <w:t>　　领导干部加强学习，有多种形式。坚持经常性学习，在干中学、在学中干，是一种形式；根据工作需要，急用先学、立竿见影，是一种形式；参加党委中心组理论学习，也是一种形式；集中一段时间到党校、干校、行政学院等脱产学习，又是一种形式，而且是一种能够进行系统学习的更重要更有效的学习形式。现在，大家离开繁忙的工作岗位来中央党校学习，机会实在难得，一定要十分珍惜。近些年来，大多数干部把到各级党校学习作为一次“充电”的机会、作为人生的一个“加油站”，抓紧时间认真学习，学有收获，学有所得。但是，也有少数干部把进党校学习视为“认认人、养养神、串串门”的机会，把很大精力和时间用在社交活动上，使党校这样一个本来应该充满学习、研讨、探索气氛的地方，成为少数学员“公关”、“社交”的场所，在社会上产生了不好的影响。希望大家自觉抵制这些不良现象，真正做到坐得住、钻得进、学得好、收获多，满怀学习渴望而来，满载丰硕成果而归，使在中央党校的学习成为人生一段充实、美好、难忘的经历。</w:t>
      </w:r>
    </w:p>
    <w:p>
      <w:pPr>
        <w:pStyle w:val="Normal"/>
        <w:spacing w:lineRule="exact" w:line="300"/>
        <w:rPr/>
      </w:pPr>
      <w:r>
        <w:rPr/>
        <w:t>　　第一，要深入学习中国特色社会主义理论体系，使认认真真学习成为不断增强政治上坚定、理论上清醒的过程。一个政党要走在时代前列，一刻也离不开理论指导；一个领导干部要做好本职工作，一刻也离不开理论学习。这里需要指出的是，在市场经济不断发展的条件下，一些干部心态比较浮躁，自觉不自觉地存在轻视理论的倾向，有的甚至认为学不学理论无所谓，只要做好实际工作就行了。这种认识是很糊涂的。实际上，市场经济越发展，社会事业越进步，我们的领导工作就越要体现时代性、把握规律性、富于创造性，各级领导干部就越要注重理论学习，不断提高理论水平、政策水平和认识水平。加强理论学习，最重要的是要深入学习中国特色社会主义理论体系。这一理论体系包括邓小平理论、“三个代表”重要思想以及科学发展观等重大战略思想，是马克思主义中国化最新成果，是我们党最可宝贵的政治和精神财富，也是领导干部做好工作的强大思想武器。各级领导干部要带头学习和运用中国特色社会主义理论体系，学深一些、学透一些，努力掌握贯穿其中的马克思主义立场、观点、方法，做到真学、真懂、真信、真用。</w:t>
      </w:r>
    </w:p>
    <w:p>
      <w:pPr>
        <w:pStyle w:val="Normal"/>
        <w:spacing w:lineRule="exact" w:line="300"/>
        <w:rPr/>
      </w:pPr>
      <w:r>
        <w:rPr/>
        <w:t>　　科学发展观是中国特色社会主义理论体系的重要组成部分，是我国经济社会发展的重要指导方针，是发展中国特色社会主义必须坚持和贯彻的重大战略思想。从我在地方工作的体会看，能不能把科学发展观贯彻落实好，首要的是对科学发展观是不是完整理解了，是不是在思想上真正解决了问题。现在有些领导干部讲科学发展观，只强调“发展是第一要义”，有的甚至把“发展是第一要义”同“以人为本”、“全面协调可持续”、“统筹兼顾”的要求割裂开来；还有的把“发展是硬道理”片面理解为“经济增长是硬道理”，把经济社会发展简单地归结为</w:t>
      </w:r>
      <w:r>
        <w:rPr/>
        <w:t>GDP</w:t>
      </w:r>
      <w:r>
        <w:rPr/>
        <w:t>决定一切。这些认识都是不正确的。我理解，只有以人为本、全面协调可持续、统筹兼顾的发展，才是符合第一要义的发展，才是真正的科学发展。如果脱离了科学发展观这些内涵全面、要求明确的规定性去强调发展是第一要义，很容易继续传统的发展模式，很容易嘴上讲科学发展，实际工作中谋划发展思路往往还是老一套，还是片面追求</w:t>
      </w:r>
      <w:r>
        <w:rPr/>
        <w:t>GDP</w:t>
      </w:r>
      <w:r>
        <w:rPr/>
        <w:t>。所以，我们要推动科学发展，一定要全面把握科学发展观，坚持以科学发展观审视过去、总结工作得失，以科学发展观武装头脑、转变思想观念，以科学发展观分析现实、查找突出问题，以科学发展观规划未来、完善体制机制，切实把科学发展观转化为谋划发展的正确思路、促进发展的政策措施、领导发展的实际能力，使贯彻落实科学发展观的过程真正成为推动经济社会又好又快发展的过程。</w:t>
      </w:r>
    </w:p>
    <w:p>
      <w:pPr>
        <w:pStyle w:val="Normal"/>
        <w:spacing w:lineRule="exact" w:line="300"/>
        <w:rPr/>
      </w:pPr>
      <w:r>
        <w:rPr/>
        <w:t>　　第二，要全面学习做好本职工作必需的知识，使认认真真学习成为培养世界眼光、增强战略思维能力、提高综合素质的过程。当今时代，伴随着广泛而深刻的社会变革和突飞猛进的科技发展，知识更新的周期大大缩短，各种新知识、新情况、新事物层出不穷。据有关资料显示，在全球生产总值的高速增长中，知识份额已经由</w:t>
      </w:r>
      <w:r>
        <w:rPr/>
        <w:t>20</w:t>
      </w:r>
      <w:r>
        <w:rPr/>
        <w:t>世纪初的</w:t>
      </w:r>
      <w:r>
        <w:rPr/>
        <w:t>5%</w:t>
      </w:r>
      <w:r>
        <w:rPr/>
        <w:t>上升到今天的</w:t>
      </w:r>
      <w:r>
        <w:rPr/>
        <w:t>80%</w:t>
      </w:r>
      <w:r>
        <w:rPr>
          <w:rFonts w:cs="宋体;SimSun" w:ascii="宋体;SimSun" w:hAnsi="宋体;SimSun"/>
        </w:rPr>
        <w:t>—</w:t>
      </w:r>
      <w:r>
        <w:rPr/>
        <w:t>90%</w:t>
      </w:r>
      <w:r>
        <w:rPr/>
        <w:t>。有专家考证，</w:t>
      </w:r>
      <w:r>
        <w:rPr/>
        <w:t>18</w:t>
      </w:r>
      <w:r>
        <w:rPr/>
        <w:t>世纪以前，知识更新速度为</w:t>
      </w:r>
      <w:r>
        <w:rPr/>
        <w:t>80</w:t>
      </w:r>
      <w:r>
        <w:rPr>
          <w:rFonts w:cs="宋体;SimSun" w:ascii="宋体;SimSun" w:hAnsi="宋体;SimSun"/>
        </w:rPr>
        <w:t>—</w:t>
      </w:r>
      <w:r>
        <w:rPr/>
        <w:t>90</w:t>
      </w:r>
      <w:r>
        <w:rPr/>
        <w:t>年翻一番；</w:t>
      </w:r>
      <w:r>
        <w:rPr/>
        <w:t>19</w:t>
      </w:r>
      <w:r>
        <w:rPr/>
        <w:t>世纪</w:t>
      </w:r>
      <w:r>
        <w:rPr/>
        <w:t>60</w:t>
      </w:r>
      <w:r>
        <w:rPr/>
        <w:t>年代，知识更新速度为</w:t>
      </w:r>
      <w:r>
        <w:rPr/>
        <w:t>50</w:t>
      </w:r>
      <w:r>
        <w:rPr/>
        <w:t>年左右翻一番；</w:t>
      </w:r>
      <w:r>
        <w:rPr/>
        <w:t>20</w:t>
      </w:r>
      <w:r>
        <w:rPr/>
        <w:t>世纪</w:t>
      </w:r>
      <w:r>
        <w:rPr/>
        <w:t>90</w:t>
      </w:r>
      <w:r>
        <w:rPr/>
        <w:t>年代以来，知识更新加速到</w:t>
      </w:r>
      <w:r>
        <w:rPr/>
        <w:t>3</w:t>
      </w:r>
      <w:r>
        <w:rPr>
          <w:rFonts w:cs="宋体;SimSun" w:ascii="宋体;SimSun" w:hAnsi="宋体;SimSun"/>
        </w:rPr>
        <w:t>—</w:t>
      </w:r>
      <w:r>
        <w:rPr/>
        <w:t>5</w:t>
      </w:r>
      <w:r>
        <w:rPr/>
        <w:t>年翻一番。近</w:t>
      </w:r>
      <w:r>
        <w:rPr/>
        <w:t>50</w:t>
      </w:r>
      <w:r>
        <w:rPr/>
        <w:t>年来，人类社会所创造的知识，比过去</w:t>
      </w:r>
      <w:r>
        <w:rPr/>
        <w:t>3000</w:t>
      </w:r>
      <w:r>
        <w:rPr/>
        <w:t>年的总和还要多。在农耕时代，一个人读几年书，就可以管用一辈子。在工业经济时代，读十几年的书，才能够用一辈子。到了知识经济时代，只有经常不断地抓紧学习、坚持不懈地终身学习，才能够使用一辈子，这也就是人们常说的要活到老、学到老。因此，我们在认真学习马克思主义理论的同时，还要学习经济、法律、科技、文化、国际等方面的知识，特别要学习掌握做好领导工作、履行岗位职责所必需的各种知识，使自己真正成为内行领导。</w:t>
      </w:r>
    </w:p>
    <w:p>
      <w:pPr>
        <w:pStyle w:val="Normal"/>
        <w:spacing w:lineRule="exact" w:line="300"/>
        <w:rPr/>
      </w:pPr>
      <w:r>
        <w:rPr/>
        <w:t>　　这里我想强调一点，就是领导干部在广泛学习各方面知识的同时，要尽可能多地学习和掌握一些历史知识。古人说过，以史为鉴可以知兴替。中华民族以历史悠久而著称于世，我们的祖先创造的灿烂历史文化是极为宝贵的精神遗产。我们党在领导革命、建设和改革的过程中，一贯重视历史经验的借鉴和运用，总是从中获取智慧、认识规律、把握方向。毛泽东同志有一句名言，就是：指导一个伟大革命运动的政党，如果没有革命理论，没有历史知识，没有对于实际运动的深刻了解，要取得胜利是不可能的。这种学习历史知识的重要性，对我们整个党是这样，对党的各级领导干部也是这样。领导干部学习和了解历史，不仅可以拓宽知识面，吸收前人在修身处事、治国理政等方面的智慧和经验，而且可以更加清晰地认识社会活动规律，牢固树立马克思主义的唯物史观。历史知识丰富了，眼界和胸襟就可以大为开阔，精神境界就可以大为提高，思维层次和领导水平就可以提升到一个新境界。所以，各级领导干部还是要学一些中国历史和世界历史知识，特别要深入学习中国近现代史和中共党史，深入学习世界近现代史和马克思主义发展史，不断深化对共产党执政规律、社会主义建设规律、人类社会发展规律的认识。今年，我国改革开放已经走过了三十年辉煌历程，既取得了举世瞩目的巨大成就，也积累了十分丰富的成功经验。同志们都是随着改革开放的历史进程走过来的，都亲身经历了改革开放</w:t>
      </w:r>
      <w:r>
        <w:rPr/>
        <w:t>30</w:t>
      </w:r>
      <w:r>
        <w:rPr/>
        <w:t>年来中国发生的巨大变化。希望大家深入学习党的十七大关于改革开放</w:t>
      </w:r>
      <w:r>
        <w:rPr/>
        <w:t>30</w:t>
      </w:r>
      <w:r>
        <w:rPr/>
        <w:t>年的重要论述，深刻领会改革开放的重大意义和“十个结合”的宝贵经验，进一步坚定高举中国特色社会主义伟大旗帜的自觉性和坚定性，进一步坚定坚持党的基本理论、基本路线、基本纲领、基本经验的自觉性和坚定性，继续把解放思想引向深入、把改革开放伟大事业不断推向前进。</w:t>
      </w:r>
    </w:p>
    <w:p>
      <w:pPr>
        <w:pStyle w:val="Normal"/>
        <w:spacing w:lineRule="exact" w:line="300"/>
        <w:rPr/>
      </w:pPr>
      <w:r>
        <w:rPr/>
        <w:t>　　第三，要把研究和解决重大现实问题作为学习的根本出发点，使认认真真学习成为理论联系实际、学以致用，不断提高工作原则性、系统性、预见性和创造性的过程。学习的目的在于运用，学习的成效在于解决实际问题。今天，我们所面临的重大现实问题是多方面的，从最大最根本的方面讲，就是胡锦涛同志明确提出并多次强调的三个课题：一是要科学判断和全面把握国际形势的发展变化趋势，正确应对世界多极化和经济全球化以及科技进步的发展趋势，妥善处理影响世界和平与发展的各种复杂和不确定因素，抓住和用好重要战略机遇期，在日益激烈的综合国力竞争中牢牢掌握加快我国发展的主动权；二是要科学判断和全面把握我国将长期处于社会主义初级阶段的基本国情，正确认识和妥善处理人民日益增长的物质文化需要同落后的社会生产这个社会主要矛盾，紧紧抓住经济建设这个中心不动摇，正确处理改革发展稳定的关系，推动物质文明、政治文明和精神文明协调发展，不断增强综合国力，逐步实现全体人民的共同富裕；三是要科学判断和全面把握我们党所处的历史方位和肩负的历史使命，正确认识和妥善处理党在改革开放和发展社会主义市场经济条件下执政遇到的新情况新问题，以改革的精神加强和改进党的建设，不断提高党的执政水平和领导水平，增强拒腐防变和抵御风险能力，始终成为团结带领人民建设中国特色社会主义的领导核心。这三个重大课题，各级领导干部特别是高中级干部要装在脑子里，结合改革开放和现代化建设的实际进行深入思考。同时要紧密结合自己的工作实际，深入思考和研究一些带有普遍性和共同性的问题。比如，如何解决经济发展方式转变中遇到的长期形成的结构性矛盾和粗放型增长方式问题；如何解决城乡之间、区域之间发展差距短期内难以缩小所带来的各种矛盾和问题；如何解决收入分配差距扩大所引发的不同利益群体之间的矛盾和问题；如何解决深化改革过程中因利益问题引发的群体性事件、群众上访等人民内部矛盾和问题；如何解决食品、药品、生产等领域发生的安全事故等问题；如何解决各种突发性事件，等等。这样的矛盾和问题往往关系到一个地方和一个部门工作的全局，关系到广大群众的根本利益。我们要把学习的着眼点聚集到研究和解决这样的矛盾和问题上，善于发现问题、敢于正视问题，以新的理念、新的方法、新的思路寻求解决矛盾和问题的具体办法。</w:t>
      </w:r>
    </w:p>
    <w:p>
      <w:pPr>
        <w:pStyle w:val="Normal"/>
        <w:spacing w:lineRule="exact" w:line="300"/>
        <w:rPr/>
      </w:pPr>
      <w:r>
        <w:rPr/>
        <w:t>　　</w:t>
      </w:r>
      <w:r>
        <w:rPr>
          <w:color w:val="FF0000"/>
        </w:rPr>
        <w:t>二、领导干部要老老实实做人</w:t>
      </w:r>
    </w:p>
    <w:p>
      <w:pPr>
        <w:pStyle w:val="Normal"/>
        <w:spacing w:lineRule="exact" w:line="300"/>
        <w:rPr/>
      </w:pPr>
      <w:r>
        <w:rPr/>
        <w:t>　　老实做人、做老实人，是共产党员先进性的内在要求，是领导干部“官德”的外在表现。这里所说的“老实人”，就是思想务实、生活朴实、作风扎实的人，就是尊重科学、尊重实践、尊重规律的人，就是诚实守信、言行一致、表里如一的人，就是勤勤恳恳工作、努力进取创造、任劳任怨奉献的人。</w:t>
      </w:r>
    </w:p>
    <w:p>
      <w:pPr>
        <w:pStyle w:val="Normal"/>
        <w:spacing w:lineRule="exact" w:line="300"/>
        <w:rPr/>
      </w:pPr>
      <w:r>
        <w:rPr/>
        <w:t>　　我们党历来要求共产党员要老老实实做人。早在井冈山时期，毛泽东同志提名罗荣桓同志为红四军前委委员并建议任命他为第二纵队党代表时就说过：“为什么让他当党代表呢？就是因为他老实。”延安时期，毛泽东同志明确提出全党同志要“当老实人，讲老实话，做老实事”。周恩来同志说过：“世界上最聪明的人是最老实的人，因为只有老实人才能经得起事实的历史的考验。”邓小平同志认为，无论做官，还是普通公民，都要实实在在，实事求是，诚信为本。江泽民同志指出，“共产党员特别是领导干部，说话办事都应当老老实实，对党负责，对人民负责”。胡锦涛同志强调，对那些不图虚名、踏实干事的干部要多加留意。历史和现实都表明，共产党员和领导干部只有做到人品上老老实实，才能有工作上的求真务实，也才能有人格上的巨大魅力。在我们党内，老老实实做人的领导干部越多，党的创造力凝聚力战斗力就越强，党和人民的事业就越生机勃勃、兴旺发达。</w:t>
      </w:r>
    </w:p>
    <w:p>
      <w:pPr>
        <w:pStyle w:val="Normal"/>
        <w:spacing w:lineRule="exact" w:line="300"/>
        <w:rPr/>
      </w:pPr>
      <w:r>
        <w:rPr/>
        <w:t>　　在我们的党员队伍和干部队伍中，绝大多数同志是按照党的“当老实人，讲老实话，做老实事”的要求去做的。正因为这样，我们党领导的改革开放和社会主义现代化建设才能不断取得伟大成就。但是也必须看到，现实生活中确实也有一些党员和干部背离了党的要求，不讲党性、不重品行，有的甚至为了一己私利、为了个人升迁，捞资本、做虚功、拉关系、搞奉迎，喜欢“造势”、“作秀”，热衷于搞“政绩工程”、“形象工程”等。这种种现象是很有害的，必须坚决反对和纠正。各级领导干部要始终坚持实事求是的思想路线，大力弘扬求真务实精神，真正把老实做人、做老实人当作人生信条，贯穿和体现到工作、学习、生活的各个方面。</w:t>
      </w:r>
    </w:p>
    <w:p>
      <w:pPr>
        <w:pStyle w:val="Normal"/>
        <w:spacing w:lineRule="exact" w:line="300"/>
        <w:rPr/>
      </w:pPr>
      <w:r>
        <w:rPr/>
        <w:t>　　领导干部要老老实实做人，既是一种高尚的人生态度，更是一种严谨的道德实践，要从平凡小事做起，在点点滴滴中体现。特别要在以下四个方面着力。一是对党和人民要忠心耿耿。党章明确指出，共产党员要“对党忠诚老实，言行一致”。这不仅是对每个党员的政治要求，更是每个领导干部必须遵循的党性原则。所谓“忠诚老实”，就是要襟怀坦白，光明磊落，忠于党，忠于祖国，忠于人民，在政治上、思想上、行动上同党中央保持高度一致。所谓“言行一致”，就是要对党、对组织、对同志讲真话、讲实话、讲心里话，就是要言必行、行必果，以行动验证表态、用实践兑现承诺。二是对工作要尽职尽责。作为领导干部，党和人民把我们放在领导岗位上，责任重大，使命光荣，务必要在其位、谋其政、尽其责，真正做到为官一任、造福一方。要始终保持一股艰苦奋斗的劲头和锐意进取的激情，把全部心思和精力用在干事创业上。定下来的事情就要雷厉风行、抓紧实施，部署了的工作就要一抓到底、见到成效，以咬定青山不放松的精神真抓实干、攻坚克难，努力创造出经得起实践、群众和历史检验的业绩。三是对群众要满怀真情。领导干部如何对待人民群众，是一个根本的立场问题、世界观问题、党性问题，也是领导干部能不能老老实实做人的感情基础。各级领导干部要始终坚持马克思主义的群众观点和党的群众路线，自觉摆正与人民群众的关系，不断增进对人民群众的真挚感情，充分调动和发挥广大群众的积极性、主动性、创造性。要设身处地、换位思考，把人民群众的安危冷暖放在心上，以群众的忧乐为忧乐，以百姓的疾苦为疾苦，切实解决人民群众最关心、最直接、最现实的利益问题，做到权为民所用、情为民所系、利为民所谋。四是对成绩要谦虚谨慎。领导干部无论在哪个工作岗位上、在哪个领导班子中，都要处理好个人与集体、个人与组织的关系。工作做出了成绩，功劳再大，也不能骄傲。没有党的正确路线方针政策的指引，没有领导班子其他成员的配合，没有广大干部群众的支持和共同奋斗，没有各个方面的条件，个人本领再高，也成不了什么大事。所以，任何时候都要虚怀若谷，而不能居功自傲，更不能把自己做出的成绩作为向组织上伸手的资本。要胸怀大局、淡泊名利，做到成绩面前不张扬、荣誉面前不伸手、责任面前不推诿。</w:t>
      </w:r>
    </w:p>
    <w:p>
      <w:pPr>
        <w:pStyle w:val="Normal"/>
        <w:spacing w:lineRule="exact" w:line="300"/>
        <w:rPr/>
      </w:pPr>
      <w:r>
        <w:rPr/>
        <w:t>　　特别需要指出的是，要求领导干部老实做人、做老实人，这与当老好人是有根本区别的。老实人讲真理，老好人讲面子；老实人坚持实事求是，老好人信奉实用主义；老实人尊重客观规律，老好人盲从“专家”“权威”；老实人积极进取、奋发有为，老好人庸庸无能、碌碌无为；老实人坚持在原则基础上加强团结，老好人搞没有原则的一团和气；老实人是敢说真话、敢说实话的耿介之士，老好人是你好我好大家好的好好先生。毫无疑问，党和人民的事业要开创新局面、取得新胜利，需要的是亿万讲老实话、做老实事的老实人，而不是那些不分是非、不干实事的老好人。领导干部要自觉加强党性锻炼和“官德”修养，坚持做老实人、不做老好人。</w:t>
      </w:r>
    </w:p>
    <w:p>
      <w:pPr>
        <w:pStyle w:val="Normal"/>
        <w:spacing w:lineRule="exact" w:line="300"/>
        <w:rPr/>
      </w:pPr>
      <w:r>
        <w:rPr/>
        <w:t>　　党的十七大以来，以胡锦涛同志为总书记的党中央进一步强调要坚持正确的用人导向，不能让老实人吃亏，不能让投机钻营者得利，在广大干部群众中引起热烈反响。根据党的十七大精神和干部工作实际，我在全国组织工作会议上提出了用人的“六个导向”，其中之一就是要树立崇尚实干的导向，注重选拔求真务实、埋头苦干、默默奉献、不是张扬的干部。各级党组织要认真贯彻党的十七大和全国组织工作会议精神，把重视老实人、起用老实人作为干部工作的一种理念来倡导、一种导向来落实，真正使那些老老实实做人、扎扎实实做事、实绩突出的干部得到褒奖和重用，推动全党全社会形成当老实人、讲老实话、做老实事的良好氛围。</w:t>
      </w:r>
    </w:p>
    <w:p>
      <w:pPr>
        <w:pStyle w:val="Normal"/>
        <w:spacing w:lineRule="exact" w:line="300"/>
        <w:rPr/>
      </w:pPr>
      <w:r>
        <w:rPr/>
        <w:t>　　</w:t>
      </w:r>
      <w:r>
        <w:rPr>
          <w:color w:val="FF0000"/>
        </w:rPr>
        <w:t>三、领导干部要干干净净干事</w:t>
      </w:r>
    </w:p>
    <w:p>
      <w:pPr>
        <w:pStyle w:val="Normal"/>
        <w:spacing w:lineRule="exact" w:line="300"/>
        <w:rPr/>
      </w:pPr>
      <w:r>
        <w:rPr/>
        <w:t>　　领导干部要干干净净干事，是胡锦涛同志在十一届全国人大一次会议闭幕会上发表重要讲话时提出的要求。他在讲话中勉励新一届国家机构工作人员要正确使用手中的权力，诚心诚意接受人民监督，干干净净为国家和人民工作。这一重要讲话引起人民群众的高度关注和热烈拥护。我理解，领导干部干干净净干事，就是要守得住清贫、耐得住寂寞、稳得住心神、经得住考验，严守党纪国法，自觉做到秉公用权、不以权谋私，依法用权、不假公济私，廉洁用权、不贪污腐败；就是要有强烈的事业心和高度的责任感，想干事、肯干事、能干事、干成事，为工作尽心尽力、尽职尽责、忘我奉献，真正做到为党和人民的事业鞠躬尽瘁。</w:t>
      </w:r>
    </w:p>
    <w:p>
      <w:pPr>
        <w:pStyle w:val="Normal"/>
        <w:spacing w:lineRule="exact" w:line="300"/>
        <w:rPr/>
      </w:pPr>
      <w:r>
        <w:rPr/>
        <w:t>　　第一，领导干部干干净净干事是马克思主义政党性质和宗旨的内在要求。在我国历史上，注重修身立德、为官廉洁，是许多思想家倡导的政治主张，也是一些正直的士大夫终身恪守的为官准则。早在先秦时期，我们的祖先就有为政以廉的劝诫。管子讲，礼、义、廉、耻，国之四维，“四维不张，国乃灭亡”。孔子说：“政者，正也。”“其身正，不令而行；其身不正，虽令不从”，他把“欲而不贪”作为为政的必备条件。南宋吕本中在他所著的《官箴》中说：“当官之法，惟有三事，曰清、曰慎、曰勤”。其中的“清”，指的就是清廉，即清清白白、干干净净。这些思想具有历史进步意义，今天读来仍对我们有很大的启迪。</w:t>
      </w:r>
    </w:p>
    <w:p>
      <w:pPr>
        <w:pStyle w:val="Normal"/>
        <w:spacing w:lineRule="exact" w:line="300"/>
        <w:rPr/>
      </w:pPr>
      <w:r>
        <w:rPr/>
        <w:t>　　我们党是中国工人阶级先锋队，同时是中国人民和中华民族的先锋队，党的性质和宗旨决定了领导干部必须干干净净为国家和人民工作。早在延安时期，毛泽东同志在《为人民服务》、《纪念白求恩》等著名讲话中，就要求共产党人保持思想和行为上的纯洁，做“一个高尚的人，一个纯粹的人，一个有道德的人，一个脱离了低级趣味的人，一个有益于人民的人”，也就是要做一个“干干净净干事”的人。改革开放初期，邓小平同志结合新时期的形势发展和干部队伍状况，要求“全党同志发扬大公无私、服从大局、艰苦奋斗、廉洁奉公的精神”。进入新世纪新阶段，江泽民同志反复强调，各级领导干部要加强自律意识，自觉接受党和人民的监督，无论什么情况下都要把握住自己，洁身自好，清廉自守，千万不要干“一失足成千古恨”的蠢事。胡锦涛同志在党的十七大报告中明确指出，全党同志特别是领导干部都要讲党性、重品行、作表率。这些重要论述，丰富和发展了马克思主义党建学说，为各级领导干部干干净净干事提供了重要的理论指导。</w:t>
      </w:r>
    </w:p>
    <w:p>
      <w:pPr>
        <w:pStyle w:val="Normal"/>
        <w:spacing w:lineRule="exact" w:line="300"/>
        <w:rPr/>
      </w:pPr>
      <w:r>
        <w:rPr/>
        <w:t>　　现在，我们党在全国执政已近</w:t>
      </w:r>
      <w:r>
        <w:rPr/>
        <w:t>60</w:t>
      </w:r>
      <w:r>
        <w:rPr/>
        <w:t>年，又处在改革开放的环境中，领导干部面临的各种诱惑增多，受到外部各种消极因素的影响增多，能否干干净净干事是每一位领导干部经常面临的重大考验。应该说，我们的大多数领导干部是能够经受住这种考验的，是干干净净为国家和人民工作的。同时我们在现实生活中也看到，极少数领导干部不能把握自己，私欲膨胀、以权谋私、贪污腐败，最终不仅毁了自己、害了家人，而且给党的事业带来很大损害，教训是深刻的。在新的历史条件下，面对新情况新问题，干干净净干事是对各级领导干部工作和生活作风的具体要求，也是人民群众评判一个领导干部是否值得信赖的重要依据。从这个意义上讲，领导干部干干净净干事，关系党的形象，关系人心向背，关系党和国家的生死存亡。</w:t>
      </w:r>
    </w:p>
    <w:p>
      <w:pPr>
        <w:pStyle w:val="Normal"/>
        <w:spacing w:lineRule="exact" w:line="300"/>
        <w:rPr/>
      </w:pPr>
      <w:r>
        <w:rPr/>
        <w:t>　　第二，领导干部要加强修养、提升境界，不断增强干干净净干事的自律能力。能不能干干净净干事，是由世界观、人生观、价值观所决定的，说到底是个党性问题。大量情况表明，领导干部的党性修养并不会因为党龄的增长而必然增强，其道德修养、思想境界也不会因为职务的升迁而自然提升。就是说，领导干部加强党性修养和主观世界改造，是一个需要终身不懈努力的过程。做到干干净净干事，最根本的是要牢固树立马克思主义的世界观、人生观、价值观和正确的权力观、地位观、利益观，打牢思想政治基础，筑牢思想政治防线。思想境界提高了，道德修养加强了，对个人的名誉、地位、利益等问题就会想得透、看得淡，知所趋、知所避、知所守，不为名所累、不为利所困、不为情所惑，就能自觉把精力最大限度地用来为国家和人民勤奋工作，而不去斤斤计较个人得失，不去利用手中的权力谋取私利。</w:t>
      </w:r>
    </w:p>
    <w:p>
      <w:pPr>
        <w:pStyle w:val="Normal"/>
        <w:spacing w:lineRule="exact" w:line="300"/>
        <w:rPr/>
      </w:pPr>
      <w:r>
        <w:rPr/>
        <w:t>　　领导干部加强修养、提升境界，不是一蹴而就的，也不是一劳永逸的，需要坚持不懈地持续努力。其中，培养和树立六种意识尤为重要。一是信仰意识。崇高的理想、坚定的信念，是共产党人的立身之本，是领导干部抵御一切诱惑的决定性因素。领导干部一旦动摇和丧失了正确的理想信念，就会导致政治上的变质、经济上的贪婪、道德上的堕落、生活上的腐化。许多腐败分子堕落，首先就是理想信念出了问题，不信马列信鬼神，不讲公德图私利。因此，各级领导干部要牢固树立信仰意识，始终保持理想信念的坚定。二是公仆意识。我们党除了为人民谋利益，没有任何私利。在我国，人民是国家的主人，领导干部是人民的公仆，领导干部手中的权力是人民赋予的，只能用来为人民谋利益，决不能把它变成谋取个人或少数人私利的工具。领导干部行使权力的过程，就是为人民服务的过程，就是对人民负责并自觉接受人民监督的过程。这样的公仆意识在头脑中牢固树立起来了、深深扎根了，心中有民、一切为民，才能做到先天下之忧而忧、后天下之乐而乐，才能干干净净干事。三是自省意识。做到干干净净干事，很重要的是要经常自我约束，经常自我反省。中华民族是一个高度注重克己修身的民族，在这方面我们的祖先留下了大量宝贵的思想遗产。比如，“与人不求备，检身若不及”；“吾日三省吾身”；“见贤思齐焉，见不贤而内自省也”；“祸莫大于不知足，咎莫大于欲得”，等等。这些思想在今天仍然具有现实意义。各级领导干部都应当结合时代要求继承和发扬中华民族优秀文化传统，自重、自省、自警、自励，不断增强是非面前的辨别能力、诱惑面前的自控能力、警示面前的醒悟能力，不断提高慎权、慎独、慎微、慎友的自觉性。四是敬畏意识。领导干部手中拥有一定的权力，身处各种人情世故的交汇处，身处各种贿赂犯罪的指向点，如果不能正确对待手中的权力，不能理性面对各种利益，思想稍有放松和懈怠，就可能在人情世故的纠缠中、在形形色色的诱惑和糖衣炮弹的进攻中，丧失原则，沾上污垢，滑向腐败的泥潭。有句话说得好：心有敬畏，行有所止。领导干部对权力的神圣性要有所敬畏，始终把握权力行使的正确方向，时刻警惕权力的滥用；对国家法律、党的纪律要有所敬畏，始终做到遵纪守法，时刻恪守权力的边界；对社会舆论要有所敬畏，始终关注群众对执政活动的评论和反映，时刻准备接受人民的批评和纠正工作中的缺点错误。换一个角度讲，领导干部要常思贪欲之害，警钟长鸣，防微杜渐。五是法制意识。领导干部要成为贯彻依法治国方略的模范，严格执行法律、法规，特别要注意严格履行法定程序。程序是权力的重要载体，程序的价值在于它的客观性、普遍性、稳定性、强制性，可以有效制约权力行使的主观随意性。作为一名领导干部，要严格按规定的程序和制度办事，自觉用程序规范权力、约束权力。六是民主意识。民主意识、民主作风是衡量领导干部政治素质和领导能力的重要标准。领导干部要在发扬民主中作表率，学会运用民主的方法科学决策、协调关系、化解矛盾、推动工作。兼听则明，偏听则暗。领导干部要广泛听取各方面意见，集思广益，特别要善于听取逆耳忠言，不断提高判断是非的能力。要坚持集体领导与多谋善断相统一、与个人分工负责相一致，把民主基础上的集中和集中指导下的民主有机结合起来，让权力在阳光下运行。</w:t>
      </w:r>
    </w:p>
    <w:p>
      <w:pPr>
        <w:pStyle w:val="Normal"/>
        <w:spacing w:lineRule="exact" w:line="300"/>
        <w:rPr/>
      </w:pPr>
      <w:r>
        <w:rPr/>
        <w:t>　　第三，加强思想政治建设和制度建设，有效促进领导干部干干净净干事。领导干部干干净净干事，既要靠自律，也要靠他律。因为自律难免会有松懈的时候，意志可能会有挡不住诱惑的时候。这就必须进行严格教育、严格管理、严格监督。一要把干干净净干事作为领导班子思想政治建设的重要内容，筑牢领导干部的思想道德防线。要认真总结领导班子思想政治建设特别是廉洁自律教育的经验，不断丰富教育内容，创新教育形式，健全党委中心组学习制度，加强和改进党校培训，开展警示教育，搞好先进典型宣传，把经常性教育与集中教育结合起来，全方位、多层次地促进领导干部干干净净干事。特别是要健全党内生活，提高民主生活会质量，拿起批评与自我批评的武器，开展积极健康的思想斗争，在领导班子成员中形成一种坚持原则、与人为善、平等融洽、相互帮助的良好氛围。对一些干部的问题，要早发现、早提醒、早制止、早纠正。培养一个干部很不容易，干部一旦出了问题，对他本人和家庭是一个重大损失，对党组织也是一个重大损失。所以，要把拒腐防变的关口前移，从一开始就严格要求和教育，做到未雨绸缪、防患于未然。二要健全体制机制，强化干干净净干事的制度约束。坚持以改革统揽预防腐败的各项工作，坚持用制度管权、管事、管人，通过建立健全决策权、执行权、监督权既相互制约又相互协调的权力结构，形成结构合理、配置科学、程序严密、制约有效的权力运行机制。要针对一些领导干部权力行使中反映出来的共性问题，着重加强对干部选拔任用、财政资金使用、国有资产运营、金融资本运作、土地使用权出让、行政审批权运用等的监督，保证各级领导干部秉公用权、廉洁从政。要把惩治与预防、教育与监督、深化改革与完善制度有机结合起来，扎扎实实推进惩治和预防腐败体系建设，以好的管用的制度确保各级领导干部干干净净干事。三要加强舆论引导，把纪律约束与弘扬正气结合起来，营造干干净净干事的浓厚社会氛围。要大力开展警示教育，让领导干部切身感受到党内决不容许有腐败分子的藏身之地，不管是谁、不管地位多高、权力多大，只要触犯国家法律和党的纪律，就要一查到底，决不姑息、决不手软。要充分发挥典型案例惩前毖后、治病救人的作用，促使领导干部干干净净干事。同时，要大力宣传干干净净干事的先进典型，用他们的先进事迹教育人、感染人、启发人、引导人、鼓舞人，充分发挥先进典型的示范带动作用，在全社会营造以干干净净为荣、以不干不净为耻的良好氛围。四要树立正确的用人导向，大胆起用干干净净干事的干部。要把干干净净干事作为选拔任用领导干部的重要标准，真正把那些在大是大非面前、在重大利益面前、在艰险危难面前经受住考验、抵制住诱惑、把党和人民的利益放在首位的干部，把那些一身正气、两袖清风、任劳任怨、默默奉献的干部，选拔出来委以重任。对那些跑官要官、买官卖官的人，决不能重用；对那些“带病提拔”、“带病上岗”的人，要坚决清理，确保干干净净干事在党内蔚然成风，确保干干净净干事的人成为干部队伍的主流，通过强有力的用人杠杆把干干净净干事转化为推动事业发展的强大动力。</w:t>
      </w:r>
    </w:p>
    <w:p>
      <w:pPr>
        <w:pStyle w:val="Normal"/>
        <w:spacing w:lineRule="exact" w:line="300"/>
        <w:rPr/>
      </w:pPr>
      <w:r>
        <w:rPr/>
      </w:r>
    </w:p>
    <w:p>
      <w:pPr>
        <w:pStyle w:val="Normal"/>
        <w:spacing w:lineRule="exact" w:line="300"/>
        <w:rPr/>
      </w:pPr>
      <w:r>
        <w:rPr/>
      </w:r>
    </w:p>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4:00Z</dcterms:created>
  <dc:creator>t</dc:creator>
  <dc:description/>
  <cp:keywords/>
  <dc:language>en-US</dc:language>
  <cp:lastModifiedBy>t</cp:lastModifiedBy>
  <dcterms:modified xsi:type="dcterms:W3CDTF">2009-05-21T07:37:00Z</dcterms:modified>
  <cp:revision>1</cp:revision>
  <dc:subject/>
  <dc:title>领导干部要认认真真学习 老老实实做人 干干净净干事</dc:title>
</cp:coreProperties>
</file>