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jc w:val="center"/>
        <w:rPr>
          <w:rFonts w:ascii="仿宋_GB2312" w:hAnsi="仿宋_GB2312" w:eastAsia="仿宋_GB2312" w:cs="仿宋_GB2312"/>
          <w:color w:val="000000"/>
          <w:sz w:val="36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u w:val="none"/>
          <w:shd w:fill="FFFFFF" w:val="clear"/>
          <w:lang w:eastAsia="zh-CN"/>
        </w:rPr>
        <w:t>上海市田林第二中学活动场地开放计划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为贯彻落</w:t>
      </w:r>
      <w:r>
        <w:rPr>
          <w:rFonts w:ascii="仿宋_GB2312" w:hAnsi="仿宋_GB2312" w:cs="仿宋_GB2312" w:eastAsia="仿宋_GB2312"/>
          <w:b w:val="false"/>
          <w:sz w:val="32"/>
        </w:rPr>
        <w:t>《徐汇区学校体育场馆向社区开放的实施意见》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none"/>
          <w:shd w:fill="FFFFFF" w:val="clear"/>
          <w:lang w:eastAsia="zh-CN"/>
        </w:rPr>
        <w:t>，上海市田林第二中学与田林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街道办事处共同研究，制定场地开放计划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一、指导思想：进一步发挥教育资源在提高城区文明程度、提高市民文明素质中的效应，更好满足社区广大居民日益增长的教育文化需求，在街道牵头和参与管理下，学校通过开放适宜社区文化、体育活动的场地和设施来资助社区，为促进全民学习、终身学习，建设学习型社区和构建社会主义和谐社会提供更好的服务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二、开放硬件设施的项目、对象和时间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全民健身，向社区居民开放体锻场地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学校支持街道开展有组织的各类文化、体育活动，利用节假日和寒暑假为街道举办群众性的大、中型文体活动提供方便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平时在不影响学生学习活动的条件下，一般每天早点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6: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7: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向社区居民开放篮球场和田径跑道，便于居民日常体育锻炼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双休日开放时间为上午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00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在学校场地开放时间，街道协助学校做好居民进出校门的验证工作，做好开放记录，协调解决场地活动中发生的纠纷，协调有关部门进行治安巡查，确保活动有益管理有序、相处和谐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学校做好场地设施管理、设备安全保障和场地开放后的卫生保洁工作等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学校做好安全告示和警示标志的张贴。街道根据管理需要，为活动对象办理公众责任险，对开放期间发生的因设施设备及管理原因引发的人身伤害事故，由保险公司赔偿经济损失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根据区的有关规定，街道和教育局分别承担管理费用、物耗补偿和维修费用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三、对进校活动的居民的要求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根据学校门口的开放公示和临时变动的告示凭证进校参加活动，并接受门口值班人员和保安对出入证的检查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居民进校请在规定的区域和场所参加活动。爱护学校的设施设备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校内不要吸烟，骑车进校请下车推行，进校衣着整洁，不穿拖鞋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28" w:firstLine="466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、建议参加活动的居民个人自行购买人身意外保险，以减少事故损失。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上海市田林第二中学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1:02Z</dcterms:created>
  <dc:creator>liuliming</dc:creator>
  <dc:description/>
  <dc:language>en-US</dc:language>
  <cp:lastModifiedBy/>
  <dcterms:modified xsi:type="dcterms:W3CDTF">1899-12-30T00:00:00Z</dcterms:modified>
  <cp:revision>0</cp:revision>
  <dc:subject/>
  <dc:title>上海市田林第二中学活动场地开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