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师生和谐 交响成曲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国旗下讲话</w:t>
      </w:r>
    </w:p>
    <w:p>
      <w:pPr>
        <w:pStyle w:val="Normal"/>
        <w:ind w:firstLine="3675"/>
        <w:rPr/>
      </w:pPr>
      <w:r>
        <w:rPr/>
        <w:t>童</w:t>
      </w:r>
      <w:r>
        <w:rPr>
          <w:rFonts w:eastAsia="Times New Roman"/>
        </w:rPr>
        <w:t xml:space="preserve"> </w:t>
      </w:r>
      <w:r>
        <w:rPr/>
        <w:t>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时间过得真快，转眼一个学期已在尾声，</w:t>
      </w:r>
      <w:r>
        <w:rPr>
          <w:sz w:val="24"/>
        </w:rPr>
        <w:t>2008</w:t>
      </w:r>
      <w:r>
        <w:rPr>
          <w:sz w:val="24"/>
        </w:rPr>
        <w:t>学年即将过去，六年级的小朋友马上变成了学哥学姐，并像七八年级的同学一样，将把自己平时勤奋学习的成果向学校汇报，把自己的实力向老师和家长展示；九年级的同学们，即将接受人生征途上一次重大考验。还记得你们第一天跨进二中大门，那稚嫩天真的脸，还记得你们生活中的点点滴滴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生：时间过得真快，转眼一个学期就要结束了，我们在二中的怀抱中茁壮成长，我们不再是稚嫩的新生，我们将用自己的成绩来证明岁月的痕迹；那些学哥学姐们也即将毕业，走向另一启知识的大门。还记得第一次跨进学校，我们好奇而敏感地环视这片土地。整个校园，绿意葱茏，充满活力，让人倍感亲切。还记得那么多生活中的点点滴滴。</w:t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我们一起走过秋冬春夏，几百页就这样匆匆翻过，我也许不是你们理想中的老师。我没有演员的的容貌和演技，没有演说家的谈吐和口才，没有运动员的体能和身材，没有教育家的风度和智慧，我所拥有的只是一个平平常常普普通通的老师。多少个日子，作为老师，我们只是想要做好自己该做的：教书育人。我们只是渴望，用温暖的手抚平你们的创伤，用睿智的眼睛帮你们找到失败的根源和成功的方向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生：六月的天空明净湛蓝，六月的朝霞绚丽多姿。六月的鲜花争齐斗艳，六月的阳光分外妖娆。或许，我们不是</w:t>
      </w:r>
      <w:r>
        <w:rPr>
          <w:rFonts w:ascii="黑体;SimHei" w:hAnsi="黑体;SimHei" w:eastAsia="黑体;SimHei"/>
          <w:color w:val="0000FF"/>
          <w:sz w:val="24"/>
        </w:rPr>
        <w:t>您</w:t>
      </w:r>
      <w:r>
        <w:rPr>
          <w:rFonts w:ascii="黑体;SimHei" w:hAnsi="黑体;SimHei" w:eastAsia="黑体;SimHei"/>
          <w:color w:val="0000FF"/>
          <w:sz w:val="24"/>
        </w:rPr>
        <w:t>太聪明的学生</w:t>
      </w:r>
      <w:r>
        <w:rPr>
          <w:rFonts w:ascii="黑体;SimHei" w:hAnsi="黑体;SimHei" w:eastAsia="黑体;SimHei"/>
          <w:color w:val="0000FF"/>
          <w:sz w:val="24"/>
        </w:rPr>
        <w:t>，</w:t>
      </w:r>
      <w:r>
        <w:rPr>
          <w:rFonts w:ascii="黑体;SimHei" w:hAnsi="黑体;SimHei" w:eastAsia="黑体;SimHei"/>
          <w:color w:val="0000FF"/>
          <w:sz w:val="24"/>
        </w:rPr>
        <w:t>或许我们不够</w:t>
      </w:r>
      <w:r>
        <w:rPr>
          <w:rFonts w:ascii="黑体;SimHei" w:hAnsi="黑体;SimHei" w:eastAsia="黑体;SimHei"/>
          <w:color w:val="0000FF"/>
          <w:sz w:val="24"/>
        </w:rPr>
        <w:t>理解您那为了班级所费的一番苦心，</w:t>
      </w:r>
      <w:r>
        <w:rPr>
          <w:rFonts w:ascii="黑体;SimHei" w:hAnsi="黑体;SimHei" w:eastAsia="黑体;SimHei"/>
          <w:color w:val="0000FF"/>
          <w:sz w:val="24"/>
        </w:rPr>
        <w:t>或许，我们常常会喊“理解万岁”来释放</w:t>
      </w:r>
      <w:r>
        <w:rPr>
          <w:rFonts w:ascii="黑体;SimHei" w:hAnsi="黑体;SimHei" w:eastAsia="黑体;SimHei"/>
          <w:color w:val="0000FF"/>
          <w:sz w:val="24"/>
        </w:rPr>
        <w:t>过多</w:t>
      </w:r>
      <w:r>
        <w:rPr>
          <w:rFonts w:ascii="黑体;SimHei" w:hAnsi="黑体;SimHei" w:eastAsia="黑体;SimHei"/>
          <w:color w:val="0000FF"/>
          <w:sz w:val="24"/>
        </w:rPr>
        <w:t>的</w:t>
      </w:r>
      <w:r>
        <w:rPr>
          <w:rFonts w:ascii="黑体;SimHei" w:hAnsi="黑体;SimHei" w:eastAsia="黑体;SimHei"/>
          <w:color w:val="0000FF"/>
          <w:sz w:val="24"/>
        </w:rPr>
        <w:t>压力</w:t>
      </w:r>
      <w:r>
        <w:rPr>
          <w:rFonts w:ascii="黑体;SimHei" w:hAnsi="黑体;SimHei" w:eastAsia="黑体;SimHei"/>
          <w:color w:val="0000FF"/>
          <w:sz w:val="24"/>
        </w:rPr>
        <w:t>。我们只是想</w:t>
      </w:r>
      <w:r>
        <w:rPr>
          <w:rFonts w:ascii="黑体;SimHei" w:hAnsi="黑体;SimHei" w:eastAsia="黑体;SimHei"/>
          <w:color w:val="0000FF"/>
          <w:sz w:val="24"/>
        </w:rPr>
        <w:t>拥有一片属于自己的天空，不要太多约束，不要太多要求，放开手，让我们试一次，试一次！</w:t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不要指望我们彻底放手，不要渴求我的脸上挂着永恒的微笑。因为我既不是机器人，又生活在现实社会的生活之中，我的情感没必要也不可能完全被理智所掩饰，特别是在你们的面前，我不希望自己是一个虚假的面具，我希望展现在你们面前的是一个本色的我，尽管这不是一个完美的自我。其实很多时候，我想做你们的朋友，但我知道，我很难成为你们的朋友。只希望你们用自己的眼睛去观察，用自己的心灵去感受。我所做的一切也许会损害你眼前的利益，但我绝不会损害你的将来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生：其实我们早就把您当作我们的良师益友，</w:t>
      </w:r>
      <w:r>
        <w:rPr>
          <w:rFonts w:ascii="黑体;SimHei" w:hAnsi="黑体;SimHei" w:eastAsia="黑体;SimHei"/>
          <w:color w:val="0000FF"/>
          <w:sz w:val="24"/>
        </w:rPr>
        <w:t>你们孜孜不倦的教诲，我们会铭记在心，因为那是你们最真诚的语言；你们对我的鼓励，我一直温习着，因为我不会将成功放弃；因为一路上有你们的教导，我没有迷失方向；因为一路上有你们的关注，我才有了自信与勇敢</w:t>
      </w:r>
      <w:r>
        <w:rPr>
          <w:rFonts w:ascii="黑体;SimHei" w:hAnsi="黑体;SimHei" w:eastAsia="黑体;SimHei"/>
          <w:color w:val="0000FF"/>
          <w:sz w:val="24"/>
        </w:rPr>
        <w:t>。</w:t>
      </w:r>
      <w:r>
        <w:rPr>
          <w:rFonts w:ascii="黑体;SimHei" w:hAnsi="黑体;SimHei" w:eastAsia="黑体;SimHei"/>
          <w:color w:val="0000FF"/>
          <w:sz w:val="24"/>
        </w:rPr>
        <w:t>在我们最需要帮助，最困难无助而想放弃的时候，</w:t>
      </w:r>
      <w:r>
        <w:rPr>
          <w:rFonts w:ascii="黑体;SimHei" w:hAnsi="黑体;SimHei" w:eastAsia="黑体;SimHei"/>
          <w:color w:val="0000FF"/>
          <w:sz w:val="24"/>
        </w:rPr>
        <w:t>你们</w:t>
      </w:r>
      <w:r>
        <w:rPr>
          <w:rFonts w:ascii="黑体;SimHei" w:hAnsi="黑体;SimHei" w:eastAsia="黑体;SimHei"/>
          <w:color w:val="0000FF"/>
          <w:sz w:val="24"/>
        </w:rPr>
        <w:t>就会出现，</w:t>
      </w:r>
      <w:r>
        <w:rPr>
          <w:rFonts w:ascii="黑体;SimHei" w:hAnsi="黑体;SimHei" w:eastAsia="黑体;SimHei"/>
          <w:color w:val="0000FF"/>
          <w:sz w:val="24"/>
        </w:rPr>
        <w:t>你们</w:t>
      </w:r>
      <w:r>
        <w:rPr>
          <w:rFonts w:ascii="黑体;SimHei" w:hAnsi="黑体;SimHei" w:eastAsia="黑体;SimHei"/>
          <w:color w:val="0000FF"/>
          <w:sz w:val="24"/>
        </w:rPr>
        <w:t>就是阳光天使，让我们能昂然面对困难。一个个日子升起又降落，一届届学生走来又走过，不变的是你们深沉的爱和灿烂的微笑。</w:t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解万岁，谢谢你的豁达和善解人意。我想对你说，老师之所以批评你，这并不代表我们讨厌你，恰恰说明我喜欢你。我之所以找你谈话，是因为你通情达理，俗话说得好，响鼓不要重锤敲。我之所以在课堂上常常提问你，这说明你专注的目光引起了老师的注意，也相信你一定能回答出来。我平时喜欢喊你跑跑腿，做点事，那是老师相信你，觉得你是一个可以托付做点私事的学生。你做得很好，但是老师很少表扬你，我也觉得欠你们很多，但老师不得不这样做，因为天天表扬你，你会是什么感觉，其他同学会是什么感觉，你感觉太好，将来还听得进批评吗？</w:t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生：是啊，您并不是每一分每一秒都在微笑，有时我们会惹您生气，但您总是孜孜不倦的教导我们，提醒我们不要再犯错了。在这里，我多想对您说一声：“老师，对不起！”我们都知道，您不想让我们为了一些琐碎的事而影响学习。同学们都说您很严厉，我们也知道您这是为了我们好。俗话说：“严师出高徒。”</w:t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感谢您陪伴我们</w:t>
      </w:r>
      <w:r>
        <w:rPr>
          <w:rFonts w:ascii="黑体;SimHei" w:hAnsi="黑体;SimHei" w:eastAsia="黑体;SimHei"/>
          <w:color w:val="0000FF"/>
          <w:sz w:val="24"/>
        </w:rPr>
        <w:t>走过成长的辛酸，</w:t>
      </w:r>
      <w:r>
        <w:rPr>
          <w:rFonts w:ascii="黑体;SimHei" w:hAnsi="黑体;SimHei" w:eastAsia="黑体;SimHei"/>
          <w:color w:val="0000FF"/>
          <w:sz w:val="24"/>
        </w:rPr>
        <w:t>虽然对您的批评我们有时表面不服，但是我们明白，</w:t>
      </w:r>
      <w:r>
        <w:rPr>
          <w:rFonts w:ascii="黑体;SimHei" w:hAnsi="黑体;SimHei" w:eastAsia="黑体;SimHei"/>
          <w:color w:val="0000FF"/>
          <w:sz w:val="24"/>
        </w:rPr>
        <w:t>是</w:t>
      </w:r>
      <w:r>
        <w:rPr>
          <w:rFonts w:ascii="黑体;SimHei" w:hAnsi="黑体;SimHei" w:eastAsia="黑体;SimHei"/>
          <w:color w:val="0000FF"/>
          <w:sz w:val="24"/>
        </w:rPr>
        <w:t>您</w:t>
      </w:r>
      <w:r>
        <w:rPr>
          <w:rFonts w:ascii="黑体;SimHei" w:hAnsi="黑体;SimHei" w:eastAsia="黑体;SimHei"/>
          <w:color w:val="0000FF"/>
          <w:sz w:val="24"/>
        </w:rPr>
        <w:t>给了我学习的自信；是</w:t>
      </w:r>
      <w:r>
        <w:rPr>
          <w:rFonts w:ascii="黑体;SimHei" w:hAnsi="黑体;SimHei" w:eastAsia="黑体;SimHei"/>
          <w:color w:val="0000FF"/>
          <w:sz w:val="24"/>
        </w:rPr>
        <w:t>您</w:t>
      </w:r>
      <w:r>
        <w:rPr>
          <w:rFonts w:ascii="黑体;SimHei" w:hAnsi="黑体;SimHei" w:eastAsia="黑体;SimHei"/>
          <w:color w:val="0000FF"/>
          <w:sz w:val="24"/>
        </w:rPr>
        <w:t>给了我生活的勇气，是</w:t>
      </w:r>
      <w:r>
        <w:rPr>
          <w:rFonts w:ascii="黑体;SimHei" w:hAnsi="黑体;SimHei" w:eastAsia="黑体;SimHei"/>
          <w:color w:val="0000FF"/>
          <w:sz w:val="24"/>
        </w:rPr>
        <w:t>您</w:t>
      </w:r>
      <w:r>
        <w:rPr>
          <w:rFonts w:ascii="黑体;SimHei" w:hAnsi="黑体;SimHei" w:eastAsia="黑体;SimHei"/>
          <w:color w:val="0000FF"/>
          <w:sz w:val="24"/>
        </w:rPr>
        <w:t>给了我发奋发图强的动力，是</w:t>
      </w:r>
      <w:r>
        <w:rPr>
          <w:rFonts w:ascii="黑体;SimHei" w:hAnsi="黑体;SimHei" w:eastAsia="黑体;SimHei"/>
          <w:color w:val="0000FF"/>
          <w:sz w:val="24"/>
        </w:rPr>
        <w:t>您</w:t>
      </w:r>
      <w:r>
        <w:rPr>
          <w:rFonts w:ascii="黑体;SimHei" w:hAnsi="黑体;SimHei" w:eastAsia="黑体;SimHei"/>
          <w:color w:val="0000FF"/>
          <w:sz w:val="24"/>
        </w:rPr>
        <w:t>给了我奔向好前程的希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color w:val="0000FF"/>
          <w:kern w:val="0"/>
          <w:sz w:val="24"/>
        </w:rPr>
      </w:pPr>
      <w:r>
        <w:rPr>
          <w:rFonts w:eastAsia="Arial" w:cs="Arial" w:ascii="Arial" w:hAnsi="Arial"/>
          <w:color w:val="0000FF"/>
          <w:kern w:val="0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雨果曾说：“生活就是找到自己的位置。”同学们，我督促你们参加活动，是希望你们在集体的棋盘中找到属于自己的位置，并为集体的棋局的胜利贡献自己的力量。听到你们的歌声，我仿佛是重读自己的童年，参加你们的游戏，仿佛又唤醒了我的青春。上课时，你帮我纠正一个字的读音，我非常感谢你对我的帮助。下课了，当我疲惫地离开教室，满身粉笔灰，你大方地帮我掸一掸，我会倍感师生之间的温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生：有时我们</w:t>
      </w:r>
      <w:r>
        <w:rPr>
          <w:rFonts w:ascii="黑体;SimHei" w:hAnsi="黑体;SimHei" w:eastAsia="黑体;SimHei"/>
          <w:color w:val="0000FF"/>
          <w:sz w:val="24"/>
        </w:rPr>
        <w:t xml:space="preserve">想，可能在每个老师心中，他们最想看到的并不是教师节簇拥在身边的朵朵鲜花，最想听到的，不是如潮水般的掌声，而是想看到我们用最勤奋的努力去回报老师们无悔的一生，想听到我们在成功时，高兴喜悦的笑声吧！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你是我开启智慧的敲门砖；你是我打开幸福之门的金钥匙；你是我生活航程中的引路人；你是我奏响人生乐章的指挥者。</w:t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师：考试接近了，我还想说，不是老师只看重分数，我们知道成绩不是唯一的砝码，千万不要以为我对你的严格甚至近乎苛刻的要求是吹毛求疵，因为我知道你还有巨大的潜能，有必要接受重力的锻压。面对考试，第一、要充满信心，这是成功的关键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、要保持良好的心态和旺盛的斗志，这是成功的保证，第三、要具备科学的考试策略，首要步骤审题要细心，关键步骤解题要静心，碰到困难要耐心，坚持到底要有恒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生：时间对于我们每个人来说都是那么宝贵。在时间的注视下，有人在努力，有人在消磨；有人积极进取，有人自甘落后；有人虚度年华，有人勤恳奋发</w:t>
      </w:r>
      <w:r>
        <w:rPr>
          <w:rFonts w:eastAsia="黑体;SimHei" w:ascii="黑体;SimHei" w:hAnsi="黑体;SimHei"/>
          <w:color w:val="0000FF"/>
          <w:sz w:val="24"/>
        </w:rPr>
        <w:t>......</w:t>
      </w:r>
      <w:r>
        <w:rPr>
          <w:rFonts w:ascii="黑体;SimHei" w:hAnsi="黑体;SimHei" w:eastAsia="黑体;SimHei"/>
          <w:color w:val="0000FF"/>
          <w:sz w:val="24"/>
        </w:rPr>
        <w:t>考试在前，接受挑战，珍惜这有限的时间吧，努力学习，好好复习，让我们满怀信心，竭尽全力的去开拓，去领略这个收获的季节，让我们以优异的成绩，去回报老师辛勤的培育。</w:t>
      </w:r>
    </w:p>
    <w:p>
      <w:pPr>
        <w:pStyle w:val="Normal"/>
        <w:ind w:firstLine="36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师：命运将我们撮合在一起，愿我们珍惜共同在一起的时光。虽然这在人生的旅途中仅仅是瞬间的相遇，但希望我们的相遇是值得珍惜和回味的。记得我们的校训：求真务实、奋发向上。让你们的青春在火辣辣的阳光中燃烧激情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color w:val="0000FF"/>
          <w:sz w:val="24"/>
        </w:rPr>
        <w:t>生：昨天，像一首歌，荡气回肠：明天，又是崭新的朝阳。珍惜拥有，感谢老师，记住我们的校训：求真务实、奋发向上。让我们的青春在灿烂的六月里焕发无穷的力量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46:00Z</dcterms:created>
  <dc:creator>微软用户</dc:creator>
  <dc:description/>
  <cp:keywords/>
  <dc:language>en-US</dc:language>
  <cp:lastModifiedBy>微软用户</cp:lastModifiedBy>
  <cp:lastPrinted>2009-06-07T18:44:00Z</cp:lastPrinted>
  <dcterms:modified xsi:type="dcterms:W3CDTF">2009-06-07T10:46:00Z</dcterms:modified>
  <cp:revision>10</cp:revision>
  <dc:subject/>
  <dc:title/>
</cp:coreProperties>
</file>