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28"/>
          <w:szCs w:val="28"/>
        </w:rPr>
        <w:t>徐汇区</w:t>
      </w:r>
      <w:r>
        <w:rPr>
          <w:rFonts w:eastAsia="华文琥珀" w:ascii="华文琥珀" w:hAnsi="华文琥珀"/>
          <w:b/>
          <w:sz w:val="28"/>
          <w:szCs w:val="28"/>
        </w:rPr>
        <w:t>2009</w:t>
      </w:r>
      <w:r>
        <w:rPr>
          <w:rFonts w:ascii="华文琥珀" w:hAnsi="华文琥珀" w:eastAsia="华文琥珀"/>
          <w:b/>
          <w:sz w:val="28"/>
          <w:szCs w:val="28"/>
        </w:rPr>
        <w:t>年暑期教师培训计划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暑期培训是我区实施 “十一五”教师培训规划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要</w:t>
      </w:r>
      <w:r>
        <w:rPr>
          <w:rFonts w:ascii="仿宋_GB2312" w:hAnsi="仿宋_GB2312" w:eastAsia="仿宋_GB2312"/>
          <w:color w:val="000000"/>
          <w:sz w:val="24"/>
        </w:rPr>
        <w:t>举措之一，也是我区开展师训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促进师资队伍建设的基本经验之一。</w:t>
      </w:r>
      <w:r>
        <w:rPr>
          <w:rFonts w:ascii="仿宋_GB2312" w:hAnsi="仿宋_GB2312" w:eastAsia="仿宋_GB2312"/>
          <w:color w:val="000000"/>
          <w:sz w:val="24"/>
        </w:rPr>
        <w:t>根据《徐汇区中小学幼儿园教师“十一五”培训规划》，为了更好地完成</w:t>
      </w:r>
      <w:r>
        <w:rPr>
          <w:rFonts w:eastAsia="仿宋_GB2312" w:ascii="仿宋_GB2312" w:hAnsi="仿宋_GB2312"/>
          <w:color w:val="000000"/>
          <w:sz w:val="24"/>
        </w:rPr>
        <w:t>09</w:t>
      </w:r>
      <w:r>
        <w:rPr>
          <w:rFonts w:ascii="仿宋_GB2312" w:hAnsi="仿宋_GB2312" w:eastAsia="仿宋_GB2312"/>
          <w:color w:val="000000"/>
          <w:sz w:val="24"/>
        </w:rPr>
        <w:t>年预定的各项培训任务，提高培训效果，特制定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暑期教师培训计划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培训目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加强专题培训，进一步提高教师的课堂教学能力和教育教学研究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根据学科特点和教学实际需要，完成研究课题指导，进一步发挥骨干教师的示范引领作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培训项目及安排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、区级骨干教师（责任部门：师训部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64"/>
        <w:gridCol w:w="2160"/>
        <w:gridCol w:w="23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  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开班仪式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专家讲座《行动研究中的同伴互助》（报告人：顾泠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局中青年骨干教师、局学科带头人、高研班成员、学科基地主持人及团队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汇区教师进修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阶梯教室、学术报告厅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场活动：优秀研究项目、学科组活动交流及专家点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局中青年骨干教师、局学科带头人、高研班成员、学科基地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学骨干教师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阶梯教室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骨干教师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学术报告厅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幼教骨干教师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局学科带头人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研班及学科基地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五楼会议室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讲座《新课程改革背景下教学研究的方向与策略》（</w:t>
            </w:r>
            <w:r>
              <w:rPr>
                <w:rFonts w:ascii="仿宋_GB2312" w:hAnsi="仿宋_GB2312" w:eastAsia="仿宋_GB2312"/>
                <w:szCs w:val="21"/>
              </w:rPr>
              <w:t>报告人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吴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局中青年骨干教师、局学科带头人、高研班成员、学科基地主持人及团队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汇区教师进修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阶梯教室、学术报告厅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大组集中：师训部做学期工作小结及下学期工作思路介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分组研讨：根据培训内容研究明确下学期活动方向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局中青年骨干教师、局学科带头人、高研班成员、学科基地主持人及团队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活动教室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、名师工作室（责任部门：师训部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64"/>
        <w:gridCol w:w="2160"/>
        <w:gridCol w:w="23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  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——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报告《怎样听、评课》报告人：顾志跃、杨佐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名师工作室主持人及学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汇区教师进修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阶梯教室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——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工作室分组活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布置暑期工作安排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学员互动交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专家点评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活动教室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color w:val="FF0000"/>
          <w:sz w:val="24"/>
        </w:rPr>
        <w:t>注：同时涉及以上两项培训的教师，可任选其中一项，也可免于参加中学高级职称教师十一五教育科研</w:t>
      </w:r>
      <w:r>
        <w:rPr>
          <w:rFonts w:eastAsia="黑体;SimHei" w:cs="宋体;SimSun" w:ascii="黑体;SimHei" w:hAnsi="黑体;SimHei"/>
          <w:b/>
          <w:color w:val="FF0000"/>
          <w:sz w:val="24"/>
        </w:rPr>
        <w:t>30</w:t>
      </w:r>
      <w:r>
        <w:rPr>
          <w:rFonts w:ascii="黑体;SimHei" w:hAnsi="黑体;SimHei" w:cs="宋体;SimSun" w:eastAsia="黑体;SimHei"/>
          <w:b/>
          <w:color w:val="FF0000"/>
          <w:sz w:val="24"/>
        </w:rPr>
        <w:t>培训讲习班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、中学高级职称教师十一五教育科研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培训讲习班（责任部门：科研室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04"/>
        <w:gridCol w:w="1980"/>
        <w:gridCol w:w="198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  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素质教育与课程改革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告人：张民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学高级职称教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已获免修及协议免修者的除外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汇区教师进修学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阶梯教室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新课程实施的方法论和运行机制创新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告人：张才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新课程实施中的课例研究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告人：杨向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中小学两组进行交流、互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全天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学科组织交流指导（有关教研员参加点评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78" w:after="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、“红十字”救护员和现场初级急救培训（责任部门：科艺体卫科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64"/>
        <w:gridCol w:w="2520"/>
        <w:gridCol w:w="198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  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全天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救护知识（心肺复苏、创伤救护、常见急症、意外伤害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中小学体育教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另行通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全天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中小学班主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天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保健教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78" w:after="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、学前心理教育培训课程（责任部门：托幼办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  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点</w:t>
            </w:r>
          </w:p>
        </w:tc>
      </w:tr>
      <w:tr>
        <w:trPr>
          <w:trHeight w:val="21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——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决教师、家长、学生在学习、家庭、教育中遇到的困难和问题，引进国际先进的心理教育系统，通过理论与实践从各个相关角色着手，将科学的解决方法和途径传授给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域内的部分骨干教师和园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汇区艺术幼儿园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、小学各学科教师培训（责任部门：小学教研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880"/>
        <w:gridCol w:w="1980"/>
        <w:gridCol w:w="9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对  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地  点</w:t>
            </w:r>
          </w:p>
        </w:tc>
      </w:tr>
      <w:tr>
        <w:trPr>
          <w:trHeight w:val="6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我读《作文杂谈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主讲：市教研员 薛峰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校语文大组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年级备课组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永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闵晓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中心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课堂教学规范中的关注点（主讲：高永娟闵晓立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汇同步教学平台培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主讲：黄琰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校数学大组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小学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汇同步教学平台上机操作（每人带好一节自己精品课的教案和课件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课堂教学规范中的关注点（主讲：市教研员朱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英语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嘉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一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逸夫小学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三年级英语新教材培训（主讲：陈一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三年级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教材修订意见及教学建议（主讲：市专家周国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式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师大一附小（桂林西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）</w:t>
            </w:r>
          </w:p>
        </w:tc>
      </w:tr>
      <w:tr>
        <w:trPr>
          <w:trHeight w:val="3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小学各年级小球类教材教法（主讲：谢式南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拓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实践基地”项目活动设计（主讲：赵萍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校课程负责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兼职探究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课程中心组成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赵  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林三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究课的教学设计（主讲：市教研室黄小燕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信息科技学科报告（区学科带头人 陈勇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科技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景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小学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讨：同步教学平台学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讲座：都江堰与上海教育异同之我见（主讲：田林小学谢军旗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然学科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国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林小学</w:t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讲座：严谨笃学 潜心育人（主讲：张国清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品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课堂教学规范中的关注点（主讲：市教研员关月梅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校教师代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、品社大组长、局学科骨干教师、区学科中心组成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娟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师大一附小（桂林西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）</w:t>
            </w:r>
          </w:p>
        </w:tc>
      </w:tr>
      <w:tr>
        <w:trPr>
          <w:trHeight w:val="4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品社学科主题活动的设计与实践（主讲：曹娟娟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小学歌唱教学的有效性（主讲：市教研员王月萍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黎蓓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求知小学（习勤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）</w:t>
            </w:r>
          </w:p>
        </w:tc>
      </w:tr>
      <w:tr>
        <w:trPr>
          <w:trHeight w:val="6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小学歌唱教学有效策略探究（主讲：黎蓓华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美术学科报告（主讲：市教研员沈金龙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严  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二小学</w:t>
            </w:r>
          </w:p>
        </w:tc>
      </w:tr>
      <w:tr>
        <w:trPr>
          <w:trHeight w:val="6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讲座：一年级学习准备期的要求及有效做法（主讲：严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培训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培训属于教师</w:t>
      </w:r>
      <w:r>
        <w:rPr>
          <w:rFonts w:eastAsia="仿宋_GB2312" w:ascii="仿宋_GB2312" w:hAnsi="仿宋_GB2312"/>
          <w:color w:val="000000"/>
          <w:kern w:val="0"/>
          <w:sz w:val="24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，教师按要求参加集中学习，不迟到、不早退，若有事请假，需出具学校盖章的请假条，培训作业需在培训结束后按要求完成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注意：因教院大修，场地有限，故一律不提供停车场所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徐汇区教师进修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100"/>
          <w:sz w:val="28"/>
          <w:szCs w:val="28"/>
        </w:rPr>
        <w:t>骨干教师培训回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/>
        <w:t>学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2070"/>
        <w:gridCol w:w="135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培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修中学高级职称教师十一五教育科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培训讲习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骨干教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工作室培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之前，寄或交徐汇区教师进修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室（师训部张雯清老师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7:00Z</dcterms:created>
  <dc:creator>User</dc:creator>
  <dc:description/>
  <cp:keywords/>
  <dc:language>en-US</dc:language>
  <cp:lastModifiedBy>User</cp:lastModifiedBy>
  <cp:lastPrinted>2009-06-22T09:39:00Z</cp:lastPrinted>
  <dcterms:modified xsi:type="dcterms:W3CDTF">2009-06-23T02:13:00Z</dcterms:modified>
  <cp:revision>58</cp:revision>
  <dc:subject/>
  <dc:title>2009年骨干教师暑期培训计划</dc:title>
</cp:coreProperties>
</file>