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田林第二中学教师廉洁从教承诺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积极响应市教委及区教育局组织开展的“廉洁文化进校园”活动，不断提高自身职业道德素养，进一步规范廉洁从教行为，努力争做一名让人民满意的好教师，创建“文明校园、和谐校园”，本人自愿向社会公开承诺如下：</w:t>
      </w:r>
    </w:p>
    <w:p>
      <w:pPr>
        <w:pStyle w:val="Normal"/>
        <w:spacing w:lineRule="exact" w:line="520"/>
        <w:ind w:left="98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拥护党和国家的方针政策，不散布背离党和国家方针政策的言论，不参与邪教及封建迷信活动。                                              </w:t>
      </w:r>
    </w:p>
    <w:p>
      <w:pPr>
        <w:pStyle w:val="Normal"/>
        <w:spacing w:lineRule="exact" w:line="520"/>
        <w:ind w:left="922" w:hanging="16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二、遵纪守法。不向学生推销商品，不强制学生购买复习资料、教辅读物、不擅立名目自行收费。                                                   </w:t>
      </w:r>
    </w:p>
    <w:p>
      <w:pPr>
        <w:pStyle w:val="Normal"/>
        <w:spacing w:lineRule="exact" w:line="520"/>
        <w:ind w:left="897" w:hanging="538"/>
        <w:rPr/>
      </w:pPr>
      <w:r>
        <w:rPr>
          <w:rFonts w:ascii="仿宋_GB2312" w:hAnsi="仿宋_GB2312" w:eastAsia="仿宋_GB2312"/>
          <w:sz w:val="28"/>
          <w:szCs w:val="28"/>
        </w:rPr>
        <w:t xml:space="preserve">三、敬业爱岗。对有困难的学生主动进行义务辅导，不以任何理由参与社会办班、从事有偿家教，不进行有偿补课。 </w:t>
      </w:r>
    </w:p>
    <w:p>
      <w:pPr>
        <w:pStyle w:val="Normal"/>
        <w:spacing w:lineRule="exact" w:line="520"/>
        <w:ind w:left="916" w:hanging="9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四、以德修身。不利用学生评优、评先、选拔干部，或节假日、生日之机，接受家长宴请，或向学生家长暗示索要财物，不收受学生家长礼品、礼券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901" w:hanging="12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五、以人为本。不讽刺、挖苦、歧视学生，不随意停学生的课，不体罚或变相体罚学生。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902" w:hanging="117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六、严于律己。不赌博、不酗酒、不吸毒，不在学生面前吸烟，讲究仪表美，衣着端庄大方，符合教师身份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900" w:hanging="102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七、尊重家长。礼貌待人，不训斥、指责学生家长，对家长的来访热情接待，善于沟通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8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8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诺人： </w:t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○○九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59:00Z</dcterms:created>
  <dc:creator>t</dc:creator>
  <dc:description/>
  <cp:keywords/>
  <dc:language>en-US</dc:language>
  <cp:lastModifiedBy>t</cp:lastModifiedBy>
  <cp:lastPrinted>2009-09-29T10:56:00Z</cp:lastPrinted>
  <dcterms:modified xsi:type="dcterms:W3CDTF">2009-09-29T03:08:00Z</dcterms:modified>
  <cp:revision>12</cp:revision>
  <dc:subject/>
  <dc:title>上海市田林第二中学教师廉洁从教承诺书</dc:title>
</cp:coreProperties>
</file>