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宋体;SimSun"/>
          <w:b/>
          <w:sz w:val="24"/>
          <w:szCs w:val="24"/>
        </w:rPr>
        <w:t>上海市田林二中举行区级教科研课题开题论证会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田林二中  郑雅丽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，由田林二中申报的徐汇区重点课题——《学生个体和谐发展实现路径的研究》开题论证会在学校二楼会议室举行，与会的专家为徐汇区教科室张才龙、俞海燕、潘露等老师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《学生个体和谐发展实现路径的研究》课题获得徐汇区批准立项后，学校党政领导高度的重视，他们亲自参与课题的规划和讨论，由学校教科研室主要负责，各学科均有骨干教师被纳入为课题组成员。为提高此项课题实施的技术含量及理论论证的科学性，田林二中领导根据“走出去，请进来”的教研方针，特别邀请了区相关的专家来校对课题的实施方案进行指导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论证会上，课题负责人曾副校长和学校教科研主任何老师分别介绍了区级课题《学生个体和谐发展实现路径的研究》实施的理论背景、实施的阶段、方法及步骤等。各子课题负责人就子课题的研究目的、方案、预期成果也进行了概括性的介绍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区教科研负责人张才龙在听取开题报告后，对课题立项的价值和意义给予了肯定，提出了自己的看法及指导性的建议，同时也指出田林二中的教科研要走有自己特色的道路，致力于培养出“德、学、身、心”全面发展的学生。听取专家指导后，课题组成员还就研究中可能遇到的问题请教了专家，专家们一一给予了回答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这次开题论证会更加坚定了田林二中“科研兴校”、“向科研要质量”的科研理念。形成了共识：仅仅会教课不会进行教科研的教师是不符合新时期要求的，必须养成“在教学中研究，在研究中教学”的良好习惯，才能实现专业化发展。学校也将以教科研为抓手，引领田二整个师资队伍上一个台阶，实现学校更上一层楼的发展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jc w:val="right"/>
        <w:rPr>
          <w:rFonts w:cs="宋体;SimSun"/>
          <w:b/>
          <w:b/>
        </w:rPr>
      </w:pPr>
      <w:r>
        <w:rPr>
          <w:rFonts w:cs="宋体;SimSun"/>
          <w:b/>
        </w:rPr>
        <w:t>上海市田林二中</w:t>
      </w:r>
    </w:p>
    <w:p>
      <w:pPr>
        <w:pStyle w:val="Style15"/>
        <w:spacing w:lineRule="auto" w:line="360"/>
        <w:jc w:val="right"/>
        <w:rPr/>
      </w:pPr>
      <w:r>
        <w:rPr>
          <w:rFonts w:cs="宋体;SimSun"/>
          <w:b/>
        </w:rPr>
        <w:t>2009</w:t>
      </w:r>
      <w:r>
        <w:rPr>
          <w:rFonts w:cs="宋体;SimSun"/>
          <w:b/>
        </w:rPr>
        <w:t>年</w:t>
      </w:r>
      <w:r>
        <w:rPr>
          <w:rFonts w:cs="宋体;SimSun"/>
          <w:b/>
        </w:rPr>
        <w:t>10</w:t>
      </w:r>
      <w:r>
        <w:rPr>
          <w:rFonts w:cs="宋体;SimSun"/>
          <w:b/>
        </w:rPr>
        <w:t>月</w:t>
      </w:r>
      <w:r>
        <w:rPr>
          <w:rFonts w:cs="宋体;SimSun"/>
          <w:b/>
        </w:rPr>
        <w:t>30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9:00Z</dcterms:created>
  <dc:creator>Anita</dc:creator>
  <dc:description/>
  <cp:keywords/>
  <dc:language>en-US</dc:language>
  <cp:lastModifiedBy>Anita</cp:lastModifiedBy>
  <dcterms:modified xsi:type="dcterms:W3CDTF">2009-11-01T23:41:00Z</dcterms:modified>
  <cp:revision>3</cp:revision>
  <dc:subject/>
  <dc:title>                        上海市田林二中举行区级教科研课题开题论证会</dc:title>
</cp:coreProperties>
</file>