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八年级数学备课组最新动态：</w:t>
      </w:r>
    </w:p>
    <w:p>
      <w:pPr>
        <w:pStyle w:val="Normal"/>
        <w:rPr/>
      </w:pPr>
      <w:r>
        <w:rPr>
          <w:szCs w:val="21"/>
        </w:rPr>
        <w:t>八年级数学备课组针对期中数学考试情况就平时的教学工作中如何提高课堂教学的有效性、在非智力因素上，调动提高学生的学习积极性进行了热烈讨论。同时一致认为注意做好平时的提优补差，使各层次的学生在各自原有的基础上都能得到进一步的提高。为使工作落到实处，决定每周出好一份提高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43:00Z</dcterms:created>
  <dc:creator>Administrator</dc:creator>
  <dc:description/>
  <cp:keywords/>
  <dc:language>en-US</dc:language>
  <cp:lastModifiedBy>Administrator</cp:lastModifiedBy>
  <dcterms:modified xsi:type="dcterms:W3CDTF">2009-11-23T02:08:00Z</dcterms:modified>
  <cp:revision>3</cp:revision>
  <dc:subject/>
  <dc:title/>
</cp:coreProperties>
</file>