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田林二中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学年第二学期学校工作计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以邓小平理论和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个代表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重要思想为指导，深入贯彻落实科学发展观，围绕党的十七大对我国教育事业改革发展提出的新任务、新要求，以《国家中长期教育改革和发展规划纲要》的精神和《上海市中长期教育改革和发展规划纲要》，以坚持</w:t>
      </w:r>
      <w:r>
        <w:rPr>
          <w:rFonts w:ascii="仿宋_GB2312" w:hAnsi="仿宋_GB2312" w:eastAsia="仿宋_GB2312"/>
          <w:sz w:val="24"/>
        </w:rPr>
        <w:t>徐汇教育局“</w:t>
      </w:r>
      <w:r>
        <w:rPr>
          <w:rFonts w:ascii="仿宋_GB2312" w:hAnsi="仿宋_GB2312" w:eastAsia="仿宋_GB2312"/>
          <w:sz w:val="24"/>
        </w:rPr>
        <w:t>聚焦课改、决战课堂，聚焦人才、成就教师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工作策略，坚持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依法治校、以德立校、科研兴校、质量强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办学目标，坚持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以人为本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办学理念，落实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轻负担，高质量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有效教育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以抓稳定、促发展、创特色、求提高的工作思路，充分挖掘师生的潜能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促进学生成长、教师进步，</w:t>
      </w:r>
      <w:r>
        <w:rPr>
          <w:rFonts w:ascii="仿宋_GB2312" w:hAnsi="仿宋_GB2312" w:eastAsia="仿宋_GB2312"/>
          <w:sz w:val="24"/>
        </w:rPr>
        <w:t>学校发展</w:t>
      </w:r>
      <w:r>
        <w:rPr>
          <w:rFonts w:ascii="仿宋_GB2312" w:hAnsi="仿宋_GB2312" w:eastAsia="仿宋_GB2312"/>
          <w:sz w:val="24"/>
        </w:rPr>
        <w:t>，全面提高学校教育</w:t>
      </w:r>
      <w:r>
        <w:rPr>
          <w:rFonts w:ascii="仿宋_GB2312" w:hAnsi="仿宋_GB2312" w:eastAsia="仿宋_GB2312"/>
          <w:sz w:val="24"/>
        </w:rPr>
        <w:t>教学</w:t>
      </w:r>
      <w:r>
        <w:rPr>
          <w:rFonts w:ascii="仿宋_GB2312" w:hAnsi="仿宋_GB2312" w:eastAsia="仿宋_GB2312"/>
          <w:sz w:val="24"/>
        </w:rPr>
        <w:t>质量，全面构建和谐校园</w:t>
      </w:r>
      <w:r>
        <w:rPr>
          <w:rFonts w:ascii="仿宋_GB2312" w:hAnsi="仿宋_GB2312" w:eastAsia="仿宋_GB2312"/>
          <w:sz w:val="24"/>
        </w:rPr>
        <w:t>，力保“校安工程”顺利进行，办人民满意的教育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二、工作目标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强化师德，模范带头，科学规划，全面提升队伍建设水平，努力打造一支师德高尚、素质优良，结构优化的教师队伍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充分发挥党组织的战斗堡垒作用，以党员的先进性和模范性来带动学校各项工作的开展。学校党支部各成员要充分发扬民主集中制的组织原则，群策群力，团结协助，勤政廉洁，充分发挥凝集力、战斗力的作用，努力使教师党员把自己塑造成师德的楷模，教学的骨干，科研的能手，教改的带头人，在学校的各项工作中起先锋模范作用，带动全体教师共同进步和提升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加强领导班子思想作风建设，充分发挥领导核心作用。全体行政人员要统一思想，服务为先，同心同德，团结一致，身先士卒，无私奉献。管理好一个部门，教好一门学科，深入一个年级组，带出一批好教师。同时，要坚持学习，不断提高自己的思想素质和领导水平，用先进的理念武装自己，用科学的认识健全自己，理论联系实际，不断创新自己的工作模式，创造性的开展好自己的部门工作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把培养学习型教师队伍，培养教师具有可持续发展的能力，作为学校教师队伍的建设的战略方针，努力提高教师队伍的政治思想和业务素质，建设一支适应时代发展要求的高素质教师队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以师德建设年为活动契机，强化师德师风建设，提高教师的师德境界。牢固树立教育服务、为人师表、平等相处、尊重个性的观念，不断提高教师政治素质和从教能力，增强终身学习的自觉性。学校将通过多种渠道、多种载体，组织学习，促进师德教育的经常化、制度化。坚持以法治校，从严治教，不断提高教师的法制意识和师德修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加强教师的职后培训，提高教师的专业水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学校师资队伍情况，分三个梯队培养。第一梯队：胜任型教师，要求做到“三个过得硬”即对学科知识的掌握过得硬，语言的表达过得硬，现代化教学手段</w:t>
      </w:r>
      <w:r>
        <w:rPr>
          <w:rFonts w:ascii="仿宋_GB2312" w:hAnsi="仿宋_GB2312" w:eastAsia="仿宋_GB2312"/>
          <w:sz w:val="24"/>
        </w:rPr>
        <w:t>使用</w:t>
      </w:r>
      <w:r>
        <w:rPr>
          <w:rFonts w:ascii="仿宋_GB2312" w:hAnsi="仿宋_GB2312" w:eastAsia="仿宋_GB2312"/>
          <w:sz w:val="24"/>
        </w:rPr>
        <w:t>过得硬；第二梯队：成熟型教师，要求达到“四个吃得透”即对新课程的目标、要求、内容吃得透，对学生的知识、能力、技能、情感、态度、价值观吃得透，对一堂课的教学方式吃得透，对研究性学习吃得透；第三梯队：专家型教师，要求实现“四个求发展”即在科研工作中求发展，在与人合作中求发展，在超越自我中求发展，在提高人文素养中求发展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从而实现教师队伍建设发展目标。</w:t>
      </w:r>
      <w:r>
        <w:rPr>
          <w:rFonts w:ascii="仿宋_GB2312" w:hAnsi="仿宋_GB2312" w:eastAsia="仿宋_GB2312"/>
          <w:sz w:val="24"/>
        </w:rPr>
        <w:t>本学期将依托区教师进修学院、教学指导团等机构的专业指导，采取“走出去，请进来”的方式，开展教学展示、教学评比、专家报告会、学术讨论会等活动，促使全体教师转变教育思想，更新教育观念，以新的理念指导教学行为，促进教师的专业化发展，夯实教师专业化发展基础，力争提前完成“教师发展示范校”目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进一步完善和健全“青蓝工程”，加强对青年教师的培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通过“专业引领、同伴互助、自我提高”模式，加强对青年教师的培养。本学期通过组织青年教师学习基础教育课程改革、新课程实施的理论，全面提高青年教师对现代教学的认识，提高他们现代教学的水平。继续开展好“青年教师沙龙”活动，完善青年教师带教制度，加强过程的管理和考核，加快青年教师成长的步伐，使他们成为学校教育教学的生力军。</w:t>
      </w:r>
    </w:p>
    <w:p>
      <w:pPr>
        <w:pStyle w:val="Normal"/>
        <w:spacing w:lineRule="auto" w:line="360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、育人为本，形式多样，注重细节，全面提升德育管理水平和实效性，努力营造一个健康文明的德育新环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“学习型、效益型、实干型、创新型”为班主任工作目标，加强班主任专业化的培养。通过专题研讨，案例分析，经验交流，主题班会竞赛、外联内引等形式活动，推进教师进入自我完善、自觉提升、追求自我实现的良性循环轨道，提高德育队伍的综合素质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“世博实践年”为抓手，开展多种形式的班团队建设活动，共创良好班风，校风。重点开展世博文化活动、世博文明活动、世博志愿者活动、世博创意活动，在活动中挖掘世博会蕴含的重要教育资源，引导学生在实践中受教育、长才干、作贡献。弘扬和培育民族精神，提高学生文明素质、心理品质、规范意识，共创良好班风，校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加强温馨教室建设</w:t>
      </w:r>
      <w:r>
        <w:rPr>
          <w:rFonts w:ascii="仿宋_GB2312" w:hAnsi="仿宋_GB2312" w:eastAsia="仿宋_GB2312"/>
          <w:sz w:val="24"/>
        </w:rPr>
        <w:t>，培育良好的校园文化氛围。</w:t>
      </w:r>
      <w:r>
        <w:rPr>
          <w:rFonts w:ascii="仿宋_GB2312" w:hAnsi="仿宋_GB2312" w:eastAsia="仿宋_GB2312"/>
          <w:sz w:val="24"/>
        </w:rPr>
        <w:t>注重温馨教室的内涵建设，注重人文关怀和心理疏导，注重凸显个性，</w:t>
      </w:r>
      <w:r>
        <w:rPr>
          <w:rFonts w:ascii="仿宋_GB2312" w:hAnsi="仿宋_GB2312" w:eastAsia="仿宋_GB2312"/>
          <w:sz w:val="24"/>
        </w:rPr>
        <w:t>进一步营造学校的校园文化氛围，并逐步加以完善，以浓郁的校园文化熏陶人，塑造人，逐步形成有特色的校园文化，凝聚高品位的校园文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开发与完善德育校本课程，使学校的德育教育形成特色、形成系列，加强德育工作的实效性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加强与社区和家校的联系，拓宽教育途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一步发挥家长委员会，家长学校的职能，指导家长开展正确有效的家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，形成学校、家庭、社会共同参与的教育格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深入开展珍爱生命教育，加强安全、法制、禁毒等工作，创建平安校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开展学校科技节、艺术节活动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三、更新理念，深化教改，质量立校，全面提升教学管理水平和教学质量，努力构建科学的可持续发展的教学新环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优秀教研组和加强备课组建设。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加强备课环节的指导，提倡集体备课。各备课组要定主题、定地点、定时间、定中心发言人，对教材进行集体备课，共同探讨，特别是对教学模式、方法的变革上要选择最佳授课方式。要求各备课组统一进度，统一资料，统一考查。提倡教师进行教学反思，认真总结个人的教学心得，切实提高自己的教学水平。鼓励教师将自己的教学心得和论文参加各级各类评比。同时落实教学常规检查，形成教研组、备课组自查与教务处检查的双轨机制，定期检查教师教案和学生作业情况，做好教师教学评估工作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教研组根据各学科的特点，制定出具体的教研计划，切实落实新课程体系、结构、内容的调整和改革，真正解决一些具体问题，不流于形式。本学期各教研组将命题的研究、试卷讲评课的研究作为教研组的研究性课题，真正通过教研活动提高教学质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极探索课堂教学新模式，提高课堂教学效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着“向四十分钟要质量”这一原则，要求教师大胆改革课堂教学模式，积极探索有效教学的规律，以学定教，注重因材施教，努力提高教学效率和教学质量。本学期将加强随堂听课力度，并及时给予反馈和交流探讨，提高课堂教学质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进一步落实“校际联动”的工作，以项目为纽带，在校际合作交流中形成共识；进一步加强对学科德育的研究，有效整合各类社会教育资源，开展生动活泼的学科德育教育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进一步完善校本课程建设工作。</w:t>
      </w:r>
      <w:r>
        <w:rPr>
          <w:rFonts w:ascii="仿宋_GB2312" w:hAnsi="仿宋_GB2312" w:eastAsia="仿宋_GB2312"/>
          <w:sz w:val="24"/>
        </w:rPr>
        <w:t>校本课程的开发，将更加丰富学生的学习方式，让学生有更多的机会获得亲身的体验，形成对自然、对社会、对自我的责任感，</w:t>
      </w:r>
      <w:r>
        <w:rPr>
          <w:rFonts w:ascii="仿宋_GB2312" w:hAnsi="仿宋_GB2312" w:eastAsia="仿宋_GB2312"/>
          <w:sz w:val="24"/>
        </w:rPr>
        <w:t>同时</w:t>
      </w:r>
      <w:r>
        <w:rPr>
          <w:rFonts w:ascii="仿宋_GB2312" w:hAnsi="仿宋_GB2312" w:eastAsia="仿宋_GB2312"/>
          <w:sz w:val="24"/>
        </w:rPr>
        <w:t>培养学生分析</w:t>
      </w:r>
      <w:r>
        <w:rPr>
          <w:rFonts w:ascii="仿宋_GB2312" w:hAnsi="仿宋_GB2312" w:eastAsia="仿宋_GB2312"/>
          <w:sz w:val="24"/>
        </w:rPr>
        <w:t>问题</w:t>
      </w:r>
      <w:r>
        <w:rPr>
          <w:rFonts w:ascii="仿宋_GB2312" w:hAnsi="仿宋_GB2312" w:eastAsia="仿宋_GB2312"/>
          <w:sz w:val="24"/>
        </w:rPr>
        <w:t>、解决问题</w:t>
      </w:r>
      <w:r>
        <w:rPr>
          <w:rFonts w:ascii="仿宋_GB2312" w:hAnsi="仿宋_GB2312" w:eastAsia="仿宋_GB2312"/>
          <w:sz w:val="24"/>
        </w:rPr>
        <w:t>的能力，继而培养学生创新意识和实践</w:t>
      </w:r>
      <w:r>
        <w:rPr>
          <w:rFonts w:ascii="仿宋_GB2312" w:hAnsi="仿宋_GB2312" w:eastAsia="仿宋_GB2312"/>
          <w:sz w:val="24"/>
        </w:rPr>
        <w:t>能力，因此，为学生终身学习与发展奠定基础，我校</w:t>
      </w:r>
      <w:r>
        <w:rPr>
          <w:rFonts w:ascii="仿宋_GB2312" w:hAnsi="仿宋_GB2312" w:eastAsia="仿宋_GB2312"/>
          <w:sz w:val="24"/>
        </w:rPr>
        <w:t>将进一步完善</w:t>
      </w:r>
      <w:r>
        <w:rPr>
          <w:rFonts w:ascii="仿宋_GB2312" w:hAnsi="仿宋_GB2312" w:eastAsia="仿宋_GB2312"/>
          <w:sz w:val="24"/>
        </w:rPr>
        <w:t>校本课程</w:t>
      </w:r>
      <w:r>
        <w:rPr>
          <w:rFonts w:ascii="仿宋_GB2312" w:hAnsi="仿宋_GB2312" w:eastAsia="仿宋_GB2312"/>
          <w:sz w:val="24"/>
        </w:rPr>
        <w:t>体系，形成有我校特色，符合学生特点的精品、系列校本课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落实常规教学考核，提高教学诊断的可靠性。由教导处统一组织月考、期中、期末大规模的检测，教研组要抓好各科试卷分析，认真落实整改措施，充分发挥检测的功能，提高教学效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进一步加强对毕业班的领导和各项监控工作，要做到思想重视，精力集中，情感投入，时间落实，不断改进方法，确保效果。在教学上要做到有的放矢，重点突出，注重研究中考的规律。要培养学生的自主学习意识，激发学生的内驱力，努力提高学生自我教育的水平，实现升学考试的新飞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提高信息技术在教育教学中的运用，完善学校网站的建设。要将学校的课改、教改动态信息，教师的优秀教学资料课件、师生的优秀作品和教育成果及时上网、以便资源共享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进一步发挥图书馆在我校教育教学中的作用。做好教务处、实验室、电教中心、电脑房等管理工作，充分利用现有资源，为二期课改的推进，为教育教学提供优质服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做好本学期特色班及预初新生的招生工作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eastAsia="黑体;SimHei"/>
          <w:b/>
          <w:sz w:val="24"/>
        </w:rPr>
        <w:t>四、以研促教，以点带面、追求实效，全面提升教科研的管理水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区级重点课题《学生个体和谐发展实现路径的研究》为抓手，抓好教科研队伍建设，加强科研骨干教师的培训与辅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落实市、区重点课题和校级课题的研讨计划，规范研究环节，注重各种资料的收集归档工作，做好部分课题的结题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大力开展教科研活动，提高教科研水平，走科研兴校之路，通过研讨、公开课、教材培训等形式加强对教学工作的研究，以“问题即时课题”的教科研工作的意识，以研促教、以研促改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eastAsia="黑体;SimHei"/>
          <w:b/>
          <w:sz w:val="24"/>
        </w:rPr>
        <w:t>五、依法立校，民主管理，有效沟通，全面推进学校民主管理建设，努力构筑和谐校园文化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面实行校务公开，推进学校民主管理。实行校务公开，是推进学校民主管理的有效途径之一，有利于调动教职工的积极性和创造性、有利于教育系统党风廉政建设工作的深入，有利于教育事业的发展，我们将本着实事求是，力求规范的原则，有领导、有组织、有计划地推进校务公开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继续加强行风建设，规范教育收费，健全财务制度和财物保管制度；认真做好学校预算工作，确保不碰红线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工会教代会完成学校新三年发展规划，使全体教职工树立主人翁的意识，要有理想有追求，专心致志教书育人，为学校工作献计献策，共同发展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开展丰富多彩的文体活动，提高教工的文化品位和艺术修养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六、服务第一，安全第一，保障有力，全面提升总务后勤的管理水平，努力构造一个和谐、洁美的校园环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务后勤部门，要以“服务于教学第一线”的思想为指导，加强组织内部的制度管理，完善部门功能。要主动热情地为学生、教师服务，提高服务质量，做到让学生、教师、家长满意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进一步加强对后勤人员的管理，做到职责分明、制度严明，大力提倡敬业、合作、奉献精神。加强教学仪器设备的管理。努力搞好美化绿化工作，为师生提供一个幽雅而充满生机的环境，为学校改革提供强有力的物质保障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做好学校食堂、饮用水和环境卫生的管理工作，强化安全责任，把安全工作放在第一位，常抓不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做好校安工程的准备工作。确保学校的教育教学秩序正常，确保校安工程顺利进行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雄关漫道真如铁 而今迈步从头越”，展望新的一年，机遇和挑战共存，希望和压力同在。只要全校上下同心同德，求真务实，锐意进取，开拓创新，田林二中的明天一定会更美好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上海市田林第二中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学年第二学期年学校工作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9:00Z</dcterms:created>
  <dc:creator>微软用户</dc:creator>
  <dc:description/>
  <cp:keywords/>
  <dc:language>en-US</dc:language>
  <cp:lastModifiedBy>USER</cp:lastModifiedBy>
  <cp:lastPrinted>2010-02-24T12:56:00Z</cp:lastPrinted>
  <dcterms:modified xsi:type="dcterms:W3CDTF">2010-02-24T09:53:00Z</dcterms:modified>
  <cp:revision>8</cp:revision>
  <dc:subject/>
  <dc:title>紫竹园中学2007年学校工作计划</dc:title>
</cp:coreProperties>
</file>