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共田林二中支部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计划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指导思想：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积极贯彻党的十七大、十七届四中全会和市委、区委全会精神，以邓小平理论和“三个代表”重要思想为指导，深入贯彻落实科学发展观，加强学习型党组织建设，以“迎世博，树先锋”，加强党员队伍建设为重点，围绕“一流城区、一流教育、一流队伍”的建设目标，努力发挥学校党组织的战斗堡垒作用和党员的先锋模范作用，为学校的可持续发展提供有力保证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主要工作：</w:t>
      </w:r>
    </w:p>
    <w:p>
      <w:pPr>
        <w:pStyle w:val="Normal"/>
        <w:snapToGrid w:val="false"/>
        <w:spacing w:lineRule="exact" w:line="520"/>
        <w:ind w:firstLine="42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以学习武装头脑，促进工作为目标，创建学习型党组织。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开展形式多样，追求实效的学习实践活动，加强党员、干部和教工的思想道德建设。坚持每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中心组学习，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的党员学习、每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的教工学习和每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的双学小组学习，以中心组学习带动党员学习、“双学”小组学习和教工学习。按照学习要管用，缺什么学什么的原则，为教师精选合适的书籍，广泛开展读书活动。并利用好学习论坛，开展学习交流，提高教师理论武装头脑，理论联系实际的能力。开展学习型组室评比活动，在教师中形成良好的学风，努力创建学习型党组织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以奉献世博、塑造形象为重点，开展党员先锋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黑体;SimHei"/>
          <w:bCs/>
          <w:sz w:val="30"/>
          <w:szCs w:val="30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是世博年，成功举办世博是上海、徐汇乃至教育系统工作的重中之重，我校基层党组织也将组织全体党员和师生投身世博、奉献世博，为世博会做出力所能及的贡献，并以此作为基层党组织建设、教师队伍建设、学生思想道德建设的契机。在完成任务的过程中，着力夯实基础、锤炼队伍、提高素质。学校将积极参与教育局、街道等各方面组织的各类世博志愿者活动，努力践行、</w:t>
      </w:r>
      <w:r>
        <w:rPr>
          <w:rFonts w:ascii="仿宋_GB2312" w:hAnsi="仿宋_GB2312" w:cs="黑体;SimHei" w:eastAsia="仿宋_GB2312"/>
          <w:bCs/>
          <w:sz w:val="30"/>
          <w:szCs w:val="30"/>
        </w:rPr>
        <w:t>深化“党员世博先锋行动”和“青春世博志愿行动”，加强以党团员为主体的志愿者队伍建设，提升服务社会的意识和能力。</w:t>
      </w:r>
    </w:p>
    <w:p>
      <w:pPr>
        <w:pStyle w:val="Normal"/>
        <w:spacing w:lineRule="exact" w:line="520"/>
        <w:ind w:firstLine="446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（三）以改革创新精神做好各方面工作，推进文明单位创建</w:t>
      </w:r>
    </w:p>
    <w:p>
      <w:pPr>
        <w:pStyle w:val="Normal"/>
        <w:spacing w:lineRule="exact" w:line="520"/>
        <w:ind w:left="-38" w:firstLine="596"/>
        <w:rPr/>
      </w:pPr>
      <w:r>
        <w:rPr>
          <w:rFonts w:ascii="仿宋_GB2312" w:hAnsi="仿宋_GB2312" w:eastAsia="仿宋_GB2312"/>
          <w:sz w:val="28"/>
          <w:szCs w:val="28"/>
        </w:rPr>
        <w:t>文明单位创建涵盖了学校工作的方方面面，学校党支部将把文明创建工作作为总抓手，以大胆创新的精神推进各项工作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队伍建设。人力资源是第一资源，为实现学校的可续发展，必须不断加强学校教师队伍建设，培养满足学校发展需要的各类人才。本学期将逐步完善学校校级后备干部的推选制度，修定学校中层干部选拔制度，制定《田林二中岗位问责制》（暂定）。研究骨干教师作用发挥的机制，以求达到以骨干教师为龙头，带动教师群体共同努力向专业化水平发展的目标。在上学期学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岁以下教师撰写个人发展规划的基础上，结合学校三年发展规划的制定，通过名师带教、派遣学习、岗位加压、挂职锻炼等手段，为教师的发展搭建舞台，力争形成学校三年发展的人才梯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进一步提升学校师德建设水平。围绕“为人、为师、为学”的重点，继续开展师德建设年活动，积极探索形式多样、效果良好的师德建设途径，不断提升教师的思想境界，塑造献身教育事业，师德师能俱佳的教师形象。开学初，完成对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各类优秀教师的事迹宣传，召开优秀教师座谈会，畅谈学校发展，讨论如何发挥优秀教师的“传帮带”作用。开展签署廉洁从教承诺书、专家报告、教师沙龙、志愿者服务等活动，让教师们在活动中、服务社会中感受教师职业的不凡和幸福，激发内心的职业认同感，从而内化为对自身的要求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“办好世博会，做好东道主”为主题，开展丰富多彩的校园文化活动，旨在提升师生的文明素质，养成良好的道德习惯，提升校园文化建设内涵。指导政教处、团总支和大队部开展好一年一度的校园科技节、艺术节活动、“田二”杯校园足球赛、“十四岁生日”等活动，将迎世博系列活动与学校德育特色有机结合，初步形成学校德育校本教材，努力提升德育工作实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继续开展“廉洁文化进校园”活动。坚持在教师和学生两个层面开展廉洁教育。在上学期的基础上，总结经验，拓宽德育的渠道，开展符合德育规律、符合学生身心发展规律的、丰富多彩、行之有效的廉洁教育活动，为学校校园文化建设注入新的内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加强学校安全文明建设。我校虽连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被评为上海市安全文明校园，但在安全制度建设、安全意识、安全设施等方面仍需不断提升和完善，本学期增设了午会课，将在师生中普及安全知识、心理健康知识和卫生常识。此外，还将进一步加强校园车辆管理，开展防震减灾逃生演练，防止季节性传染病。通过种种措施，强化师生的安全意识，提高安全防范技能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以开放式办学理念为指导，加强与共建单位的横向联系，进一步做好学校场地向社区开放的工作，力所能及的为社区服务，并利用好社区内的优质教育资源，为学校教育教学服务。如与博库书城签署共建协议，开展教育共建、服务共建、文体共建等活动。组织学生深入社区，开展社会实践活动，塑造田二学子的良好形象，力争在社区内形成良好的影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继续落实“学实”活动整改措施，确保整改事项如期完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“学实”活动期间制定的整改方案，学校还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整改事项须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底前完成，本学期党支部将致力整改工作，确保如期完成所有整改事项，向教工交上一份满意的答卷。并不断加强整改事项进展情况和完成情况的通报，定期向督办小组和教工大会通报，让教工共同关注整改事项的完成情况，共同关注学校的发展，让落实整改成为学校发展的助推力。</w:t>
      </w:r>
    </w:p>
    <w:p>
      <w:pPr>
        <w:pStyle w:val="Normal"/>
        <w:spacing w:lineRule="exact" w:line="52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工作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工会的领导。发挥工会的桥梁纽带作用，推进学校的民主管理。指导并协助工会开好教代会，培训教代会代表，发挥好代表的作用，提升代表的履职能力。协助工会开展一系列教工文体活动，丰富教师的业余生活，关注教师身心健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完成党建课题的结题。我支部申报的《发挥党组织在促进和谐校园建设中的作用》课题研究为期两年，即将进入结题阶段，支部将认真总结、归纳和提炼，形成课题论文，并参加区教育系统党建课题评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强对入党积极分子的教育和培养，做到成熟一个发展一个。将优秀的教师纳入到党员队伍中来。加强与民主党派的沟通合作，做好统战工作，发挥民主党派的积极作用，共同为学校的稳定和发展出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配合学校加固工程的搬迁工作，进一步发挥党员的模范带头作用，做好教工、学生和家长的思想工作，确保加固工作顺利进行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制定学校三年发展规划的同时，思考并制定党建工作的三年规划，促进学校的党建工作水平不断提升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田林二中支部委员会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28:00Z</dcterms:created>
  <dc:creator>t</dc:creator>
  <dc:description/>
  <cp:keywords/>
  <dc:language>en-US</dc:language>
  <cp:lastModifiedBy>t</cp:lastModifiedBy>
  <cp:lastPrinted>2010-02-24T15:07:00Z</cp:lastPrinted>
  <dcterms:modified xsi:type="dcterms:W3CDTF">2010-02-26T06:26:00Z</dcterms:modified>
  <cp:revision>29</cp:revision>
  <dc:subject/>
  <dc:title>中共田林二中支部2009年第二学期党支部工作计划</dc:title>
</cp:coreProperties>
</file>