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田二学生参加徐汇区第二十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三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届中小学生科技节开幕式</w:t>
      </w:r>
    </w:p>
    <w:p>
      <w:pPr>
        <w:pStyle w:val="Normal"/>
        <w:spacing w:lineRule="atLeast" w:line="330"/>
        <w:ind w:firstLine="3359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作者：毛佳慧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的上午，我们带着愉悦的心情来到了</w:t>
      </w:r>
      <w:r>
        <w:rPr>
          <w:color w:val="000000"/>
          <w:sz w:val="28"/>
        </w:rPr>
        <w:t>徐汇区第二十三届中小学生科技节开幕式现场，我们将在这里展示田二的风采。这一次，我们带来的是陶泥工艺，是一个个用手捏制的可爱“小动物”。刚走进大楼我看到了非常显眼的开幕式标牌，看到了一所所学校的展示台，由此看来这正是一个展示我们新一代学子能力的机会。我充分感受到科技带给我们中学生的魅力，每一所学校都在紧张的准备着开幕式，力求做一次成功的展示，当然我们也不例外，将一切所需的工具放在桌上，静静等待第一位“小徒弟”。不一会儿，一位小学生来到我们身边，我们同学看到这位乖巧的小朋友，马上请她坐下来，并热情的教她捏出各种可爱造型。渐渐的，我们的展台前来了许多感兴趣的小朋友，其中还包括一些童心未泯的家长哦，这使我们心中不免涌起一股自豪感，并一一教会小朋友做小动物，开始时不禁有些胆怯，但看到如此好学的小朋友，慢慢开始学会与小朋友交流，做出属于她们的个性。因为来的人络绎不绝，自然我们是忙的不亦乐乎，偶尔有空向四周瞄了一眼，发现我们这貌似是最“兴旺”的了。看着自己亲手教的小徒弟的作品，竟然感到无比欣慰，好像我们变成了一位位专心小老师。在举手投足之间我们学会了真诚的与他人交流，学会了自信。在此次科技节中，我们很高兴的结束了活动，有一些小朋友给我们留下了深刻的印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这次的活动中，我们田二的学生不仅学到了许多的科技知识，同样也长进了不少，我们将为田二的明天做出自己不懈的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15:00Z</dcterms:created>
  <dc:creator>Legend User</dc:creator>
  <dc:description/>
  <cp:keywords/>
  <dc:language>en-US</dc:language>
  <cp:lastModifiedBy>USER</cp:lastModifiedBy>
  <dcterms:modified xsi:type="dcterms:W3CDTF">2010-05-18T05:19:00Z</dcterms:modified>
  <cp:revision>9</cp:revision>
  <dc:subject/>
  <dc:title>                   科技节开幕式</dc:title>
</cp:coreProperties>
</file>