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3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采</w:t>
      </w:r>
    </w:p>
    <w:p>
      <w:pPr>
        <w:pStyle w:val="Normal"/>
        <w:ind w:firstLine="3072"/>
        <w:rPr>
          <w:sz w:val="24"/>
        </w:rPr>
      </w:pPr>
      <w:r>
        <w:rPr>
          <w:sz w:val="24"/>
        </w:rPr>
        <w:t>七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柳依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这个星期五的语文课上，童老师走进教室，便说：“我要宣布一件事情，对我们来说不知是好事还是坏事。”“到底是什么啊？”“对啊！是什么啊？”“</w:t>
      </w:r>
      <w:r>
        <w:rPr>
          <w:sz w:val="24"/>
        </w:rPr>
        <w:t>······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一听到童老师怎么说，大家便议论开了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童老师似乎故意吊我们的胃口，没有马上说出来。过了一会儿，她才缓缓开口说：“郭书记刚才给我们班一个任务，让我们班明天早上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到青少年活动中心参加活动。”“啊？明天还要去青山年活动中心？”“原来是这样，我还以为是什么呢！”“我吗？我随便。反正在家里也没啥事。”“怎么办？我明天还要补课呢。”大家听到后，又叽叽喳喳议论开了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有事情的同学，家住的比较远的同学可以不用来了。”童老师接着说，后来，又讲了一些要注意的事项，发了通知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第二天，睡的正香呢，闹钟便叫了起来，把我给闹醒了。外面正下着滂沱大雨，我揉揉眼睛，便起床梳洗吃早饭。然后我拿了把雨伞出了门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当我到达青少年活动中心时，已经有许多同学在那儿了。童老师带同学们都到齐后，便我们带到会场里。我们各自挑了一个位子，坐了下来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过了好一会儿，展示活动才开始。最最令我难忘的是里面的辩论赛，辩论的课题是“城乡互动中，是城市引导乡村，还是乡村引导城市”正方和反方各三辩。这场辩论赛很激烈，不难看出，双方选手都作出了充足的准备。选手的口才都很好，有一种你不让我，我不让你的气势，句句咄咄逼人，一针见血。在这短短的十分钟之内，让我们这些观众大饱耳福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其实，我也想像那些在台上大展身手的高中生一样，展现属于我自己的风采。</w:t>
      </w:r>
      <w:r>
        <w:rPr>
          <w:sz w:val="24"/>
        </w:rPr>
        <w:br/>
      </w:r>
      <w:r>
        <w:rPr>
          <w:sz w:val="24"/>
        </w:rPr>
        <w:t xml:space="preserve">    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4:21:00Z</dcterms:created>
  <dc:creator>微软用户</dc:creator>
  <dc:description/>
  <cp:keywords/>
  <dc:language>en-US</dc:language>
  <cp:lastModifiedBy>USER</cp:lastModifiedBy>
  <dcterms:modified xsi:type="dcterms:W3CDTF">2010-05-25T05:52:00Z</dcterms:modified>
  <cp:revision>6</cp:revision>
  <dc:subject/>
  <dc:title>这个星期五的语文课上，童老师走进教室，便说：“我要宣布一件事情，对我们来说不知是好事还是坏事</dc:title>
</cp:coreProperties>
</file>