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加暑期科技培训活动</w:t>
      </w:r>
    </w:p>
    <w:p>
      <w:pPr>
        <w:pStyle w:val="Normal"/>
        <w:ind w:firstLine="2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田林二中七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）班陈彦竹</w:t>
      </w:r>
    </w:p>
    <w:p>
      <w:pPr>
        <w:pStyle w:val="Normal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在繁忙的学习之后，每个同学所梦寐以求的暑假也终于来临了。在这之际，丰富多彩的活动也是必不可少的，这不，我参加了田林街道老科学家俱乐部组织的 “光电小车”制作培训。</w:t>
      </w:r>
    </w:p>
    <w:p>
      <w:pPr>
        <w:pStyle w:val="Normal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培训有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个班，一个是周一、三、五的班，另一个是周二、四、六的班，我参加了一三五班。在冒着熊熊烈日下，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日的第一次课也拉开了帷幕。第一次是初步拼装光电小车的主体。在老师的指导下，每个同学以自己的双手拼出了小车的雏形。</w:t>
      </w:r>
    </w:p>
    <w:p>
      <w:pPr>
        <w:pStyle w:val="Normal"/>
        <w:ind w:firstLine="480"/>
        <w:rPr/>
      </w:pP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日是一三五班的第二次课，这次课程就开始难了——我们将接触从未见过的焊接。在了解手工焊接的要点和方法后，就要熟悉电阻了。因为是第一次接触，所以我也是兴致勃勃的，跃跃欲试。终于焊接工作开始了：加热、加锡、撤离，在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个多小时的奋斗下，主板电阻的安装也总算是完成了。</w:t>
      </w:r>
    </w:p>
    <w:p>
      <w:pPr>
        <w:pStyle w:val="Normal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日，上课第三天的任务是安装剩下的零部件，包括二极管等等。通过一步步实践，我们已将主板安装在了小车上。</w:t>
      </w:r>
    </w:p>
    <w:p>
      <w:pPr>
        <w:pStyle w:val="Normal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日是我们部分同学的最后一节课，在这节课上，我们将小车完全组装完毕。组装完毕的同学就直接在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日来到这里进行最后的调试。调试的那天，我们合了影。在拿着自己亲手制作的小车时，一种莫大的成就感涌了上来。这次培训不仅锻炼了我的双手，也让我们深深体会到自己动手是多么的愉快！</w:t>
      </w:r>
    </w:p>
    <w:p>
      <w:pPr>
        <w:pStyle w:val="Normal"/>
        <w:ind w:first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在几天的培训之后，我们就要期待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月的比赛了，希望那一天快点到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09:00Z</dcterms:created>
  <dc:creator>chenyanzhu</dc:creator>
  <dc:description/>
  <cp:keywords/>
  <dc:language>en-US</dc:language>
  <cp:lastModifiedBy>LYJW</cp:lastModifiedBy>
  <dcterms:modified xsi:type="dcterms:W3CDTF">2010-08-03T13:12:00Z</dcterms:modified>
  <cp:revision>4</cp:revision>
  <dc:subject/>
  <dc:title>在繁忙的学习之后，每个同学所梦寐以求的暑假也终于来临了</dc:title>
</cp:coreProperties>
</file>