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田林第二中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一学期党支部工作计划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坚持以邓小平理论和“三个代表”重要思想为指导，以科学发展称观为统领，按照教育党工委的要求和部署，切实开展形式多样的党员教育活动，扎实开展“创先争优”主题活动，加强全体党员的党性修养，抓好学校党支部建设、干部队伍建设和党员队伍建设，充分发挥党支部战斗堡垒作用，积极推进新课程改革，为学校的稳定和持续发展提供有力的思想和组织保证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目标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建设学习型、服务型支部为导向，抓好党员队伍建设，不断创新党支部的工作方式和党员活动形式，增强党支部的战斗力和凝聚力；加强师德师风建设，大力弘扬为人师表、爱岗敬业的精神；关注青年教师的成长，努力为青年教师的成长创造条件；继续抓好行风建设，落实好党风廉政责任制工作；认真贯彻实施《师德规范实施细则》，规范学校领导干部和教职工的从政、从教行为。继续探索党支部在创建和谐校园中作用发挥的途径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要点</w:t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一）发扬理论联系实际的学风，进一步加强党的思想建设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组织学习，统一全校党员干部和广大师生的思想和认识，把智慧和力量凝聚到实现学校教育工作的目标任务上来，是我校党支部当前和今后一个时期首要的政治任务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抓好中心组学习。</w:t>
      </w:r>
      <w:r>
        <w:rPr>
          <w:rFonts w:ascii="仿宋_GB2312" w:hAnsi="仿宋_GB2312" w:eastAsia="仿宋_GB2312"/>
          <w:sz w:val="28"/>
          <w:szCs w:val="28"/>
        </w:rPr>
        <w:t>每月学习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制定学习计划，做到带头学、带头用，形成良好的学习氛围。要把抓好中心组学习作为加强支部思想建设的首要任务的重要途径，以中心组学习带动全校的思想政治学习，力求使我校领导班子成为学习型的领导班子，以掌握先进文化、提高创新能力为重点，切实做到真学、真懂、真信、真用，不断加强主观世界改造，加强党性锻炼，始终保持政治上的清醒和坚定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抓好全体党员的学习。</w:t>
      </w:r>
      <w:r>
        <w:rPr>
          <w:rFonts w:ascii="仿宋_GB2312" w:hAnsi="仿宋_GB2312" w:eastAsia="仿宋_GB2312"/>
          <w:sz w:val="28"/>
          <w:szCs w:val="28"/>
        </w:rPr>
        <w:t>充分利用党员组织生活会，坚持开展党员经常性教育。要认真执行党内“三会一课”制度，通过学习，保持共产党员的先进性，增强用科学理论指导实践的能力，确立正确的教育思想和发展理念，以理论学习促进教育工作，以工作实绩检验理论学习成效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抓好“双学”小组和全体教职工的学习。</w:t>
      </w:r>
      <w:r>
        <w:rPr>
          <w:rFonts w:ascii="仿宋_GB2312" w:hAnsi="仿宋_GB2312" w:eastAsia="仿宋_GB2312"/>
          <w:sz w:val="28"/>
          <w:szCs w:val="28"/>
        </w:rPr>
        <w:t>坚持“双学”小组每月一次集中学习，结合时政热点，结合学校和教师实际工作，结合经典读物，组织双学小组开展学习讨论，实地考察等。教职工学习每周一次，要与校本培训和终身学习相结合，注重理论学习和教学实践相结合，以提高教职工队伍整体素质为目标，以加强师德师风建设为重点，围绕“三个代表”重要思想、科学发展观等为主要内容，加强思想政治教育和师德规范教育，树立为人师表、爱生敬业的师德形象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创新工作机制，发挥支部引领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围绕中心抓党建，抓好党建促发展”的工作思路抓好党建工作，进一步增强党组织的凝聚力、战斗力和号召力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工作总结，提高党建水平。</w:t>
      </w:r>
      <w:r>
        <w:rPr>
          <w:rFonts w:ascii="仿宋_GB2312" w:hAnsi="仿宋_GB2312" w:eastAsia="仿宋_GB2312"/>
          <w:sz w:val="28"/>
          <w:szCs w:val="28"/>
        </w:rPr>
        <w:t>认真总结学校近年来的工作党建工作，分析党建工作中的成效、经验和不足，找准今后发展的着力点。以党支部换届改选为契机，继续推进党务公开，促进党内民主和学校民主的有序发展，努力提升学校党建工作水平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思想教育，抓好组织发展。</w:t>
      </w:r>
      <w:r>
        <w:rPr>
          <w:rFonts w:ascii="仿宋_GB2312" w:hAnsi="仿宋_GB2312" w:eastAsia="仿宋_GB2312"/>
          <w:sz w:val="28"/>
          <w:szCs w:val="28"/>
        </w:rPr>
        <w:t>抓好积极分子队伍的培养和教育，是支部建设的一项重要工作。结合实际，制订本支部发展党员工作的年度计划，对入党积极分子的培养，在思想上引导、行动上帮扶、生活上关心。同时，按照“坚持标准，保证质量，改善结构，慎重发展”的方针和“成熟一个发展一个”的原则，有计划、按程序严格做好入党积极分子的考察、发展工作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丰富活动载体，营造“创优争先”氛围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上旬开展党员评议和专题组织生活会，不断强化思想教育的针对性，提高广大党员的思想觉悟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开展“功劳簿记功”活动。激发广大教师为学校发展献计献策，提升教师的主人翁责任感，推进学校民主管理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继续深入开展“建功奉献”的主题活动，激发党员教师在业务上敢为人先的精神，带动教师促进学校的教学、教研工作，以自己良好的形象带领教师投入课程实践中。实现“讲党性、比奉献、树形象、促工作”的目标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围绕建功世博会的主题，努力开展社会实践活动。通过组织党员参与社会实践活动，进一步增强党员服务意识和“创优争先”意识。 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完善长效机制，保持党员先进性。</w:t>
      </w:r>
      <w:r>
        <w:rPr>
          <w:rFonts w:ascii="仿宋_GB2312" w:hAnsi="仿宋_GB2312" w:eastAsia="仿宋_GB2312"/>
          <w:sz w:val="28"/>
          <w:szCs w:val="28"/>
        </w:rPr>
        <w:t>建立健全党小组，探索党小组发挥作用的机制和平台，进一步增强党组织的凝聚力，以“一名党员就是一面旗帜”为要求，充分发挥党员的先锋模范作用，做到困难面前有党员、危难时刻有党员、攻坚克难有党员的局面，切实发挥战斗堡垒作用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深化校务公开工作。</w:t>
      </w:r>
      <w:r>
        <w:rPr>
          <w:rFonts w:ascii="仿宋_GB2312" w:hAnsi="仿宋_GB2312" w:eastAsia="仿宋_GB2312"/>
          <w:sz w:val="28"/>
          <w:szCs w:val="28"/>
        </w:rPr>
        <w:t>校务公开做到真公开、真落实。加强对财务、规范收费、招生、重大建设项目等群众关心、关注的热点、焦点问题的监督力度。发挥全体教职工参与管理、民主治校的作用，增强学校管理工作透明度，体现民主集中制原则，接受群众监督，倾听群众呼声，推进校务公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迎接新一轮文明单位检查。</w:t>
      </w:r>
      <w:r>
        <w:rPr>
          <w:rFonts w:ascii="仿宋_GB2312" w:hAnsi="仿宋_GB2312" w:eastAsia="仿宋_GB2312"/>
          <w:sz w:val="28"/>
          <w:szCs w:val="28"/>
        </w:rPr>
        <w:t>在校园网建立文明单位在线创建专栏，便于动态管理文明单位创建情况。建立文明单位创建责任制，并动员学校全体教职工积极参与文明单位创建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加强队伍建设，提高师德建设水平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干部队伍建设。</w:t>
      </w:r>
      <w:r>
        <w:rPr>
          <w:rFonts w:ascii="仿宋_GB2312" w:hAnsi="仿宋_GB2312" w:eastAsia="仿宋_GB2312"/>
          <w:sz w:val="28"/>
          <w:szCs w:val="28"/>
        </w:rPr>
        <w:t>要时刻牢记党的宗旨。围绕学校的中心工作，讲团结，讲奉献，识大局，谋发展。要一身正气、廉洁奉公、以身作则。要积极为教师的成长提供施展才华的舞台。坚持严格要求和爱护人才相结合，完善学校中层干部考核制度，真正使干部队伍成为学校发展的排头兵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师德建设。</w:t>
      </w:r>
      <w:r>
        <w:rPr>
          <w:rFonts w:ascii="仿宋_GB2312" w:hAnsi="仿宋_GB2312" w:eastAsia="仿宋_GB2312"/>
          <w:sz w:val="28"/>
          <w:szCs w:val="28"/>
        </w:rPr>
        <w:t>认真贯彻实施《上海市田林第二中学教师师德规范实施细则》，组织教职工签署承诺书，开展好师德考核，把教师职业道德作为年度考核、评优评先、职务晋升的重要依据。大力宣传先进教师的典型事迹，尤其要注重挖掘身边优秀教师的先进事迹，进一步弘扬先进教师的优秀教育品质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加强行政和两处人员的政治思想工作</w:t>
      </w:r>
      <w:r>
        <w:rPr>
          <w:rFonts w:ascii="仿宋_GB2312" w:hAnsi="仿宋_GB2312" w:eastAsia="仿宋_GB2312"/>
          <w:sz w:val="28"/>
          <w:szCs w:val="28"/>
        </w:rPr>
        <w:t>。以服务好学校教育教学中心工作为目标，不断提高服务保障意识和能力，树立学校一盘棋的思想。</w:t>
      </w:r>
    </w:p>
    <w:p>
      <w:pPr>
        <w:pStyle w:val="Normal"/>
        <w:spacing w:lineRule="exact" w:line="48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四）加强群团工作，有效促进学校协调发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要充分认识到学校的改革和发展，始终离不开广大教职工的努力、关心和支持，要调动学校各方面力量和一切积极因素，促进学校的快速、全面、持续发展。 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党对工会、团委的领导。</w:t>
      </w:r>
      <w:r>
        <w:rPr>
          <w:rFonts w:ascii="仿宋_GB2312" w:hAnsi="仿宋_GB2312" w:eastAsia="仿宋_GB2312"/>
          <w:sz w:val="28"/>
          <w:szCs w:val="28"/>
        </w:rPr>
        <w:t>支持工会按照章程开展工作，保障教代会正确行使职权，发挥教代会民主管理和监督作用，切实维护教职工的合法权益。大力支持工会开展一系列有利于教职工身心健康的大众活动。充分发挥团队作用，关心青年教师的成长，尽可能为他们搭建成功的舞台。积极支持团队活动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关心支持学校青年教师工作。</w:t>
      </w:r>
      <w:r>
        <w:rPr>
          <w:rFonts w:ascii="仿宋_GB2312" w:hAnsi="仿宋_GB2312" w:eastAsia="仿宋_GB2312"/>
          <w:sz w:val="28"/>
          <w:szCs w:val="28"/>
        </w:rPr>
        <w:t>要努力创造条件，全面关心、帮助青年教师的思想政治、工作学习和业余生活，发挥他们的生力军作用。要深入细致地做好青年教师的思想政治工作，围绕党的中心工作开展适合青年特点的丰富多彩的活动，继续抓好青年教师拜师结对工作，不断增强青年教师的创新意识和实践能力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做好离退休教师工作。</w:t>
      </w:r>
      <w:r>
        <w:rPr>
          <w:rFonts w:ascii="仿宋_GB2312" w:hAnsi="仿宋_GB2312" w:eastAsia="仿宋_GB2312"/>
          <w:sz w:val="28"/>
          <w:szCs w:val="28"/>
        </w:rPr>
        <w:t>关心离退休老同志的学习、生活，丰富他们的退休生活，尽力为他们排忧解难。学校工会要继续发挥好老同志作用，为学校发展出谋划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新的一学期中，我们将在教育党工委的正确领导下，围绕学校教育教学中心工作以及本学期的“校安”工程这一重大任务，坚持不懈地抓好全体党员、干部、教师的思想教育，团结带领全体教职工，进一步解放思想，开拓进取，以昂扬向上、奋发有为的精神状态，为学校的更大发展而努力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田林二中党支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51:00Z</dcterms:created>
  <dc:creator>User</dc:creator>
  <dc:description/>
  <cp:keywords/>
  <dc:language>en-US</dc:language>
  <cp:lastModifiedBy>t</cp:lastModifiedBy>
  <dcterms:modified xsi:type="dcterms:W3CDTF">2010-09-01T08:18:00Z</dcterms:modified>
  <cp:revision>25</cp:revision>
  <dc:subject/>
  <dc:title>上海市田林第二中学</dc:title>
</cp:coreProperties>
</file>