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80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田林二中周测的若干规定</w:t>
      </w:r>
    </w:p>
    <w:p>
      <w:pPr>
        <w:pStyle w:val="Normal"/>
        <w:widowControl/>
        <w:spacing w:lineRule="exact" w:line="340"/>
        <w:ind w:firstLine="527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落实教学规范，提高教学效益，实现有效教学；为了进一步加强教师对课堂例题，作业习题，考试考题的相关性与适切性的研究，提高教师命题能力；为了进一步发挥考试对教学工作的指导、检测、反馈作用，以考代练，以考促教，稳步提高学校教学质量，本学期起我校将实行周测制度，现将周测的有关要求规定如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周测学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、数学、英语、物理、化学。</w:t>
      </w:r>
    </w:p>
    <w:p>
      <w:pPr>
        <w:pStyle w:val="Normal"/>
        <w:widowControl/>
        <w:spacing w:lineRule="exact" w:line="440"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周测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科测试紧扣教学内容，突出基础知识和基本能力，注重教学内容中重点、难点的考查，对优秀学生可适当增加拓展题，体现教学分层要求。试卷形式可根据教学需要灵活、多样、综合型为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周测命题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学科备课组长负责，所有教师承担周测命题工作，命题情况将作为教师业务考核依据之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命题根据学生实际，体现教学实际，以学校自命题为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命题要注意考试的时间，把握好试卷的容量和难易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备课组长必须提前两天将电子稿发送教导处，教导处审核后，由备课组长打印送油印室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周测试卷的要求及时间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周测试卷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所有的试卷按照教导处的要求排版：</w:t>
      </w:r>
      <w:r>
        <w:rPr>
          <w:rFonts w:cs="宋体;SimSun" w:ascii="宋体;SimSun" w:hAnsi="宋体;SimSun"/>
          <w:kern w:val="0"/>
          <w:sz w:val="24"/>
        </w:rPr>
        <w:t>16K</w:t>
      </w:r>
      <w:r>
        <w:rPr>
          <w:rFonts w:ascii="宋体;SimSun" w:hAnsi="宋体;SimSun" w:cs="宋体;SimSun"/>
          <w:kern w:val="0"/>
          <w:sz w:val="24"/>
        </w:rPr>
        <w:t>纸张，设置题头分表格，标题统一以“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科周测试卷（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周）</w:t>
      </w:r>
      <w:r>
        <w:rPr>
          <w:rFonts w:cs="宋体;SimSun" w:ascii="宋体;SimSun" w:hAnsi="宋体;SimSun"/>
          <w:kern w:val="0"/>
          <w:sz w:val="24"/>
        </w:rPr>
        <w:t>2010. ×.”</w:t>
      </w:r>
      <w:r>
        <w:rPr>
          <w:rFonts w:ascii="宋体;SimSun" w:hAnsi="宋体;SimSun" w:cs="宋体;SimSun"/>
          <w:kern w:val="0"/>
          <w:sz w:val="24"/>
        </w:rPr>
        <w:t>，班级、姓名、学号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考试统一安排在周一、周五的中午自修课，考试时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，监考工作由年级组长协调安排（由年级组长制定好周测计划，每月中旬上报教导处备查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周测试卷的批改和评讲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周测试卷各备课组必须统一评分标准并及时批改，并于考后第二个工作日批改讲评完毕并及时订正。（语文学科可推迟一天反馈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导处将对试卷批改及学生订正情况进行定期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right="480" w:firstLine="6120"/>
        <w:rPr/>
      </w:pPr>
      <w:r>
        <w:rPr>
          <w:rFonts w:ascii="宋体;SimSun" w:hAnsi="宋体;SimSun" w:cs="宋体;SimSun"/>
          <w:kern w:val="0"/>
          <w:sz w:val="24"/>
        </w:rPr>
        <w:t xml:space="preserve">田林二中教导处    </w:t>
      </w:r>
    </w:p>
    <w:p>
      <w:pPr>
        <w:pStyle w:val="Normal"/>
        <w:widowControl/>
        <w:spacing w:lineRule="exact" w:line="340"/>
        <w:ind w:right="480"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.8.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0:00Z</dcterms:created>
  <dc:creator>Lenovo</dc:creator>
  <dc:description/>
  <cp:keywords/>
  <dc:language>en-US</dc:language>
  <cp:lastModifiedBy>USER</cp:lastModifiedBy>
  <cp:lastPrinted>2010-09-10T10:25:00Z</cp:lastPrinted>
  <dcterms:modified xsi:type="dcterms:W3CDTF">2010-09-10T02:26:00Z</dcterms:modified>
  <cp:revision>5</cp:revision>
  <dc:subject/>
  <dc:title>田林二中周测的若干规定</dc:title>
</cp:coreProperties>
</file>