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上海市田林第二中学低评高聘教师</w:t>
      </w:r>
      <w:r>
        <w:rPr/>
        <w:t>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工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获何种荣誉称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先进事迹介绍或申请理由（不少于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申报日期：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2:00Z</dcterms:created>
  <dc:creator>USER</dc:creator>
  <dc:description/>
  <cp:keywords/>
  <dc:language>en-US</dc:language>
  <cp:lastModifiedBy>USER</cp:lastModifiedBy>
  <cp:lastPrinted>2009-08-27T10:05:00Z</cp:lastPrinted>
  <dcterms:modified xsi:type="dcterms:W3CDTF">2009-08-27T02:06:00Z</dcterms:modified>
  <cp:revision>2</cp:revision>
  <dc:subject/>
  <dc:title>上海市田林第二中学低评高聘教师申报表</dc:title>
</cp:coreProperties>
</file>