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迎新活动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主持人：</w:t>
      </w:r>
      <w:r>
        <w:rPr>
          <w:sz w:val="24"/>
        </w:rPr>
        <w:t>2008</w:t>
      </w:r>
      <w:r>
        <w:rPr>
          <w:sz w:val="24"/>
        </w:rPr>
        <w:t>年是不平凡的一年，我们全校教职员工一起努力，一起奋进，走过了风风雨雨，走过了忙忙碌碌，走过了充实的一年、丰收的一年。在这一年中我们全校教职员工踏着晨露，迎着太阳，伴着月亮，以校为家，为学校、为学生付出了很多很多，很多老师都是舍小家为大家，由于有了我们这些老师们的倾力付出，从而学校各方面也都取得了丰硕的果实，大家有目共睹。我们迎来了</w:t>
      </w:r>
      <w:r>
        <w:rPr>
          <w:sz w:val="24"/>
        </w:rPr>
        <w:t>2009</w:t>
      </w:r>
      <w:r>
        <w:rPr>
          <w:sz w:val="24"/>
        </w:rPr>
        <w:t>年，紧张而有序的期末工作即将结束，原定</w:t>
      </w:r>
      <w:r>
        <w:rPr>
          <w:sz w:val="24"/>
        </w:rPr>
        <w:t>12</w:t>
      </w:r>
      <w:r>
        <w:rPr>
          <w:sz w:val="24"/>
        </w:rPr>
        <w:t>月的“元旦迎新会”由于种种原因一拖再拖，在这里我首先感谢我们的老师们，由于</w:t>
      </w:r>
      <w:r>
        <w:rPr>
          <w:sz w:val="24"/>
        </w:rPr>
        <w:t>12</w:t>
      </w:r>
      <w:r>
        <w:rPr>
          <w:sz w:val="24"/>
        </w:rPr>
        <w:t>月大家没有时间排练，所以报上来的节目除了初一的诗朗诵外，其余组室都是双人唱，节目比较单一。现在每个组室在部门主管和工会小组长的带领下，节目都有所变化，今天让我们看看哪个组室的节目令人耳目一新，哪个组室的节目令人捧腹大笑，哪个组室的节目最好，今天我们请了</w:t>
      </w:r>
      <w:r>
        <w:rPr>
          <w:sz w:val="24"/>
        </w:rPr>
        <w:t>7</w:t>
      </w:r>
      <w:r>
        <w:rPr>
          <w:sz w:val="24"/>
        </w:rPr>
        <w:t>位评委给各个组室打分，她们是</w:t>
      </w:r>
      <w:r>
        <w:rPr>
          <w:sz w:val="24"/>
        </w:rPr>
        <w:t>6</w:t>
      </w:r>
      <w:r>
        <w:rPr>
          <w:sz w:val="24"/>
        </w:rPr>
        <w:t>个工会小组长和我们的郭书记，自己不能给自己组室打分。在这里我们要感谢我们两位校长的支持，感谢我们总务主任和顾老师的配合，因为有了他们我们才有了奖品。奖品虽小，但在新年是一个很好的开端。希望我们的牛年奖品多多，好运连连！日子蒸蒸日上！校长红包多多！牛气冲天的牛年也将会是一个充实而忙碌的一年，在紧张而忙碌生活中我们也需要音乐的点缀，音乐带给我们的是快乐，是希望！让我们放声歌唱，歌唱我们的明天，歌唱我们的未来，请大家猜猜是哪个年级的老师为我们献上一首《我的未来不是梦》。瞧，他们上台来了！掌声有请！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预初年级：全体唱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主持人：</w:t>
      </w:r>
      <w:r>
        <w:rPr>
          <w:sz w:val="24"/>
        </w:rPr>
        <w:t>感谢预初年级的老师们带给我们的希望和祝福语，我们的未来不是梦，在美丽的梦中我们都在笑，在梦中我们都在寻找幸福，在生活中我们都在寻找快乐。我想人与人之间的默契，人与人之间的理解，默契与理解达到一定的高度，一定的境界，万事不难，那就是幸福。每一个人都在寻找着自己的幸福与快乐，现在有一个组室用他们的诗来诠释了幸福的定义，老师们请听初一年级老师的诗朗诵〈〈什么是幸福〉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初一年级：诗朗诵。</w:t>
      </w:r>
    </w:p>
    <w:p>
      <w:pPr>
        <w:pStyle w:val="Normal"/>
        <w:rPr/>
      </w:pPr>
      <w:r>
        <w:rPr>
          <w:color w:val="FF0000"/>
          <w:sz w:val="24"/>
        </w:rPr>
        <w:t>主持人：</w:t>
      </w:r>
      <w:r>
        <w:rPr>
          <w:sz w:val="24"/>
        </w:rPr>
        <w:t>您找到幸福了吗？我们生长在新时代，在祖国母亲的怀抱中度过了一个个的春夏秋冬，祖国母亲历经坎坷，她不畏艰难冲破道道难关，给我们带来了欣欣向荣的今天，今天我们要歌唱我们的祖国，有请两处老师给我们带来的大合唱〈〈大中国〉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两处老师：大合唱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主持人：</w:t>
      </w:r>
      <w:r>
        <w:rPr>
          <w:sz w:val="24"/>
        </w:rPr>
        <w:t>2009</w:t>
      </w:r>
      <w:r>
        <w:rPr>
          <w:sz w:val="24"/>
        </w:rPr>
        <w:t>年是我们建国</w:t>
      </w:r>
      <w:r>
        <w:rPr>
          <w:sz w:val="24"/>
        </w:rPr>
        <w:t>60</w:t>
      </w:r>
      <w:r>
        <w:rPr>
          <w:sz w:val="24"/>
        </w:rPr>
        <w:t>周年，我们歌唱〈〈大中国〉〉，</w:t>
      </w:r>
      <w:r>
        <w:rPr>
          <w:sz w:val="24"/>
        </w:rPr>
        <w:t>2010</w:t>
      </w:r>
      <w:r>
        <w:rPr>
          <w:sz w:val="24"/>
        </w:rPr>
        <w:t>年我们举办世博会，我们也要歌唱我们的上海，上海有一座有三个球组成的塔，海内外人士都要登高遥望上海，你们说这是什么地方？东方明珠给我们带来了上海的高度，给我们带来了遐想。下面请听初二年级改编的歌舞〈〈东方之珠〉〉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初二年级：歌舞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主持人：</w:t>
      </w:r>
      <w:r>
        <w:rPr>
          <w:sz w:val="24"/>
        </w:rPr>
        <w:t>东方明珠是我们的宝，我们田林二中也有很多宝，爱动脑筋，会给大家带来快乐的叶栋老师也是我们田林二中的宝，现在有请我们的叶栋老师上来请大家做一个互动游戏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主持人：</w:t>
      </w:r>
      <w:r>
        <w:rPr>
          <w:sz w:val="24"/>
        </w:rPr>
        <w:t>游戏结束了，但“校长发钱”这四个字深深地印在了老师们的心中了。大家都盼望着校长早点发钱，多发点钱。那么我的废话就不多说了。我们先发奖，后请校长讲话并发钱。请五个组室的代表上来领奖，请我们的两位校长给他们发奖，音乐响起，掌声响起！今天的节目到此结束，下面请校长讲话！</w:t>
      </w:r>
    </w:p>
    <w:p>
      <w:pPr>
        <w:pStyle w:val="Normal"/>
        <w:rPr>
          <w:sz w:val="24"/>
        </w:rPr>
      </w:pPr>
      <w:r>
        <w:rPr>
          <w:sz w:val="24"/>
        </w:rPr>
        <w:t>注意事项：评委的座位安排。准备笔。准备获奖音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50:00Z</dcterms:created>
  <dc:creator>MC SYSTEM</dc:creator>
  <dc:description/>
  <cp:keywords/>
  <dc:language>en-US</dc:language>
  <cp:lastModifiedBy>len</cp:lastModifiedBy>
  <dcterms:modified xsi:type="dcterms:W3CDTF">2009-01-15T15:50:00Z</dcterms:modified>
  <cp:revision>2</cp:revision>
  <dc:subject/>
  <dc:title>2009年迎新会活动</dc:title>
</cp:coreProperties>
</file>