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26"/>
        <w:gridCol w:w="576"/>
        <w:gridCol w:w="576"/>
        <w:gridCol w:w="848"/>
        <w:gridCol w:w="948"/>
        <w:gridCol w:w="1945"/>
        <w:gridCol w:w="1296"/>
        <w:gridCol w:w="1119"/>
        <w:gridCol w:w="868"/>
      </w:tblGrid>
      <w:tr>
        <w:trPr>
          <w:trHeight w:val="525" w:hRule="atLeast"/>
        </w:trPr>
        <w:tc>
          <w:tcPr>
            <w:tcW w:w="97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田林二中教职工休息休养汇总表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养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对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雅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01963021212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42503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繁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61960072532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62874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619890724084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301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根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5701240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45758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剑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31969010604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28393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心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1198011011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68296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永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/1---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3197202101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632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51969122038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73496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001197601130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87472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5198101274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72164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玉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5605044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12191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红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2197307302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16955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/1---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3231976101378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16331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巍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61983091108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16620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凌飞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2196805245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64901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燕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1196105240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39760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61968102111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28743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4200005171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926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141971082918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926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5198310110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1377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霞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2195409222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63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华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7601165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10595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骁健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520020525401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105959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永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56052404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398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宁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6197509224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18667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519630525242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107442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祺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619900709161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8926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家属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美英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700119484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169198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工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许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96092348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066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760308366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8400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工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圣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720040927491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8400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清贫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64030228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221135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雅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740322442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87445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63032104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793128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6211960101390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77136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艳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62082004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220795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耀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51968073032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16133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心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5199203304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155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蓉晖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11968071028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155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青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/1---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61977022524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8413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叶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/1---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06197510052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47779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红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/1---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71961080854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188385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60070644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67474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蓓蓓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68041216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19997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98071068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19997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雪莱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92032428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19997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伟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360020608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64338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立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9211972123006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16819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珺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98102740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958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蔷娣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21119510507372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2529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81978010950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172015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磊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011971062176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633649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301975042819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573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天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1---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22004083018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573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职工：</w:t>
      </w:r>
      <w:r>
        <w:rPr/>
        <w:t>40</w:t>
      </w:r>
      <w:r>
        <w:rPr/>
        <w:t>人</w:t>
      </w:r>
      <w:r>
        <w:rPr/>
        <w:tab/>
        <w:tab/>
        <w:tab/>
        <w:tab/>
        <w:tab/>
        <w:tab/>
        <w:tab/>
        <w:tab/>
        <w:tab/>
        <w:tab/>
      </w:r>
      <w:r>
        <w:rPr/>
        <w:t>家属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人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火车：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 xml:space="preserve">人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返程的有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房间共：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间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饭桌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累计支付金额：                    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工会主席签字：</w:t>
      </w:r>
    </w:p>
    <w:p>
      <w:pPr>
        <w:pStyle w:val="Normal"/>
        <w:spacing w:lineRule="exact" w:line="300"/>
        <w:ind w:firstLine="63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上海市田林第二中学工会</w:t>
      </w:r>
    </w:p>
    <w:p>
      <w:pPr>
        <w:pStyle w:val="Normal"/>
        <w:spacing w:lineRule="exact" w:line="300"/>
        <w:ind w:firstLine="720"/>
        <w:jc w:val="righ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4:00Z</dcterms:created>
  <dc:creator>USER</dc:creator>
  <dc:description/>
  <cp:keywords/>
  <dc:language>en-US</dc:language>
  <cp:lastModifiedBy>USER</cp:lastModifiedBy>
  <cp:lastPrinted>2010-06-28T17:36:00Z</cp:lastPrinted>
  <dcterms:modified xsi:type="dcterms:W3CDTF">2010-06-29T02:57:00Z</dcterms:modified>
  <cp:revision>5</cp:revision>
  <dc:subject/>
  <dc:title>2010年田林二中教职工休息休养汇总表</dc:title>
</cp:coreProperties>
</file>